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от 27 мая 2022 года №17/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ыделении денежных средств на приобрет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тских комплектов для новорожденных дет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уководствуясь Уставом муниципального образования «Старолещинский сельсовет» Солнцевского района Курской области,                                                          Решением Собрания депутатов Старолещинского сельсовета  №21/4 от 21 мая 2020 г.(с изменениями от 20.08.2020г №28/6) «О порядке предоставления подарочного комплекта «Подарок новорожденному»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брание депутатов Старолещинского сельсовета Солнцевского района Курской области  РЕШИЛ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1. </w:t>
      </w:r>
      <w:r>
        <w:rPr/>
        <w:t>Выделить денежные средства из собственных средств муниципального образования «Старолещинский сельсовет»  на приобретение детских комплектов для новорожденных детей в количестве 3-х шт.   на сумму 6900 руб. (Шесть тысяч девятьсот руб.).</w:t>
      </w:r>
    </w:p>
    <w:p>
      <w:pPr>
        <w:pStyle w:val="Normal"/>
        <w:ind w:firstLine="708"/>
        <w:jc w:val="both"/>
        <w:rPr/>
      </w:pPr>
      <w:r>
        <w:rPr/>
        <w:t xml:space="preserve">2.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/>
      </w:pPr>
      <w:r>
        <w:rPr>
          <w:szCs w:val="28"/>
        </w:rPr>
        <w:t xml:space="preserve">Старолещинского сельсовета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Солнцевского района </w:t>
        <w:tab/>
        <w:tab/>
        <w:tab/>
        <w:tab/>
        <w:t>О.В.Воробье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 xml:space="preserve">Глава Старолещинского сельсовета </w:t>
      </w:r>
    </w:p>
    <w:p>
      <w:pPr>
        <w:pStyle w:val="Normal"/>
        <w:ind w:firstLine="567"/>
        <w:rPr/>
      </w:pPr>
      <w:r>
        <w:rPr/>
        <w:t>Солнцевского района</w:t>
        <w:tab/>
        <w:tab/>
        <w:t xml:space="preserve">                                В.В.Воробьев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27:00Z</dcterms:created>
  <dc:creator>Admin</dc:creator>
  <dc:description/>
  <cp:keywords/>
  <dc:language>en-US</dc:language>
  <cp:lastModifiedBy>leshin</cp:lastModifiedBy>
  <cp:lastPrinted>2021-04-19T14:26:00Z</cp:lastPrinted>
  <dcterms:modified xsi:type="dcterms:W3CDTF">2022-05-31T07:46:00Z</dcterms:modified>
  <cp:revision>5</cp:revision>
  <dc:subject/>
  <dc:title>Собрание депутатов</dc:title>
</cp:coreProperties>
</file>