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29 марта 2022 года №14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Старолещинского сельсовета Солнцевского района от 25.05.1992 «О выделении в собственность земельных участков Старолещинского сельского Совета»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</w:rPr>
        <w:t>Рассмотрев заявление гр Воробьёвой Е.Н.о исправлении допущенной технической ошибки в Ф.И.О мужа  Администрация Старолещинского сельсовета Солнцевского района Курской области Постановляет:</w:t>
      </w:r>
    </w:p>
    <w:p>
      <w:pPr>
        <w:pStyle w:val="Normal"/>
        <w:rPr/>
      </w:pPr>
      <w:r>
        <w:rPr>
          <w:rFonts w:cs="Arial" w:ascii="Arial" w:hAnsi="Arial"/>
        </w:rPr>
        <w:tab/>
        <w:t>1. Внести в постановление администрации Старолещинского сельсовета от 25.05.1992г «О выделении в собственность земельных участков Старолещинского сельского Совета» следующие изменения и дополне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.И.О. «Воробьев Геннадий Петрович» заменить «Воробьёв Геннадий Петрович»   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.Контроль за исполнением настоящего постановления оставляю за собой 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таролещинского сельсовета                                          В.В.Воробьева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7:00Z</dcterms:created>
  <dc:creator>Usver</dc:creator>
  <dc:description/>
  <cp:keywords/>
  <dc:language>en-US</dc:language>
  <cp:lastModifiedBy>leshin</cp:lastModifiedBy>
  <cp:lastPrinted>2017-06-13T10:44:00Z</cp:lastPrinted>
  <dcterms:modified xsi:type="dcterms:W3CDTF">2022-03-30T11:07:00Z</dcterms:modified>
  <cp:revision>197</cp:revision>
  <dc:subject/>
  <dc:title> </dc:title>
</cp:coreProperties>
</file>