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9 марта 2022 года №1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25.01.2004 «О присвоении почтовых адресов населенных пунктов муниципального образования «Старолещинский сельсовет» Солнцевского района Курской области»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Рассмотрев заявление гр Воробьёвой Е.Н.о исправлении допущенной технической ошибки в Ф.И.О мужа  Администрация Старолещинского сельсовета Солнцев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</w:rPr>
        <w:tab/>
        <w:t>1. Внести в постановление администрации Старолещинского сельсовета от 25.01.2004г «О присвоении почтовых адресов населенных пунктов муниципального образования «Старолещинский сельсовет» Солнцевского района Курской области »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.И.О. «Воробьев Геннадий Петрович» заменить «Воробьёв Геннадий Петрович» 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17-06-13T10:44:00Z</cp:lastPrinted>
  <dcterms:modified xsi:type="dcterms:W3CDTF">2022-03-30T11:12:00Z</dcterms:modified>
  <cp:revision>198</cp:revision>
  <dc:subject/>
  <dc:title> </dc:title>
</cp:coreProperties>
</file>