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8 апреля 2022 года №16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таролещинского сельсовета Солнцевского района от 25.01.2004 «О присвоении почтовых адресов населенных пунктов муниципального образования «Старолещинский сельсовет» Солнцевского района Курской области»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</w:rPr>
        <w:t>В целях упорядочения названия улиц и номеров жилых домов  и в связи с допущенной ошибкой Администрация Старолещинского сельсовета Солнцевского района Курской области Постановляет:</w:t>
      </w:r>
    </w:p>
    <w:p>
      <w:pPr>
        <w:pStyle w:val="Normal"/>
        <w:rPr/>
      </w:pPr>
      <w:r>
        <w:rPr>
          <w:rFonts w:cs="Arial" w:ascii="Arial" w:hAnsi="Arial"/>
        </w:rPr>
        <w:tab/>
        <w:t>1. Внести в постановление администрации Старолещинского сельсовета от 25.01.2004г «О присвоении почтовых адресов населенных пунктов муниципального образования «Старолещинский сельсовет» Солнцевского района Курской области » следующие изменения и допол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.И.О. «Захарова Валентина Кузьминична» заменить «Захаров Дмитрий Андреевич»  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.Контроль за ис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           В.В.Воробьева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17-06-13T10:44:00Z</cp:lastPrinted>
  <dcterms:modified xsi:type="dcterms:W3CDTF">2022-04-18T08:42:00Z</dcterms:modified>
  <cp:revision>199</cp:revision>
  <dc:subject/>
  <dc:title> </dc:title>
</cp:coreProperties>
</file>