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</w:r>
      <w:r>
        <w:rPr>
          <w:rFonts w:cs="Arial" w:ascii="Arial" w:hAnsi="Arial"/>
          <w:b/>
          <w:sz w:val="32"/>
          <w:szCs w:val="32"/>
        </w:rPr>
        <w:t>от 18 апреля 2022 года № 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«Старолещинский сельсовет»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олнцевский сельсовет»Солнцевского района Курской области за 1 квартал 2022 год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1 398 641</w:t>
      </w:r>
      <w:r>
        <w:rPr>
          <w:b/>
          <w:sz w:val="22"/>
          <w:szCs w:val="22"/>
        </w:rPr>
        <w:t xml:space="preserve"> </w:t>
      </w:r>
      <w:r>
        <w:rPr/>
        <w:t>руб.43 коп. согласно приложению № 4;</w:t>
      </w:r>
    </w:p>
    <w:p>
      <w:pPr>
        <w:pStyle w:val="Normal"/>
        <w:ind w:firstLine="900"/>
        <w:jc w:val="both"/>
        <w:rPr/>
      </w:pPr>
      <w:r>
        <w:rPr/>
        <w:t xml:space="preserve">3) по расходам бюджета в сумме </w:t>
      </w:r>
      <w:r>
        <w:rPr>
          <w:sz w:val="24"/>
          <w:szCs w:val="24"/>
        </w:rPr>
        <w:t>896 781</w:t>
      </w:r>
      <w:r>
        <w:rPr>
          <w:b/>
          <w:sz w:val="24"/>
          <w:szCs w:val="24"/>
        </w:rPr>
        <w:t xml:space="preserve"> </w:t>
      </w:r>
      <w:r>
        <w:rPr/>
        <w:t>руб.98 коп. согласно приложению №  5, 6.</w:t>
      </w:r>
    </w:p>
    <w:p>
      <w:pPr>
        <w:pStyle w:val="Normal"/>
        <w:ind w:firstLine="858"/>
        <w:jc w:val="both"/>
        <w:rPr/>
      </w:pPr>
      <w:r>
        <w:rPr/>
        <w:t>2. Постановление вступает в силу со дня его опубликования (обнародования)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16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за 1</w:t>
            </w:r>
            <w:r>
              <w:rPr>
                <w:lang w:val="en-US"/>
              </w:rPr>
              <w:t xml:space="preserve"> </w:t>
            </w:r>
            <w:r>
              <w:rPr/>
              <w:t>квар.2022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6 878 940,00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878 940,00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878 940,00 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878 940,00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878 940,00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6 878 940,00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 070 843,66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 070 843,66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 070 843,66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 070 843,66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.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1 квартал 2022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руб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22"/>
        <w:gridCol w:w="19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1 квартал Факт 2022г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754,43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8 692,15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8 692,15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38 692,15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02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74,6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74,6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7 574,6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5 227,7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424,4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в границах сельских посе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424,4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5 652,2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8 588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 064,2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18 211,8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и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18 211,82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493 88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3 88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 бюджетной системы Российской Федера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1 624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20 79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0  82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 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2 263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2 263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9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2 263,00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641,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523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                           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412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                           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таролещинского сельсовета и непрограммным направлениям деятельности), группам видов расходов классификации расходов местного бюджета за 1 квартал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 781,9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 443,53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 709,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 691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91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91,03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6 691,03 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 763,31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 477,72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45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6 043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6 043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9 338,45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9 338,4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38,4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6 764,08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16 764,0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16 764,0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"Развитие культуры в Старолещинском сельсовета Солнцевского района Кур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74,3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2 574,37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22 год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 781,9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 443,53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 709,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9,0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 691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91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91,03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6 691,03 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 763,31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 477,72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45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6 043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6 043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9 338,45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9 338,4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38,4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6 764,08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16 764,0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16 764,0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"Развитие культуры в Старолещинском сельсовета Солнцевского района Кур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74,3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2 574,37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5:00Z</dcterms:created>
  <dc:creator>ТолькоДляТестов</dc:creator>
  <dc:description/>
  <cp:keywords/>
  <dc:language>en-US</dc:language>
  <cp:lastModifiedBy>leshin</cp:lastModifiedBy>
  <cp:lastPrinted>2016-07-11T15:51:00Z</cp:lastPrinted>
  <dcterms:modified xsi:type="dcterms:W3CDTF">2022-04-29T11:40:00Z</dcterms:modified>
  <cp:revision>80</cp:revision>
  <dc:subject/>
  <dc:title>Решение исполн бюдж</dc:title>
</cp:coreProperties>
</file>