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3 февраля 2014 года №5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pacing w:val="-8"/>
          <w:sz w:val="20"/>
          <w:szCs w:val="32"/>
        </w:rPr>
      </w:pPr>
      <w:r>
        <w:rPr>
          <w:rFonts w:cs="Arial" w:ascii="Arial" w:hAnsi="Arial"/>
          <w:b/>
          <w:color w:val="000000"/>
          <w:spacing w:val="-8"/>
          <w:sz w:val="20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истеме оповещения и информирования населения об угрозе возникновения или возникновения чрезвычайных ситуаций природного и техногенного характера на территории Старолещинского сельсовета Солнцевского района Курской области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руководствуясь Уставом муниципального образования «Старолещинский сельсовет» Солнцевского района  Курской области и в целях </w:t>
      </w:r>
      <w:r>
        <w:rPr>
          <w:rFonts w:cs="Times New Roman"/>
          <w:b w:val="false"/>
          <w:bCs w:val="false"/>
          <w:sz w:val="24"/>
          <w:szCs w:val="24"/>
        </w:rPr>
        <w:t xml:space="preserve">оповещения и информирования населения Старолещинского сельсовета </w:t>
      </w:r>
      <w:r>
        <w:rPr>
          <w:rFonts w:cs="Times New Roman"/>
          <w:b w:val="false"/>
          <w:sz w:val="24"/>
          <w:szCs w:val="24"/>
        </w:rPr>
        <w:t xml:space="preserve">Солнцевского района Курской области  </w:t>
      </w:r>
      <w:r>
        <w:rPr>
          <w:rFonts w:cs="Times New Roman"/>
          <w:b w:val="false"/>
          <w:bCs w:val="false"/>
          <w:sz w:val="24"/>
          <w:szCs w:val="24"/>
        </w:rPr>
        <w:t>об угрозе возникновения или возникновении чрезвычайных ситуаций природного и техногенного  характера,</w:t>
      </w:r>
      <w:r>
        <w:rPr>
          <w:rFonts w:cs="Times New Roman"/>
          <w:b w:val="false"/>
          <w:sz w:val="24"/>
          <w:szCs w:val="24"/>
        </w:rPr>
        <w:t xml:space="preserve"> администрация Старолещинского сельсовета  Солнцевского района Курской области 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2"/>
        </w:rPr>
        <w:t xml:space="preserve">Утвердить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1.1. Положение о </w:t>
      </w:r>
      <w:r>
        <w:rPr>
          <w:rFonts w:cs="Arial" w:ascii="Arial" w:hAnsi="Arial"/>
        </w:rPr>
        <w:t xml:space="preserve">системе </w:t>
      </w:r>
      <w:r>
        <w:rPr>
          <w:rFonts w:cs="Arial" w:ascii="Arial" w:hAnsi="Arial"/>
          <w:bCs/>
        </w:rPr>
        <w:t xml:space="preserve">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Старолещинского сельсовета </w:t>
      </w:r>
      <w:r>
        <w:rPr>
          <w:rFonts w:cs="Arial" w:ascii="Arial" w:hAnsi="Arial"/>
        </w:rPr>
        <w:t>Солнцевского района Курской области; (Приложение № 1 )</w:t>
      </w:r>
    </w:p>
    <w:p>
      <w:pPr>
        <w:pStyle w:val="Msonormalcxspmiddle"/>
        <w:jc w:val="both"/>
        <w:rPr/>
      </w:pPr>
      <w:r>
        <w:rPr>
          <w:rFonts w:cs="Arial" w:ascii="Arial" w:hAnsi="Arial"/>
        </w:rPr>
        <w:tab/>
        <w:t xml:space="preserve">1.2 Порядок экстренного оповещения (информирования) населения </w:t>
      </w:r>
      <w:r>
        <w:rPr>
          <w:rFonts w:cs="Arial" w:ascii="Arial" w:hAnsi="Arial"/>
          <w:bCs/>
        </w:rPr>
        <w:t>Старолещинского сельсовета</w:t>
      </w:r>
      <w:r>
        <w:rPr>
          <w:rFonts w:cs="Arial" w:ascii="Arial" w:hAnsi="Arial"/>
        </w:rPr>
        <w:t xml:space="preserve"> Солнцевского района об угрозе возникновения и возникновении ЧС (Приложение № 2);</w:t>
      </w:r>
    </w:p>
    <w:p>
      <w:pPr>
        <w:pStyle w:val="Msonormalcxspmiddle"/>
        <w:jc w:val="both"/>
        <w:rPr/>
      </w:pPr>
      <w:r>
        <w:rPr>
          <w:rFonts w:cs="Arial" w:ascii="Arial" w:hAnsi="Arial"/>
        </w:rPr>
        <w:tab/>
        <w:t>1.3. Образцы текстовых сообщений об угрозе возникновения или возникновении ЧС (Приложение № 3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уководителям организаций и объектов производственной и социальной сферы, расположенных на территории Старолещинского сельсовета Солнцевского района Курской области, обеспечить своевременное информирование и оповещение  населения и работников соответствующих объектов </w:t>
      </w:r>
      <w:r>
        <w:rPr>
          <w:rFonts w:cs="Arial" w:ascii="Arial" w:hAnsi="Arial"/>
          <w:bCs/>
        </w:rPr>
        <w:t>об угрозе возникновения или возникновении чрезвычайных ситуаций природного и техногенного  характера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В.В.Вороб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</w:rPr>
        <w:t>Администрации  Старолещинского сельсовета Солнцевского района Курской области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</w:rPr>
        <w:t>от  03 февраля 2014г №05.</w:t>
      </w:r>
    </w:p>
    <w:p>
      <w:pPr>
        <w:pStyle w:val="Normal"/>
        <w:ind w:left="540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Старолещинского сельсовета  </w:t>
      </w:r>
      <w:r>
        <w:rPr>
          <w:rFonts w:cs="Arial" w:ascii="Arial" w:hAnsi="Arial"/>
        </w:rPr>
        <w:t xml:space="preserve">Солнцевского района Курской области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rFonts w:cs="Arial" w:ascii="Arial" w:hAnsi="Arial"/>
          <w:bCs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rFonts w:cs="Arial" w:ascii="Arial" w:hAnsi="Arial"/>
        </w:rPr>
        <w:t xml:space="preserve">25 июля 2006 </w:t>
      </w:r>
      <w:r>
        <w:rPr>
          <w:rFonts w:cs="Arial" w:ascii="Arial" w:hAnsi="Arial"/>
          <w:bCs/>
        </w:rPr>
        <w:t>г. № 422/90/376 «Об утверждении Положения о системах оповещения населения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рядок использования систем опов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. Для оповещения и информирования руководящего состава,  населения </w:t>
      </w:r>
      <w:r>
        <w:rPr>
          <w:rFonts w:cs="Arial" w:ascii="Arial" w:hAnsi="Arial"/>
          <w:bCs/>
        </w:rPr>
        <w:t xml:space="preserve">на территории  Старолещинского сельсовета </w:t>
      </w:r>
      <w:r>
        <w:rPr>
          <w:rFonts w:cs="Arial" w:ascii="Arial" w:hAnsi="Arial"/>
        </w:rPr>
        <w:t>Солнцевского района Курской области используется местная (на территории муниципального образования) и объектовые (на территории организаций) системы оповещ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 Передача информации и сигналов оповещения осуществляется дежурно- диспетчерским персоналом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руководящего состава сельсовета, 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селения, проживающего на территор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уководящего состава гражданской обороны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ерсонала организ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селения, проживающего в зоне действия объектовой системы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II. Сигналы оповещ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5. Передача сигналов оповещ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rFonts w:cs="Arial" w:ascii="Arial" w:hAnsi="Arial"/>
          <w:bCs/>
        </w:rPr>
        <w:t xml:space="preserve">чрезвычайных ситуаций природного и техногенного  характера </w:t>
      </w:r>
      <w:r>
        <w:rPr>
          <w:rFonts w:cs="Arial" w:ascii="Arial" w:hAnsi="Arial"/>
        </w:rPr>
        <w:t>по каналам радиовещания и телеви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6. Решение на задействование системы оповещения принимает Глава сельсовета (руководитель объекта экономики) или лицо его замещающее. Оповещения и информирование населения осуществляется путем централизованного включения на всей территории сельсовета или выборочно по объектам производственной и социальной сферы электросирен, то есть подачей единого сигнала “Внимание! Всем!”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том числе для оповещения и информирования населения, проживающего на территориях не охваченных оконечными средствами РАСЦО,  задействуются автомобили территориального подразделения УМВД России по Солнцевскому району, оборудованные СГУ, согласно областного Плана взаимодействия. В этих целях начальнику отдела ГО и ЧС необходимо определить маршруты движения  каждого выделяемого автомобиля, заложить тексты оповещения.</w:t>
      </w:r>
    </w:p>
    <w:p>
      <w:pPr>
        <w:pStyle w:val="TextBodyIndent"/>
        <w:jc w:val="both"/>
        <w:rPr/>
      </w:pPr>
      <w:r>
        <w:rPr>
          <w:rFonts w:cs="Arial" w:ascii="Arial" w:hAnsi="Arial"/>
          <w:szCs w:val="24"/>
        </w:rPr>
        <w:tab/>
        <w:t>Оповещение руководящего состава организаций, старших населенных пунктов осуществляется дежурно-диспетчерским персоналом ЕДДС района в автоматизированном режиме по аппаратуре АСО-4 «Градиент-128 ОП», через стойки циркулярного вызова РАСЦО Курской области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лучаи выхода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“Внимание! Всем!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ются сети наружной звуко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вещ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firstLine="709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Руководство организацией оповещения и информирования населения </w:t>
      </w:r>
      <w:r>
        <w:rPr>
          <w:rFonts w:cs="Arial" w:ascii="Arial" w:hAnsi="Arial"/>
          <w:bCs/>
        </w:rPr>
        <w:t xml:space="preserve">Старолещинского сельсовета </w:t>
      </w:r>
      <w:r>
        <w:rPr>
          <w:rFonts w:cs="Arial" w:ascii="Arial" w:hAnsi="Arial"/>
        </w:rPr>
        <w:t>Солнцевского района.</w:t>
      </w:r>
    </w:p>
    <w:p>
      <w:pPr>
        <w:pStyle w:val="TextBody"/>
        <w:spacing w:before="0" w:after="0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  <w:t>1. Руководство организацией оповещения и информирования населения на территории муниципального образования осуществляют соответственно глава сельсовета</w:t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Полномочия органов местного самоуправления </w:t>
      </w:r>
      <w:r>
        <w:rPr>
          <w:rFonts w:cs="Arial" w:ascii="Arial" w:hAnsi="Arial"/>
          <w:bCs/>
        </w:rPr>
        <w:t xml:space="preserve">Старолещинского сельсовета </w:t>
      </w:r>
      <w:r>
        <w:rPr>
          <w:rFonts w:cs="Arial" w:ascii="Arial" w:hAnsi="Arial"/>
        </w:rPr>
        <w:t>Солнцевского района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рганы местного самоуправления самостоятельно:</w:t>
      </w:r>
    </w:p>
    <w:p>
      <w:pPr>
        <w:pStyle w:val="Style14"/>
        <w:spacing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firstLine="708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яют сбор информации в области гражданской обороны и обмен ею;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Полномочия  организаций </w:t>
      </w:r>
      <w:r>
        <w:rPr>
          <w:rFonts w:cs="Arial" w:ascii="Arial" w:hAnsi="Arial"/>
          <w:bCs/>
        </w:rPr>
        <w:t>Старолещинского сельсовета</w:t>
      </w:r>
      <w:r>
        <w:rPr>
          <w:rFonts w:cs="Arial" w:ascii="Arial" w:hAnsi="Arial"/>
        </w:rPr>
        <w:t xml:space="preserve"> Солнцевского района,  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6.1. Организации Старолещинского сельсовета Солнцевского район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инструкции для личного состава дежурной службы по организации оповещения и информирования населения, проживающего в близи объе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Style14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осуществляют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Обеспечение мероприятий местного уровня по гражданской обороне, защите населения и территорий муниципального образования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 xml:space="preserve">Старолещинского сельсовета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3 февраля  № 5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экстренного оповещения (информирования) населения об угрозе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икновения и возникновении чрезвычайных ситуаций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орядок экстренного оповещения (информирования) населения об 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угрозе и возникновении чрезвычайных ситуаций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о-диспетчерским персоналом ЕДДС  района после получения распоряжения об оповещении от  Главы района или лица его замещающего;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нятие экстренного оповещения (информирования).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Обязанности дежурного диспетчера ЕДДС района по экстренному 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овещению (информированию) населения.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ый диспетчер ЕДДС района готовит информацию об угрозе или возникновении ЧС (происшествия).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</w:rPr>
        <w:t>Согласовывает текст информационного сообщения с председателем КЧ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ОПБ и начальником отдела ГО и ЧС администрации района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Msonormalcxspmiddl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непрерывный контроль за ходом оповещения (информирования) населения главами муниципальных образований поселений района до прибытия на рабочее место председателя КЧ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ОПБ   или начальника отдела ГО и ЧС администрации района.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</w:rPr>
        <w:t>О проделанной работе по оповещению (информированию) населения докладывает Главе района, председателю КЧ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ОПБ,  начальнику отдела ГО и ЧС администрации района, СОД ФКУ «ЦУКС ГУ МЧС России по Курской области»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4. Требования к подготовке информационного сообщения.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, предназначенное для передачи главам муниципальных образований поселений района и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Msonormalcxspmiddle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олнцевского района Курской области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3 февраля 2014 г. №5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Msonormalcxspmidd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РУКЦИЯ</w:t>
      </w:r>
    </w:p>
    <w:p>
      <w:pPr>
        <w:pStyle w:val="Msonormalcxspmidd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журного диспетчера  ЕДДС Солнцевского района по оповещению и информированию органов управления районного звена территориальной подсистемы РСЧС Курской области и населения Солнцевского района</w:t>
      </w:r>
    </w:p>
    <w:p>
      <w:pPr>
        <w:pStyle w:val="Msonormalcxspmidd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работы по оповещению и информированию органов управления районного звена территориальной подсистемы РСЧС Курской области, сил и средств гражданской обороны, населения Солнцевского района разработаны и утверждены руководящие документы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ый диспетчер ЕДДС Солнцевского района: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вечает за прием и своевременное доведение информации и сигналов (распоряжений) оповещения до руководящего состава ГО и районного звена территориальной подсистемы РСЧС Курской области, органов, специально уполномоченных на решение задач в области защиты населения и территорий от чрезвычайных ситуаций и (или) гражданской обороны, глав муниципальных образований поселений и старших населенных пунктов, 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Солнцевского района, в соответствии с пунктом 13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 794, дежурно-диспетчерских служб организаций, эксплуатирующих потенциально опасные объекты, и населения Солнцевского района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повещает членов комиссии по предупреждению и ликвидации чрезвычайных ситуаций и обеспечению пожарной безопасности администрации Солнцевского района. Докладывает председателю комиссии по окончанию оповещения и замечаниях по прохождению информации;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проведении оповещения должностных лиц заполняет таблицу контроля оповещения;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ежедневно уточняет частные списки оповещения руководящего состава органов управл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 xml:space="preserve">Старолещинского сельсовета </w:t>
      </w:r>
      <w:r>
        <w:rPr>
          <w:rFonts w:cs="Arial" w:ascii="Arial" w:hAnsi="Arial"/>
        </w:rPr>
        <w:t xml:space="preserve"> Солнцевского района Курской области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03 февраля 2014 г . №5 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ЦЫ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стовых сообщений об угрозе возникновения или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икновении чрезвычайных ситуаций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1. Угроза или возникновение ЧС природного характера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ололёд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ьба довести данную информацию до населе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нежные заносы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о прогнозам гидрометцентра на ближайшие дни в Солнцев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ьба довести данную информацию до населе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жары в лесах 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раган, буря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о прогнозу гидрометцентра сегодня, во второй половине дня в Солнцевском районе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Затопление территорий (подтопление, паводок)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внезапным повышением уровня воды в реке ____________ ожидается подтопление жилого сектора в районе ________. Оповестите население о полученной информаци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Туман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ысокие температуры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о прогнозам гидрометцентра на ближайшие дни в Солнцев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Низкие температуры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На территории Солнцев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гроза или возникновение ЧС техногенного характера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Химическая авария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диационная авария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Гидродинамическая авария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варии на коммунальных системах жизнеобеспечения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роизошел порыв трубопровода подачи холодной воды. Жителям с _____ до ____ будет организован подвоз воды. Аварийные бригады проводят ремонтные работы. Ориентировочный срок окончания работ ____ час. Оповестите население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проведением плановых ремонтных работ на электросетях в период с _____ час. до ____ час. будет отключено электроснабжение населенных пунктов _________________________. Доведите информацию до населе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3:00Z</dcterms:created>
  <dc:creator>User</dc:creator>
  <dc:description/>
  <dc:language>en-US</dc:language>
  <cp:lastModifiedBy>Usver</cp:lastModifiedBy>
  <cp:lastPrinted>2014-01-31T09:18:00Z</cp:lastPrinted>
  <dcterms:modified xsi:type="dcterms:W3CDTF">2014-02-03T09:56:00Z</dcterms:modified>
  <cp:revision>16</cp:revision>
  <dc:subject/>
  <dc:title/>
</cp:coreProperties>
</file>