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</w:t>
      </w:r>
      <w:r>
        <w:rPr>
          <w:bCs/>
        </w:rPr>
        <w:drawing>
          <wp:inline distT="0" distB="0" distL="0" distR="0">
            <wp:extent cx="125666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 февраля 2014 года №07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Устойчивое развитие территории</w:t>
      </w:r>
    </w:p>
    <w:p>
      <w:pPr>
        <w:pStyle w:val="Style11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- 2017 годы и на период до 2020 года"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и законами  от 06.10.2003 года № 131-ФЗ «Об общих принципах организации местного самоуправления», руководствуясь Уставом муниципального образования «Старолещинский сельсовет» Солнцевского района Курской области администрация Старолещинского сельсовета Солнцевского района Курской области ПОСТАНОВЛЯЕТ:</w:t>
      </w:r>
    </w:p>
    <w:p>
      <w:pPr>
        <w:pStyle w:val="Style11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1. Утвердить муниципальную программу "« Устойчивое развитие территории </w:t>
      </w:r>
    </w:p>
    <w:p>
      <w:pPr>
        <w:pStyle w:val="Style11"/>
        <w:spacing w:before="0" w:after="0"/>
        <w:rPr/>
      </w:pPr>
      <w:r>
        <w:rPr>
          <w:rFonts w:cs="Arial" w:ascii="Arial" w:hAnsi="Arial"/>
          <w:sz w:val="20"/>
          <w:szCs w:val="20"/>
        </w:rPr>
        <w:t>Старолещинского сельсовета Солнцевского района Курской области на 2014 - 2017 годы и на период до 2020 года"",согласно приложению 1.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2.Специалисту 1 разряда администрации Старолещинского сельсовета Солнцевского района Курской области Г.Н.Захаровой при формировании местного бюджета Старолещинского сельсовета Солнцевского района Курской области на 2014 год и плановый период на 2015-2016 годов предусмотреть ассигнования на реализацию муниципальной программы « Устойчивое развитие территории Старолещинского сельсовета Солнцевского района Курской области".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 что в ходе реализации муниципальной программы «« Устойчивое развитие территории Старолещинского сельсовета Солнцевского района Курской области на 2014 - 2017 годы и на период до 2020 года""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3..Настоящее решение вступает в силу с момента его подпис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4.Контроль за исполнением настоящего решения оставляю за собой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567" w:gutter="0" w:header="1382" w:top="16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лава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Старолещинского сельсовета</w:t>
      </w:r>
      <w:r>
        <w:rPr>
          <w:rStyle w:val="StrongEmphasis"/>
          <w:rFonts w:cs="Arial" w:ascii="Arial" w:hAnsi="Arial"/>
          <w:sz w:val="20"/>
          <w:szCs w:val="20"/>
        </w:rPr>
        <w:t xml:space="preserve">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.В.Воробь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й программы </w:t>
        <w:br/>
        <w:t>«Устойчивое развитие территории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4 - 2017 годы и на период до 2020 года»</w:t>
      </w:r>
    </w:p>
    <w:tbl>
      <w:tblPr>
        <w:tblW w:w="1068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6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муниципальная программа «Устойчивое развитие территории Старолещинского сельсовета Солнцев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</w:t>
            </w:r>
          </w:p>
        </w:tc>
        <w:tc>
          <w:tcPr>
            <w:tcW w:w="7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ской области 18.10.2013 г. № 744- 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-координатор Программы</w:t>
            </w:r>
          </w:p>
        </w:tc>
        <w:tc>
          <w:tcPr>
            <w:tcW w:w="7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 администрация Старолещинского сельсовета Солнцев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7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администрация Старолещинского сельсовета Солнце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и задачи Программы</w:t>
            </w:r>
          </w:p>
        </w:tc>
        <w:tc>
          <w:tcPr>
            <w:tcW w:w="76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создание комфортных условий жизнедеятельности на территории Старолещ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Старолещ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ровня комплексного обустройства населенных пунктов Старолещин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жнейшие целевые индикаторы Программы</w:t>
            </w:r>
          </w:p>
        </w:tc>
        <w:tc>
          <w:tcPr>
            <w:tcW w:w="76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ввод (приобретение)  0,748 тыс. кв. метров жилья для граждан, проживающих в сельской местности, в том числе  0,374 тыс. кв. метров для молодых семей и молодых специалистов Старолещ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действие 31,8 км локальных водопроводов в Старолещинском сельсовет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обеспеченности населения Старолещинского сельсовета питьевой водой до 100 %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бщий объем финансирования Программы составляет 7,4 млн. рублей, в том числе: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средства федерального бюджета –    млн.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средства бюджета Курской области –  </w:t>
            </w:r>
            <w:r>
              <w:rPr>
                <w:color w:val="800000"/>
              </w:rPr>
              <w:t xml:space="preserve"> </w:t>
            </w:r>
            <w:r>
              <w:rPr/>
              <w:t>млн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средства местного бюджетов  -   млн. рубл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средства внебюджетных источников – 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улучшить жилищные условия около 15 семей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повысить уровень инженерного обустройства Старолещинского сельсовета:  водой – до 100 %;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пробле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бщие сведения о социально-экономическом развитии Старолещинского сельсовета Солнц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 территории Старолещинского сельсовета Солнцевского района (далее – Старолещинский сельсовет) располагается 11 сельских населенных пункта. 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бщая площадь Старолещинского сельсовета составляет 96,53 кв. км, в том числе земель сельскохозяйственного назначения  9786 г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Характеристика землепользования на территории Старолещинского сельсовета приведена в таблице 1. 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sz w:val="20"/>
          <w:szCs w:val="20"/>
        </w:rPr>
        <w:t>Таблица 1</w:t>
      </w:r>
    </w:p>
    <w:p>
      <w:pPr>
        <w:pStyle w:val="Heading5"/>
        <w:ind w:left="0" w:right="0" w:firstLine="360"/>
        <w:rPr/>
      </w:pPr>
      <w:r>
        <w:rPr>
          <w:rFonts w:cs="Arial" w:ascii="Arial" w:hAnsi="Arial"/>
          <w:sz w:val="20"/>
          <w:szCs w:val="20"/>
        </w:rPr>
        <w:t>Характеристик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лепользовани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на </w:t>
      </w:r>
      <w:r>
        <w:rPr>
          <w:rFonts w:cs="Arial" w:ascii="Arial" w:hAnsi="Arial"/>
          <w:sz w:val="20"/>
          <w:szCs w:val="20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Муниципального района по состоянию на 01.01.2013г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92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площадь территории Старолещинского сельсовета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3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9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.2.  Население Старолещинского сельсовета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Численность населения Старолещинского сельсовета по состоянию на 01.01.2014 года составила 1286 человек, в том числе трудоспособного населения 692 человека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сельскохозяйственное производство - 160 человек ( 0,23 %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рганизации бюджетной сферы - 70 человек ( 0,1 %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рганизации несельскохозяйственной сферы - 36 человек ( 0,05 %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е подсобное хозяйство - 560 человек ( 0,8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ет за пределами территории Старолещинского сельсовета -80 человек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,11 %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обеспечено работой - 50 человек ( 0,07 %)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ефицит кадров в сфере АПК Старолещинского сельсовета составляет 8 человек, специалистов сельских учреждений социальной сферы - 3 человека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азмер среднемесячного душевого дохода населения в 2013 году составил 11850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40" w:right="567" w:gutter="0" w:header="720" w:top="11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Таблица 2</w:t>
      </w:r>
    </w:p>
    <w:p>
      <w:pPr>
        <w:pStyle w:val="Heading5"/>
        <w:widowControl w:val="false"/>
        <w:tabs>
          <w:tab w:val="clear" w:pos="0"/>
          <w:tab w:val="left" w:pos="2715" w:leader="none"/>
          <w:tab w:val="center" w:pos="7620" w:leader="none"/>
        </w:tabs>
        <w:ind w:left="1008" w:right="0" w:hanging="0"/>
        <w:jc w:val="lef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Heading5"/>
        <w:widowControl w:val="false"/>
        <w:tabs>
          <w:tab w:val="clear" w:pos="0"/>
          <w:tab w:val="left" w:pos="2715" w:leader="none"/>
          <w:tab w:val="center" w:pos="7620" w:leader="none"/>
        </w:tabs>
        <w:ind w:left="10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left="0" w:right="0" w:firstLine="360"/>
        <w:rPr/>
      </w:pPr>
      <w:r>
        <w:rPr>
          <w:rFonts w:cs="Arial" w:ascii="Arial" w:hAnsi="Arial"/>
          <w:sz w:val="20"/>
          <w:szCs w:val="20"/>
        </w:rPr>
        <w:t>Старолещинского сельсовета по состоянию на 01.01.201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/>
        <w:t xml:space="preserve"> г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1"/>
        <w:gridCol w:w="537"/>
        <w:gridCol w:w="426"/>
        <w:gridCol w:w="425"/>
        <w:gridCol w:w="425"/>
        <w:gridCol w:w="425"/>
        <w:gridCol w:w="567"/>
        <w:gridCol w:w="993"/>
        <w:gridCol w:w="562"/>
        <w:gridCol w:w="516"/>
        <w:gridCol w:w="481"/>
        <w:gridCol w:w="752"/>
        <w:gridCol w:w="524"/>
        <w:gridCol w:w="1134"/>
        <w:gridCol w:w="992"/>
        <w:gridCol w:w="803"/>
        <w:gridCol w:w="927"/>
        <w:gridCol w:w="114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ельских населенных пунктов в составе Старолещинского сельсовета</w:t>
            </w:r>
          </w:p>
        </w:tc>
        <w:tc>
          <w:tcPr>
            <w:tcW w:w="2805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ость населения  Старолещинского сельсовета (чел.)</w:t>
            </w:r>
          </w:p>
        </w:tc>
        <w:tc>
          <w:tcPr>
            <w:tcW w:w="8824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и занятость трудоспособного населения Старолещинского сельсовета (чел.)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по возрастным группам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нято на территории Старолещ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ет за пределами территории Старолещинского сельсовета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обеспечено работой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безработицы (%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месячный душевой доход населения (руб./чел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7 лет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18 лет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35 лет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60 лет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ыше 60 лет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занятости населения Старолещинского   сельсовета (%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ой сферы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прочих организациях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ичном подсобном хозяйств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о Старый Лещин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0 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 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 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ня Богдановк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0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ня Большая Козьмодемьяновк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0 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2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5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ня Козьмодемьяновк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3 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ня Клевцовк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о Гололобовк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ня Горенк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ня Ефросимовк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ня Ниженк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ня Стародубцев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евня Тереховк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витие агропромышленного комплекса Старолещинского сельсовета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сновными (преобладающими) производственными направлениями хозяйственной деятельности на территории Старолещин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аролещинского сельсовета осуществляют производственную деятельность 4 сельскохозяйственных организации, 1 крестьянско (фермерское) хозяйство и 560 личных подсобных хозяйств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хозяйственной деятельности субъектов АПК представлены в таблице 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851" w:right="1106" w:gutter="0" w:header="1440" w:top="171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3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казатели состояния и развития агропромышленного комплекса  Старолещин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680"/>
        <w:gridCol w:w="840"/>
        <w:gridCol w:w="720"/>
        <w:gridCol w:w="2164"/>
        <w:gridCol w:w="1680"/>
        <w:gridCol w:w="3525"/>
        <w:gridCol w:w="1755"/>
      </w:tblGrid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 хозяйствующего субъекта АПК</w:t>
            </w:r>
          </w:p>
        </w:tc>
        <w:tc>
          <w:tcPr>
            <w:tcW w:w="9124" w:type="dxa"/>
            <w:gridSpan w:val="4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годовой объем производства</w:t>
            </w:r>
          </w:p>
        </w:tc>
        <w:tc>
          <w:tcPr>
            <w:tcW w:w="9124" w:type="dxa"/>
            <w:gridSpan w:val="4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млн. руб.)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Черноземье» частная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е хозяйство и растениеводств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,5 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Курган» час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е хозяйство и растениево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«Авангард АгроКурск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е хозяйство и растениево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КшеньАгро» час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е хозяйство и растениево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06" w:right="851" w:gutter="0" w:header="851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.4  Характеристика жилищного фонда и объектов социальной сферы,  уровень обеспеченности их коммунальными услугами на территории Старолещинского сельсовета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Общая площадь жилищного фонда населенных пунктов, находящихся на территории Старолещинского сельсовета на 01.01.2013 года составляет 33 тыс. кв. метров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многоквартирные жилые дома –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ивидуальные жилые дома.  – 33 тыс. кв.м 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Обеспеченность жильем в 2012 году  составила 24,6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На 01.01.2013 года признаны нуждающимися в улучшении жилищных условий  5 семей (в том числе поставлены на учет в качестве нуждающихся в жилых помещениях, предоставляемых по договорам социального найма -  ), в том числе 1 молодых семьи и молодых специалистов (в том числе поставлены на учет в качестве нуждающихся в жилых помещениях, предоставляемых по договорам социального найма – 0  молодых семей и молодых специалистов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106" w:right="851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я аварийного и ветхого жилья  составляет – 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а  жилищного фонда Старолещинского сельсовета  на 01. 01. 2013 года</w:t>
      </w:r>
    </w:p>
    <w:p>
      <w:pPr>
        <w:pStyle w:val="Heading4"/>
        <w:tabs>
          <w:tab w:val="clear" w:pos="1485"/>
          <w:tab w:val="left" w:pos="0" w:leader="none"/>
          <w:tab w:val="left" w:pos="1740" w:leader="none"/>
          <w:tab w:val="center" w:pos="74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8"/>
        <w:gridCol w:w="602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102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6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олещи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7" w:type="dxa"/>
            <w:gridSpan w:val="7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63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. площадь (тыс.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ровод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ногоквартирный жилищный фо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по Старолещинскому сельсовету 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06" w:right="851" w:gutter="0" w:header="851" w:top="112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5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widowControl w:val="false"/>
        <w:tabs>
          <w:tab w:val="clear" w:pos="0"/>
        </w:tabs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left="0" w:right="0" w:firstLine="360"/>
        <w:rPr/>
      </w:pPr>
      <w:r>
        <w:rPr>
          <w:rFonts w:cs="Arial" w:ascii="Arial" w:hAnsi="Arial"/>
          <w:sz w:val="20"/>
          <w:szCs w:val="20"/>
        </w:rPr>
        <w:t xml:space="preserve">расположенных на территории Старолещинского сельсовета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/>
        <w:t>по состоянию на 01.01.2013 г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600"/>
        <w:gridCol w:w="600"/>
        <w:gridCol w:w="840"/>
        <w:gridCol w:w="600"/>
        <w:gridCol w:w="560"/>
        <w:gridCol w:w="600"/>
        <w:gridCol w:w="112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88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Старолещинская средняя общеобразовательная школа»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Лещиноплатавская основная общеобразовательная школа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К «Старолещинский центральный сельский ДК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филиал МКУК «Лещиноплатавский центральный сельский ДК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фросимовский Дом Досу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Старолещинскому сельсовет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вл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вл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06" w:right="851" w:gutter="0" w:header="720" w:top="851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редний уровень благоустройства жилищного фонда по обеспеченности электроэнергией составляет 99%, водопроводом – 80%, сетевым газоснабжением – 62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1.2013 г. на территории Старолещинского сельсовета функционирую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общеобразовательные школы на 200 ученических мест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учреждения культурно-досугового типа на 330 мес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ровень обеспеченности населения Старолещинского сельсовет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социальной сферы в Субботинском сельсовет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 01.01. 2013 г.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10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тевой га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К «Старолещинский центральный сельский Дом культуры»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лиал МКУК «Лещиноплатавский центральный сельский Дом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фросимовский Дом Дос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Старолещ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Лещиноплатавская основна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1"/>
        <w:spacing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5. Газоснабжение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40" w:right="1107" w:gutter="0" w:header="720" w:top="996" w:footer="720" w:bottom="1260"/>
          <w:pgNumType w:fmt="decimal"/>
          <w:formProt w:val="false"/>
          <w:textDirection w:val="lrTb"/>
          <w:docGrid w:type="default" w:linePitch="360" w:charSpace="0"/>
        </w:sectPr>
        <w:pStyle w:val="31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 01.01.2013 года на территории Старолещинского сельсовета к системе сетевого газоснабжения подключены 10 из 11 населенных пунктов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По состоянию на 01.01.2013 года сетевым газом обеспечено 62 % жилищного фонда населенных пунктов Старолещинского сельсовета.</w:t>
      </w:r>
    </w:p>
    <w:p>
      <w:pPr>
        <w:pStyle w:val="311"/>
        <w:spacing w:before="0" w:after="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2014-2020 годов планируется осуществить подключение к сетевому газоснабжению 1 населенный пункт Старолещинского сельсовета.</w:t>
      </w:r>
    </w:p>
    <w:p>
      <w:pPr>
        <w:pStyle w:val="311"/>
        <w:spacing w:before="0" w:after="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6. Водоснабжение</w:t>
      </w:r>
    </w:p>
    <w:p>
      <w:pPr>
        <w:pStyle w:val="212"/>
        <w:spacing w:lineRule="auto" w:line="240" w:before="0" w:after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1.2013 года распределительная система водоснабжения населенных пунктов Старолещинского сельсовета включает в себя 10 водозаборов       (10 артезианских скважин, 0 открытых водозаборов), 0 км напорных водоводов, 17 водопроводных башен, 37,4 км водопроводных сетей. На текущий момент система водоснабжения сельских населенных пунктов Старолещ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Старолещинского сельсовета около 60%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 текущий момент более 40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олько около 40 % площади жилищного фонда Старолещинского сельсовета подключена к водопроводным сетям. Еще 40% населения пользуются услугами уличной водопроводной сети (водоразборными колонками), 20% населения Старолещинского сельсовета получают воду из колодце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период 2014-2020 годов требуется осуществить строительство локальных водопроводов протяженностью 15,5 км в следующих населенных пунктах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д.Козьмодемьяновка-3,3 к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.Большая Козьмодемьяновка-4,2 к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.Богдановка-4,3 к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.Клевцовка-3,7 км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Таблица 7</w:t>
      </w:r>
    </w:p>
    <w:p>
      <w:pPr>
        <w:pStyle w:val="Heading3"/>
        <w:tabs>
          <w:tab w:val="clear" w:pos="1485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1485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рактеристика действующей системы газоснабжения  </w:t>
      </w:r>
    </w:p>
    <w:p>
      <w:pPr>
        <w:pStyle w:val="Heading3"/>
        <w:tabs>
          <w:tab w:val="clear" w:pos="1485"/>
          <w:tab w:val="left" w:pos="0" w:leader="none"/>
        </w:tabs>
        <w:rPr/>
      </w:pPr>
      <w:r>
        <w:rPr/>
        <w:t xml:space="preserve">_______сельсовета по состоянию на 01.01.2013г.    </w:t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204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сетевому газоснабжению</w:t>
            </w:r>
          </w:p>
        </w:tc>
        <w:tc>
          <w:tcPr>
            <w:tcW w:w="342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е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8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,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Характеристика действующей системы водоснабжения  Старолещинского сельсовета на 01.01.2013г.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28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ед.)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  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5   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     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5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oddPage"/>
          <w:pgSz w:orient="landscape" w:w="16838" w:h="11906"/>
          <w:pgMar w:left="1134" w:right="1077" w:gutter="0" w:header="851" w:top="112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цели и задачи Программ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ограмма направлена на создание предпосылок для устойчивого развития сельских населенных пунктов Старолещинс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создание комфортных условий жизнедеятельности на территории Старолещин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Старолещ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овышение уровня комплексного обустройства населенных пунктов Старолещин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) размещения объектов социальной и инженерной инфраструктуры в соответствии с генеральным планом Старолещинского сельсовета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Таблица 9</w:t>
      </w:r>
    </w:p>
    <w:p>
      <w:pPr>
        <w:pStyle w:val="Heading4"/>
        <w:tabs>
          <w:tab w:val="clear" w:pos="1485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и  показатели  Програм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657"/>
      </w:tblGrid>
      <w:tr>
        <w:trPr>
          <w:trHeight w:val="231" w:hRule="atLeast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165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шение 2020 г. к 2013 г.</w:t>
            </w:r>
          </w:p>
        </w:tc>
      </w:tr>
      <w:tr>
        <w:trPr>
          <w:trHeight w:val="221" w:hRule="atLeast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6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графические показатели в Старолещинском сельсовете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1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комфортных условий жизнедеятельности на территории Старолещинского сельсовет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151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лучшение жилищных условий населения </w:t>
            </w:r>
          </w:p>
        </w:tc>
      </w:tr>
      <w:tr>
        <w:trPr>
          <w:trHeight w:val="221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(приобретение) жилья для граждан, проживающих на территории Старолещинского сельсовета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151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oddPage"/>
          <w:pgSz w:orient="landscape" w:w="16838" w:h="11906"/>
          <w:pgMar w:left="1134" w:right="1077" w:gutter="0" w:header="851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657"/>
      </w:tblGrid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, 19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</w:t>
            </w:r>
          </w:p>
        </w:tc>
        <w:tc>
          <w:tcPr>
            <w:tcW w:w="151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</w:t>
            </w:r>
          </w:p>
        </w:tc>
        <w:tc>
          <w:tcPr>
            <w:tcW w:w="151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5</w:t>
            </w:r>
          </w:p>
        </w:tc>
        <w:tc>
          <w:tcPr>
            <w:tcW w:w="151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6</w:t>
            </w:r>
          </w:p>
        </w:tc>
        <w:tc>
          <w:tcPr>
            <w:tcW w:w="151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1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134" w:right="1077" w:gutter="0" w:header="851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657"/>
      </w:tblGrid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рограм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1. Улучшение жилищных условий населения, проживающего на территории Старолещинского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2. Комплексное обустройство Старолещинского сельсовета объектами социальной и инженерной инфраструктуру: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роительство локальных сетей водоснабж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10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b/>
          <w:sz w:val="20"/>
          <w:szCs w:val="20"/>
        </w:rPr>
        <w:t>Прогноз потребности в молодых специалистах для организаций АПК и социальной сферы, функционирующих на территории Старолещинского сельсовета в период реализации Программы</w:t>
      </w:r>
    </w:p>
    <w:tbl>
      <w:tblPr>
        <w:tblW w:w="153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90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хозяйственного предприятия: ООО «Черноземье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урган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вангардАгроКурск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разовательного учреждения : МКОУ «Старолещинская средня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Лещиноплатавская основная общеобразовательная школа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учреждения здравоохранения: 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oddPage"/>
          <w:pgSz w:orient="landscape" w:w="16838" w:h="11906"/>
          <w:pgMar w:left="1134" w:right="1077" w:gutter="0" w:header="851" w:top="1127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11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еализация мероприятий по обеспечению жильем граждан, проживающих на территории Старолещинского сельсовета, в том числе молодых семей и молодых специалистов </w:t>
      </w:r>
    </w:p>
    <w:tbl>
      <w:tblPr>
        <w:tblW w:w="153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90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(приобретение) жилья  для жителей Старолещинского сельсовета –  всего</w:t>
              <w:b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0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(приобретение) жилых помещений в Старолещинском сельсовете для обеспечения жильем молодых семей  и  молодых специалистов– 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0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Таблица 12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b/>
          <w:sz w:val="20"/>
          <w:szCs w:val="20"/>
        </w:rPr>
        <w:t>Реализация мероприятий по обеспечению объектами социальной инфраструктуры на территории Старолещинского сельсовета</w:t>
      </w:r>
    </w:p>
    <w:tbl>
      <w:tblPr>
        <w:tblW w:w="14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96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304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общеобразовательных учреждени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ительство плоскостных спортивных сооружений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ительство учреждений культурно-досугового типа </w:t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134" w:right="1077" w:gutter="0" w:header="851" w:top="1127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Таблица 13</w:t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b/>
          <w:sz w:val="20"/>
          <w:szCs w:val="20"/>
        </w:rPr>
        <w:t>Реализация мероприятий по обеспечению объектами инженерной инфраструктуры на территории Старолещинского сельсовета</w:t>
      </w:r>
    </w:p>
    <w:tbl>
      <w:tblPr>
        <w:tblW w:w="14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96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304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14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проектов комплексного обустройства площадок под компактную жилищную застройку в населенных пунктах Старолещинского сельсовета</w:t>
      </w:r>
    </w:p>
    <w:p>
      <w:pPr>
        <w:pStyle w:val="Normal"/>
        <w:ind w:firstLine="8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90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проекта комплексного обустройства площадки под компактную жилищную застройку в  ---------(наименование населенного пункта) – всего,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, 6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бщий объем финансирования Программы составляет 7,4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 счет средств федерального бюджета –  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 счет средств бюджета Курской  области  –  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 счет средств местного бюджета   млн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средств внебюджетных источников – 0 млн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Старолещ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дминистрация Старолещ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701" w:right="850" w:gutter="0" w:header="1134" w:top="1410" w:footer="708" w:bottom="10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Таблица 15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2014-2020 годах</w:t>
      </w:r>
    </w:p>
    <w:p>
      <w:pPr>
        <w:pStyle w:val="Normal"/>
        <w:ind w:firstLine="8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8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7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32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учшение жилищных условий населения, проживающего на территории _____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ое обустройство _______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oddPage"/>
          <w:pgSz w:orient="landscape" w:w="16838" w:h="11906"/>
          <w:pgMar w:left="1134" w:right="1077" w:gutter="0" w:header="851" w:top="1127" w:footer="72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80"/>
      </w:tblGrid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8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134" w:right="1077" w:gutter="0" w:header="851" w:top="1127" w:footer="720" w:bottom="16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ханизм реализации Программы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ым заказчиком и разработчиком Программы является Администрация Старолещи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Старолещинского сельсовета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 комплексного подхода к повышению уровня комфортности проживания в населенных пунктах Старолещ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Старолещинского сельсовета. 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701" w:right="850" w:gutter="0" w:header="1134" w:top="141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85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8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LineNumbering">
    <w:name w:val="Line Number"/>
    <w:basedOn w:val="2"/>
    <w:rPr/>
  </w:style>
  <w:style w:type="character" w:styleId="PageNumber">
    <w:name w:val="Page Number"/>
    <w:basedOn w:val="2"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right="0" w:hanging="360"/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949" w:leader="none"/>
        <w:tab w:val="right" w:pos="9899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1:00Z</dcterms:created>
  <dc:creator>n.osokina1</dc:creator>
  <dc:description/>
  <dc:language>en-US</dc:language>
  <cp:lastModifiedBy>Usver</cp:lastModifiedBy>
  <cp:lastPrinted>2014-02-24T15:13:00Z</cp:lastPrinted>
  <dcterms:modified xsi:type="dcterms:W3CDTF">2014-02-24T12:15:00Z</dcterms:modified>
  <cp:revision>36</cp:revision>
  <dc:subject/>
  <dc:title>УТВЕРЖДЕНА</dc:title>
</cp:coreProperties>
</file>