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32"/>
          <w:szCs w:val="32"/>
        </w:rPr>
        <w:tab/>
        <w:tab/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18 февраля 2014 года № 09</w:t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муниципальную программу «Экология и чистая вода на территории Старолещинского сельсовета на 2012- 2014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 xml:space="preserve">В целях </w:t>
      </w:r>
      <w:r>
        <w:rPr>
          <w:rFonts w:cs="Arial" w:ascii="Arial" w:hAnsi="Arial"/>
          <w:color w:val="000000"/>
        </w:rPr>
        <w:t>создания  благоприятной и стабильной экологической обстановки на территории Старолещинского сельсовета Солнцевского района Курской области и на основании положений  Водной стратегии Российской Федерации на период до 2020 года, Закона Курской области «Об охране окружающей среды на территории Курской области» и Стратегии социально-экономического развития Курской области на период до 2020 года Администрация Старолещинского сельсовета Солнцевского района Курской области ПОСТАНОВЛЯЕТ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Внести дополнения в целевую программу «Экология и чистая вода на территории Старолещинского сельсовета на 2012-2014года» на 2014 год, увеличив объем финансирования на 2014 год-196,361 тыс.рублей( приложение №1, приложение№2)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таролещинского сельсовета                                                                                Солнцевского района Курской области                      В.В.Воробь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left"/>
        <w:rPr/>
      </w:pPr>
      <w:r>
        <w:rPr/>
      </w:r>
    </w:p>
    <w:p>
      <w:pPr>
        <w:pStyle w:val="ConsPlusTitle"/>
        <w:widowControl/>
        <w:bidi w:val="0"/>
        <w:jc w:val="left"/>
        <w:rPr/>
      </w:pPr>
      <w:r>
        <w:rPr/>
      </w:r>
    </w:p>
    <w:p>
      <w:pPr>
        <w:pStyle w:val="ConsPlusTitle"/>
        <w:widowControl/>
        <w:bidi w:val="0"/>
        <w:jc w:val="left"/>
        <w:rPr/>
      </w:pPr>
      <w:r>
        <w:rPr/>
      </w:r>
    </w:p>
    <w:p>
      <w:pPr>
        <w:pStyle w:val="ConsPlusTitle"/>
        <w:widowControl/>
        <w:bidi w:val="0"/>
        <w:jc w:val="left"/>
        <w:rPr/>
      </w:pPr>
      <w:r>
        <w:rPr/>
      </w:r>
    </w:p>
    <w:p>
      <w:pPr>
        <w:pStyle w:val="ConsPlusTitle"/>
        <w:widowControl/>
        <w:bidi w:val="0"/>
        <w:jc w:val="left"/>
        <w:rPr/>
      </w:pPr>
      <w:r>
        <w:rPr/>
      </w:r>
    </w:p>
    <w:p>
      <w:pPr>
        <w:pStyle w:val="ConsPlusTitle"/>
        <w:widowControl/>
        <w:bidi w:val="0"/>
        <w:jc w:val="left"/>
        <w:rPr/>
      </w:pPr>
      <w:r>
        <w:rPr/>
      </w:r>
    </w:p>
    <w:p>
      <w:pPr>
        <w:pStyle w:val="ConsPlusTitle"/>
        <w:widowControl/>
        <w:bidi w:val="0"/>
        <w:jc w:val="left"/>
        <w:rPr/>
      </w:pPr>
      <w:r>
        <w:rPr/>
      </w:r>
    </w:p>
    <w:p>
      <w:pPr>
        <w:pStyle w:val="ConsPlusTitle"/>
        <w:widowControl/>
        <w:bidi w:val="0"/>
        <w:jc w:val="left"/>
        <w:rPr/>
      </w:pPr>
      <w:r>
        <w:rPr/>
      </w:r>
    </w:p>
    <w:p>
      <w:pPr>
        <w:pStyle w:val="ConsPlusTitle"/>
        <w:widowControl/>
        <w:bidi w:val="0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й целевой программы «Эколог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и чистая вод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на территории Старолещ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на 2012 -2014 год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26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3525"/>
        <w:gridCol w:w="122"/>
        <w:gridCol w:w="5708"/>
      </w:tblGrid>
      <w:tr>
        <w:trPr/>
        <w:tc>
          <w:tcPr>
            <w:tcW w:w="352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субъекта бюджетного планирования (главного распорядителя средств областного бюджета)</w:t>
            </w:r>
          </w:p>
        </w:tc>
        <w:tc>
          <w:tcPr>
            <w:tcW w:w="1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таролещинского сельсовета Солнцевского района Курской области</w:t>
            </w:r>
          </w:p>
        </w:tc>
      </w:tr>
      <w:tr>
        <w:trPr/>
        <w:tc>
          <w:tcPr>
            <w:tcW w:w="352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1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«Экология и чистая вода на территории Старолещинского сельсовета на 2012-2014 год (далее - Программа)</w:t>
            </w:r>
          </w:p>
        </w:tc>
      </w:tr>
      <w:tr>
        <w:trPr/>
        <w:tc>
          <w:tcPr>
            <w:tcW w:w="352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и задачи Программы</w:t>
            </w:r>
          </w:p>
        </w:tc>
        <w:tc>
          <w:tcPr>
            <w:tcW w:w="1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ю Программы является реализация мер, принимаемых Администрацией Старолещинского сельсовета по созданию благоприятной и стабильной экологической обстановки на территории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населения Курской области экологически чистой питьевой водой;</w:t>
            </w:r>
          </w:p>
        </w:tc>
      </w:tr>
      <w:tr>
        <w:trPr/>
        <w:tc>
          <w:tcPr>
            <w:tcW w:w="352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показатели Программы</w:t>
            </w:r>
          </w:p>
        </w:tc>
        <w:tc>
          <w:tcPr>
            <w:tcW w:w="1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остроенных (реконструированных) и отремонтированных объектов водоснабж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населения, обеспеченного питьевой водой надлежащего качества (тыс. человек);</w:t>
            </w:r>
          </w:p>
        </w:tc>
      </w:tr>
      <w:tr>
        <w:trPr/>
        <w:tc>
          <w:tcPr>
            <w:tcW w:w="352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основных мероприятий Программы</w:t>
            </w:r>
          </w:p>
        </w:tc>
        <w:tc>
          <w:tcPr>
            <w:tcW w:w="1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основных мероприятий Программы предусмотрен следующим разделом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качества питьевого водоснабжения населения;</w:t>
            </w:r>
          </w:p>
        </w:tc>
      </w:tr>
      <w:tr>
        <w:trPr/>
        <w:tc>
          <w:tcPr>
            <w:tcW w:w="352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1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рок реализации Программы: 2012-2014  год </w:t>
            </w:r>
          </w:p>
        </w:tc>
      </w:tr>
      <w:tr>
        <w:trPr/>
        <w:tc>
          <w:tcPr>
            <w:tcW w:w="352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и источники финансирования Программы</w:t>
            </w:r>
          </w:p>
        </w:tc>
        <w:tc>
          <w:tcPr>
            <w:tcW w:w="1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щий объем финансирования Программы за счет средств местного бюджета 436456 рублей</w:t>
            </w:r>
          </w:p>
        </w:tc>
      </w:tr>
      <w:tr>
        <w:trPr/>
        <w:tc>
          <w:tcPr>
            <w:tcW w:w="352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конечны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ы 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1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адресно-целевого расходования бюджетных средств в ходе реализации Программы планиру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 улучшению качества питьевого водоснабжения населени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я обеспеченности питьевой водой жителей        Старолещинского сельсовета Солнце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я работоспособности объектов водоснабжения;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муниципальной целевой программ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Экология и чистая вода на территории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ролещинского сельсовета на 2012-2014год</w:t>
      </w:r>
      <w:r>
        <w:rPr>
          <w:rFonts w:cs="Arial" w:ascii="Arial" w:hAnsi="Arial"/>
          <w:bCs/>
          <w:color w:val="000000"/>
        </w:rPr>
        <w:t>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огнозируемые знач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целевых индикаторов и показателей муниципальной целевой программы «Экология и чистая вод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на территории Старолещинского сельсовета на 2012-2014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48"/>
        <w:gridCol w:w="1642"/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я индикаторов и показателей Программы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начала реализации программ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начала реализации программ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начала реализации программ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</w:tr>
      <w:tr>
        <w:trPr/>
        <w:tc>
          <w:tcPr>
            <w:tcW w:w="1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. Реализация мер, принимаемых Администрацией Старолещинского сельсовета Солнцевского района Курской области по созданию благоприятной и стабильной экологической обстановки на территории  Кур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. Улучшение качества питьевого водоснабжения насе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. Обеспечение населения экологически чистой питьевой водо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остроенных (реконструированных) отремонтированы объектов водоснаб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муниципальной целевой программ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Экология и чистая вода на территории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ролещинского сельсовета на 2012-2014год</w:t>
      </w:r>
      <w:r>
        <w:rPr>
          <w:rFonts w:cs="Arial" w:ascii="Arial" w:hAnsi="Arial"/>
          <w:bCs/>
          <w:color w:val="000000"/>
        </w:rPr>
        <w:t>»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ероприятий муниципальной целевой программы «Экология и чистая вод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на территории Старолещинского  сельсовета на 2012-2014год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5050" w:type="pct"/>
        <w:jc w:val="left"/>
        <w:tblInd w:w="-5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366"/>
        <w:gridCol w:w="2080"/>
        <w:gridCol w:w="1084"/>
        <w:gridCol w:w="2119"/>
        <w:gridCol w:w="3799"/>
      </w:tblGrid>
      <w:tr>
        <w:trPr>
          <w:tblHeader w:val="true"/>
          <w:trHeight w:val="113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-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тыс. рублей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период реализации Программы</w:t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 1. Улучшение качества питьевого водоснабжения на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дача. Обеспечение населения экологически чистой питьевой водой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водозаборной скважины и водопроводной сети в д. Ефросимовк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 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- 879,67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обеспеченности питьевой водой 140 жителей  д. Ефросимовка Старолещинского сельсовета  Солнцев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из областного бюджета-834,0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редства местного бюджета- 45,67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водонапорной башни в д.Горенк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-935,4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обеспеченности питьевой водой 180 жителей  д. Горенка Старолещинского сельсовета  Солнцевского района Курской области, повышение работоспособности объектов водоснабжения</w:t>
            </w:r>
          </w:p>
        </w:tc>
      </w:tr>
      <w:tr>
        <w:trPr>
          <w:trHeight w:val="59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из областного бюджета-840,98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-94,425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водонапорной башни в с. Старый Лещин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-796,361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обеспеченности питьевой водой 235 жителей с. Старый Лещин Старолещинского сельсовета  Солнцевского района Курской области, повышение работоспособности объектов водоснабжения</w:t>
            </w:r>
          </w:p>
        </w:tc>
      </w:tr>
      <w:tr>
        <w:trPr>
          <w:trHeight w:val="59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из областного бюджета-500,0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-296,361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basedOn w:val="Style14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 CYR" w:hAnsi="Arial CYR" w:cs="Arial CYR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57:00Z</dcterms:created>
  <dc:creator>Usver</dc:creator>
  <dc:description/>
  <dc:language>en-US</dc:language>
  <cp:lastModifiedBy>Usver</cp:lastModifiedBy>
  <cp:lastPrinted>2014-02-25T09:16:00Z</cp:lastPrinted>
  <dcterms:modified xsi:type="dcterms:W3CDTF">2014-02-25T06:17:00Z</dcterms:modified>
  <cp:revision>112</cp:revision>
  <dc:subject/>
  <dc:title> </dc:title>
</cp:coreProperties>
</file>