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32"/>
          <w:szCs w:val="32"/>
        </w:rPr>
        <w:t>СТАРОЛЕЩИНСКОГО СЕЛЬСОВЕТА</w:t>
        <w:br/>
        <w:t xml:space="preserve">      СОЛНЦЕВСКОГО РАЙОНА КУРСКОЙ ОБЛАСТ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9 марта 2014 года №19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постановление</w:t>
      </w:r>
    </w:p>
    <w:p>
      <w:pPr>
        <w:pStyle w:val="ConsPlusTitle"/>
        <w:widowControl/>
        <w:bidi w:val="0"/>
        <w:jc w:val="center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3 от 12.04.2011г «О порядке образования, составе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и деятельности комиссии по урегулированию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конфликта интересов Администрации муниципального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32"/>
          <w:szCs w:val="32"/>
        </w:rPr>
        <w:t>образования «Старолещинский сельсовет»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исполнения норм Федерального закона от 02.03.2007 N 25-ФЗ "О муниципальной службе в Российской Федерации", руководствуясь  Уставом  муниципального образования» Старолещинский сельсовет» Солнцевского района Курской области. Постановляю: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нести изменения и дополнения в постановление №13 от 12.04.2011 г«О порядке образования, составе и деятельности комиссии по урегулированию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фликта интересов Администрации муниципальн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 «Старолещинский сельсовет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Состав комиссии по урегулированию конфликта интересов администрации муниципального образования»Старолещинский сельсовет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 вступает в силу с  момента принятия и подлежит официальному  обнародованию в десятидневный срок с момента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Глава Старолещинского сельсовета                         В.В.Воробье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ИЛОЖЕНИЕ 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5660" w:leader="none"/>
        </w:tabs>
        <w:autoSpaceDE w:val="false"/>
        <w:spacing w:lineRule="exact" w:line="226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>Постановлению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60" w:leader="none"/>
        </w:tabs>
        <w:autoSpaceDE w:val="false"/>
        <w:spacing w:lineRule="exact" w:line="226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>Старолещин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60" w:leader="none"/>
        </w:tabs>
        <w:autoSpaceDE w:val="false"/>
        <w:spacing w:lineRule="exact" w:line="226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>Солнц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60" w:leader="none"/>
        </w:tabs>
        <w:autoSpaceDE w:val="false"/>
        <w:spacing w:lineRule="exact" w:line="226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>Кур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</w:t>
      </w:r>
      <w:r>
        <w:rPr>
          <w:rFonts w:cs="Arial" w:ascii="Arial" w:hAnsi="Arial"/>
          <w:color w:val="000000"/>
          <w:spacing w:val="-10"/>
        </w:rPr>
        <w:t>№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19 от 19.03.2014г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ССИИ ПО СОБЛЮДЕНИЮ ТРЕБОВАНИЙ К СЛУЖЕБНОМУ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ЕДЕНИЮ МУНИЦИПАЛЬНЫХ СЛУЖАЩИХ И УРЕГУЛИРОВАНИЮ КОНФЛИК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ТЕРЕСОВ В МУНИЦИПАЛЬНОМ ОБРАЗОВАНИИ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РОЛЕЩИНСКИЙ СЕЛЬСОВ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йкова                                   </w:t>
        <w:tab/>
        <w:t xml:space="preserve">ведущий специалист-эксперт 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>Наталья Федоровна</w:t>
        <w:tab/>
        <w:tab/>
        <w:t xml:space="preserve">            администрации  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таролещинского сельсовета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остелева                                  депутат собрания депутатов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ана Анатольевна                Старолещинского сельсовет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аместитель   председателя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комиссии (по согласованию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>Захарова Галина                           ведущий специалист администраци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>Николаевна                                    Старолещинского сельсовет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дасов</w:t>
        <w:tab/>
        <w:t xml:space="preserve">                                       участковый милиционер                       Михаил Дмитриевич                       ( по согласованию)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кшеева </w:t>
        <w:tab/>
        <w:t xml:space="preserve">                                       заведующая сельской библиотекой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а Викторовна                 (по согласованию)</w:t>
      </w:r>
    </w:p>
    <w:p>
      <w:pPr>
        <w:pStyle w:val="ConsPlusNonformat"/>
        <w:tabs>
          <w:tab w:val="clear" w:pos="708"/>
          <w:tab w:val="left" w:pos="2820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7:00Z</dcterms:created>
  <dc:creator>Usver</dc:creator>
  <dc:description/>
  <cp:keywords/>
  <dc:language>en-US</dc:language>
  <cp:lastModifiedBy>User</cp:lastModifiedBy>
  <cp:lastPrinted>2011-04-11T16:37:00Z</cp:lastPrinted>
  <dcterms:modified xsi:type="dcterms:W3CDTF">2002-04-29T17:53:00Z</dcterms:modified>
  <cp:revision>75</cp:revision>
  <dc:subject/>
  <dc:title> </dc:title>
</cp:coreProperties>
</file>