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04 февраля 2014 года №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создании муниципального дорожн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фонда муниципального образования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 xml:space="preserve">      «Старолещинский сельсовет» 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ab/>
        <w:tab/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финансового обеспечения дорожной деятельности в отношении автомобильных дорого общего пользования местного значения и реализации части 5 статьи 179.4 Бюджетного кодекса Российской Федерации, Федерального закона от 06.10.2003 г. №131-ФЗ «Об общих принципах организации местного самоуправления в Российской Федерации», Федерального закона от 08.11.2007 г. №257-ФЗ «Об автомобильных дорогах и о дорожной деятельности в Российской Федерации», руководствуясь Уставом муниципального образования «Старолещинский сельсовет» Солнцевского района Курской области Собрание депутатов Старолещинского сельсовета Солнцевского района Курской области, РЕШИЛО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Создать  муниципальный дорожный фонд муниципального образования «Старолещинский сельсовет» Солнцевского района Курской област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твердить Порядок формирования и использования бюджетных ассигнований муниципального дорожного фонда муниципального образования «Старолещинский сельсовет» Солнцевского района Курской области (Приложение №1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Контроль за исполнением оставляю за собой.</w:t>
      </w:r>
    </w:p>
    <w:p>
      <w:pPr>
        <w:pStyle w:val="Normal"/>
        <w:jc w:val="both"/>
        <w:rPr/>
      </w:pPr>
      <w:r>
        <w:rPr>
          <w:rFonts w:eastAsia="Arial CYR"/>
        </w:rPr>
        <w:t xml:space="preserve">           </w:t>
      </w: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CYR"/>
        </w:rPr>
        <w:t xml:space="preserve">       </w:t>
      </w:r>
      <w:r>
        <w:rPr/>
        <w:t>Глава Старолещинского сельсовета                                            В.В.Вороб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Arial CYR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>
          <w:sz w:val="22"/>
          <w:szCs w:val="22"/>
        </w:rPr>
      </w:pPr>
      <w:r>
        <w:rPr>
          <w:rFonts w:eastAsia="Arial CYR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rPr/>
      </w:pPr>
      <w:r>
        <w:rPr>
          <w:rFonts w:eastAsia="Arial CYR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Старолещинского сельсовета </w:t>
        <w:tab/>
        <w:tab/>
        <w:tab/>
        <w:tab/>
        <w:tab/>
        <w:tab/>
        <w:tab/>
        <w:tab/>
        <w:t xml:space="preserve">         Солнцевского района Курской области</w:t>
      </w:r>
    </w:p>
    <w:p>
      <w:pPr>
        <w:pStyle w:val="Normal"/>
        <w:rPr>
          <w:sz w:val="22"/>
          <w:szCs w:val="22"/>
        </w:rPr>
      </w:pPr>
      <w:r>
        <w:rPr>
          <w:rFonts w:eastAsia="Arial CYR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т ___________ года №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ПОРЯД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ормирования и использования бюджетных ассигнований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муниципального дорожного фонда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«Старолещинский сельсовет» Солнцевского района Ку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1. Настоящий Порядок формирования и использования бюджетных ассигнований муниципального дорожного фонда муниципального образования «Старолещинский сельсовет» Солнцевского района Курской области разработан в соответствии с статьёй 179.4 Бюджетного кодекса Российской Федерации и определяет порядок формирования и использования муниципального дорожного фонда муниципального образования «Старолещинский сельсовет» Солнцевского района Курской области.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>2. Муниципальный дорожный фонд муниципального образования «Старолещинский сельсовет» Солнцевского района Курской области (далее – дорожный фонд) – часть средств бюджета муниципального образования «Старолещинский сельсовет» Солнцевского района Кур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«Старолещинский сельсовет» Солнцев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Средства дорожного фонда имеют целевое назначение и не подлежат изъятию на расходование на цели, не связанные с обеспечением дорожной деятельности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4. Объём бюджетных ассигнований дорожного фонда утверждается решением Собрания депутатов Старолещинского сельсовета Солнцевского района Курской области о бюджете муниципального образования «Старолещинский сельсовет» Солнцевского района Курской области на очередной финансовый год и плановый период в размере не менее прогнозируемого объёма доходов от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rPr/>
      </w:pPr>
      <w:r>
        <w:rPr>
          <w:rFonts w:cs="Arial" w:ascii="Arial" w:hAnsi="Arial"/>
        </w:rPr>
        <w:tab/>
        <w:t>- платы в счё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использования имущества, входящего в состав автомобильных дорог общего пользования местного значения муниципального образования «Старолещинский сельсовет» Солнцевского района Курской обла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 бюджетных кредитов на финансовое обеспечение дорожной деятельности, в том числе на строительство (реконструкцию), капитальный ремонт и содержание автомобильных дорог общего пользования местного знач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поступлений в виде субсидий из бюджетов бюджетной системы Российской Федерации на финансовое обеспечение дорожной деятельности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Средства дорожного фонда направляются на дорожную деятельность в отношении автомобильных дорог местного значен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выполнение работ по капитальному ремонту, ремонту и содержанию автомобильных дорог общего пользования местного значения муниципального образования «Старолещинский сельсовет» Солнцевского района Курской области и искусственных сооружений на них (включая разработку проектной документации и проведение необходимых экспертиз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) проектирование и строительство (реконструкцию) автомобильных дорог общего пользования местного значения с твёрдым покрытием (включая разработку проектной документации и проведение необходимых экспертиз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обустройство автомобильных дорог общего пользования местного значения в целях повышения безопасности дорожного движения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погашение задолженности по бюджетным кредитам, полученным муниципальным образованием «Старолещинский сельсовет» Солнцевского района Курской области из областного бюджета на строительство (реконструкцию), капитальный ремонт, ремонт и содержание автомобильных дорог общего пользования местного значения и осуществление расходов на обслуживание долговых обязательств, связанных с использованием указанных креди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Бюджетные ассигнования муниципального дорожного фонда муниципального образования «Старолещинский сельсовет» Солнцевского района Курской области, не использованные в текущем финансовом году, направляются на увеличение бюджетных ассигнований муниципального дорожного фонда муниципального образования «Старолещинский сельсовет» Солнцевского района Курской области в очередном финансовом год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 Отчёт об использовании бюджетных ассигнований дорожного фонда формируется в составе бюджетной отчётности об исполнении бюджета муниципального образования «Старолещинский сельсовет» Солнцевского района Курской области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18:00Z</dcterms:created>
  <dc:creator>User</dc:creator>
  <dc:description/>
  <dc:language>en-US</dc:language>
  <cp:lastModifiedBy>Usver</cp:lastModifiedBy>
  <cp:lastPrinted>2014-02-10T15:59:00Z</cp:lastPrinted>
  <dcterms:modified xsi:type="dcterms:W3CDTF">2014-02-10T13:00:00Z</dcterms:modified>
  <cp:revision>23</cp:revision>
  <dc:subject/>
  <dc:title/>
</cp:coreProperties>
</file>