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 июня 2022 года №20/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ыделении денежных средств на спил деревьев и вынос порубочных остатков на Старолещинском сельском кладбище , расположенное по адресу: с.Гололобовка Солнце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Уставом муниципального образования «Старолещинский сельсовет» Солнцевского района Курской области,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брание депутатов Старолещин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</w:t>
      </w:r>
      <w:r>
        <w:rPr/>
        <w:t>Выделить денежные средства из собственных средств муниципального образования «Старолещинский сельсовет»  в сумме 254400 руб. 00 копеек (Двести пятьдесят четыре тысячи четыреста рублей 00 коп) на спил деревьев и вынос порубочных остатков на  кладбище с.Гололобовка, расположенном по адресу: с.Гололобовка Солнцевского района.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ab/>
        <w:t xml:space="preserve">2. Поручить Главе Старолещинского сельсовета Солнцевского района заключить договор с </w:t>
      </w:r>
      <w:r>
        <w:rPr/>
        <w:t xml:space="preserve"> ИП Грецев Д.Е.</w:t>
      </w:r>
      <w:r>
        <w:rPr>
          <w:sz w:val="24"/>
          <w:szCs w:val="24"/>
        </w:rPr>
        <w:t xml:space="preserve"> </w:t>
      </w:r>
      <w:r>
        <w:rPr>
          <w:color w:val="000000"/>
        </w:rPr>
        <w:t>на опиловку деревьев и вынос порубочных остатков  кладбище с. Гололобовка Солнцевского района.</w:t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/>
      </w:pPr>
      <w:r>
        <w:rPr>
          <w:szCs w:val="28"/>
        </w:rPr>
        <w:t xml:space="preserve">Старолещин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>О.В.Воробье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Старолещин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В.В.Воробьев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/>
      </w:pPr>
      <w:r>
        <w:rPr/>
      </w:r>
    </w:p>
    <w:tbl>
      <w:tblPr>
        <w:tblW w:w="1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52"/>
      </w:tblGrid>
      <w:tr>
        <w:trPr>
          <w:trHeight w:val="754" w:hRule="atLeast"/>
        </w:trPr>
        <w:tc>
          <w:tcPr>
            <w:tcW w:w="7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</w:tc>
        <w:tc>
          <w:tcPr>
            <w:tcW w:w="7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дрядчик»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заказч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лещинского сель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нцевского района 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Воробьева В.В./</w:t>
            </w:r>
          </w:p>
        </w:tc>
        <w:tc>
          <w:tcPr>
            <w:tcW w:w="7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рецев Денис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 Грецев ДЕ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Грецев Д.Е./</w:t>
            </w:r>
          </w:p>
        </w:tc>
      </w:tr>
    </w:tbl>
    <w:p>
      <w:pPr>
        <w:pStyle w:val="Normal"/>
        <w:rPr/>
      </w:pPr>
      <w:r>
        <w:rPr/>
        <w:t>м.п.    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  <w:t>"_____"___________________ 2022 г."_____"______________________ 2022 г.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</w:rPr>
      </w:pPr>
      <w:r>
        <w:rPr>
          <w:b/>
        </w:rPr>
        <w:t xml:space="preserve">С М Е Т А </w:t>
      </w:r>
    </w:p>
    <w:p>
      <w:pPr>
        <w:pStyle w:val="Normal"/>
        <w:jc w:val="center"/>
        <w:rPr/>
      </w:pPr>
      <w:r>
        <w:rPr/>
        <w:t xml:space="preserve">выпиловка аварийных деревьев и транспортировка порубочных остатков с территорию </w:t>
      </w:r>
      <w:r>
        <w:rPr>
          <w:sz w:val="23"/>
          <w:szCs w:val="23"/>
          <w:shd w:fill="FFFFFF" w:val="clear"/>
        </w:rPr>
        <w:t>Кладбища Старолещинского сельсовета Солнцевского района Курской области по адресу: Курская область, Солнцеский район, с.Старый Лещин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7"/>
        <w:gridCol w:w="1837"/>
        <w:gridCol w:w="2682"/>
        <w:gridCol w:w="2541"/>
        <w:gridCol w:w="1979"/>
        <w:gridCol w:w="1842"/>
      </w:tblGrid>
      <w:tr>
        <w:trPr>
          <w:tblHeader w:val="true"/>
          <w:trHeight w:val="6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Место расположения дерев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Сведения о дереве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(руб.)</w:t>
            </w:r>
          </w:p>
        </w:tc>
      </w:tr>
      <w:tr>
        <w:trPr>
          <w:tblHeader w:val="true"/>
          <w:trHeight w:val="6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Пор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Диаметр ствола на высоте 1,3 м от уровня земли, 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Высота от уровня земли до верхней точки кроны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 де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ос порубочных остатков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8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№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0,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Не более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54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сего услуг на сумму: Сто сорок восемь тысяч рублей 00 коп</w:t>
      </w:r>
      <w:bookmarkStart w:id="0" w:name="_GoBack"/>
      <w:bookmarkEnd w:id="0"/>
    </w:p>
    <w:p>
      <w:pPr>
        <w:pStyle w:val="Normal"/>
        <w:ind w:lef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7:00Z</dcterms:created>
  <dc:creator>Admin</dc:creator>
  <dc:description/>
  <cp:keywords/>
  <dc:language>en-US</dc:language>
  <cp:lastModifiedBy>leshin</cp:lastModifiedBy>
  <cp:lastPrinted>2021-04-19T14:26:00Z</cp:lastPrinted>
  <dcterms:modified xsi:type="dcterms:W3CDTF">2022-06-30T10:52:00Z</dcterms:modified>
  <cp:revision>6</cp:revision>
  <dc:subject/>
  <dc:title>Собрание депутатов</dc:title>
</cp:coreProperties>
</file>