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17 декабря 2021 года №59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В.В.Воробье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Старолещ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лещинского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Старолещ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таролещ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Старолещ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лещинского сельсовета в 2021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leshin</cp:lastModifiedBy>
  <dcterms:modified xsi:type="dcterms:W3CDTF">2021-12-17T13:29:00Z</dcterms:modified>
  <cp:revision>13</cp:revision>
  <dc:subject/>
  <dc:title/>
</cp:coreProperties>
</file>