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22 года№18</w:t>
      </w:r>
    </w:p>
    <w:p>
      <w:pPr>
        <w:pStyle w:val="ConsPlusNormal1"/>
        <w:ind w:hanging="0"/>
        <w:jc w:val="both"/>
        <w:rPr>
          <w:rFonts w:eastAsia="Arial"/>
        </w:rPr>
      </w:pPr>
      <w:r>
        <w:rPr>
          <w:rStyle w:val="Emphasis"/>
          <w:rFonts w:eastAsia="Arial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  <w:lang w:val="en-US"/>
        </w:rPr>
        <w:t>Об утверждении форм</w:t>
      </w:r>
      <w:r>
        <w:rPr>
          <w:rFonts w:cs="Arial" w:ascii="Arial" w:hAnsi="Arial"/>
          <w:b/>
          <w:kern w:val="2"/>
          <w:sz w:val="32"/>
          <w:szCs w:val="32"/>
        </w:rPr>
        <w:t>ы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оверочн</w:t>
      </w:r>
      <w:r>
        <w:rPr>
          <w:rFonts w:cs="Arial" w:ascii="Arial" w:hAnsi="Arial"/>
          <w:b/>
          <w:kern w:val="2"/>
          <w:sz w:val="32"/>
          <w:szCs w:val="32"/>
        </w:rPr>
        <w:t>ого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лист</w:t>
      </w:r>
      <w:r>
        <w:rPr>
          <w:rFonts w:cs="Arial" w:ascii="Arial" w:hAnsi="Arial"/>
          <w:b/>
          <w:kern w:val="2"/>
          <w:sz w:val="32"/>
          <w:szCs w:val="32"/>
        </w:rPr>
        <w:t>а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(списка контрольных вопросов),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именяем</w:t>
      </w:r>
      <w:r>
        <w:rPr>
          <w:rFonts w:cs="Arial" w:ascii="Arial" w:hAnsi="Arial"/>
          <w:b/>
          <w:kern w:val="2"/>
          <w:sz w:val="32"/>
          <w:szCs w:val="32"/>
        </w:rPr>
        <w:t>ого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и осуществлении муниципального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>контро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в сфере благоустройства на территории Старолещинского  сельсовета  Солнцевского 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униципального  образования  «Старолещинский   сельсовет»Солнцевского района, Администрация  Старолещинского  сельсовета Солнцев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Старолещинского  сельсовет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 Старолещинского 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В.В.Воробьева </w:t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rFonts w:cs="Arial" w:ascii="Arial" w:hAnsi="Arial"/>
        </w:rPr>
        <w:t xml:space="preserve"> в сфере благоустройства Старолещинского  сельсовета </w:t>
      </w:r>
      <w:r>
        <w:rPr>
          <w:rFonts w:cs="Arial" w:ascii="Arial" w:hAnsi="Arial"/>
          <w:bCs/>
        </w:rPr>
        <w:t xml:space="preserve">  на территории Старолещинского  сель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Вид муниципального контроля: </w:t>
      </w:r>
      <w:r>
        <w:rPr>
          <w:rFonts w:cs="Arial" w:ascii="Arial" w:hAnsi="Arial"/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именование контрольного (надзорного) мероприятия: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89890</wp:posOffset>
                </wp:positionV>
                <wp:extent cx="6491605" cy="10689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554"/>
                              <w:gridCol w:w="2134"/>
                              <w:gridCol w:w="1134"/>
                              <w:gridCol w:w="711"/>
                              <w:gridCol w:w="1134"/>
                              <w:gridCol w:w="187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ывод о соблюдени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Старолещинского  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Старолещинского    сельсовета Солнцев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Старолещинского  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Обеспечивается ли своевременная уборка прилегающи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Старолещинского  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Имеется ли оборудованные контейнерные площадки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Старолещинского  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территории Мирошниковского сельского поселения Котовского муниципального района Волгоградской области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841.7pt;mso-wrap-distance-left:9.05pt;mso-wrap-distance-right:9.05pt;mso-wrap-distance-top:0pt;mso-wrap-distance-bottom:0pt;margin-top:30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554"/>
                        <w:gridCol w:w="2134"/>
                        <w:gridCol w:w="1134"/>
                        <w:gridCol w:w="711"/>
                        <w:gridCol w:w="1134"/>
                        <w:gridCol w:w="187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ывод о соблюдении законодательст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Старолещинского  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Старолещинского    сельсовета Солнцев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Старолещинского  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Обеспечивается ли своевременная уборка прилегающи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Старолещинского  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Имеется ли оборудованные контейнерные площадки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Старолещинского  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территории Мирошниковского сельского поселения Котовского муниципального района Волгоградской области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2"/>
          <w:rFonts w:cs="Arial" w:ascii="Arial" w:hAnsi="Arial"/>
          <w:sz w:val="24"/>
          <w:szCs w:val="24"/>
        </w:rPr>
        <w:t xml:space="preserve">РешениеСобрания  депутатов  Старолещинского  сельсовета  Солнцевского  района  Курской  области от  </w:t>
      </w:r>
    </w:p>
    <w:p>
      <w:pPr>
        <w:pStyle w:val="Style23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docs.cntd.ru/document/902070582" \l "7D20K3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 xml:space="preserve">  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«О правилах благоустройства на территории  Старолещинского  сельсовета Солнц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>
          <w:rStyle w:val="Style18"/>
          <w:rFonts w:cs="Arial" w:ascii="Arial" w:hAnsi="Arial"/>
        </w:rPr>
        <w:t>собой</w:t>
      </w:r>
    </w:p>
    <w:p>
      <w:pPr>
        <w:pStyle w:val="Normal"/>
        <w:spacing w:lineRule="auto" w:line="276" w:before="0" w:after="200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5:00Z</dcterms:created>
  <dc:creator>admin</dc:creator>
  <dc:description/>
  <cp:keywords/>
  <dc:language>en-US</dc:language>
  <cp:lastModifiedBy>leshin</cp:lastModifiedBy>
  <cp:lastPrinted>2021-06-29T14:57:00Z</cp:lastPrinted>
  <dcterms:modified xsi:type="dcterms:W3CDTF">2022-04-29T11:40:00Z</dcterms:modified>
  <cp:revision>4</cp:revision>
  <dc:subject/>
  <dc:title>Административный регламент предоставления муниципальной услуги</dc:title>
</cp:coreProperties>
</file>