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гноз социально - экономического развития муниципального образования «Старолещинский сельсовет»Солнцевского района Курской области  на 2022-2024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1"/>
        <w:gridCol w:w="1406"/>
        <w:gridCol w:w="1438"/>
        <w:gridCol w:w="1208"/>
        <w:gridCol w:w="1208"/>
        <w:gridCol w:w="1208"/>
        <w:gridCol w:w="1208"/>
        <w:gridCol w:w="1209"/>
        <w:gridCol w:w="120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0г.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21г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2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гноз 2023г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2024г.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в-н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в-нт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постоянного населения в среднем за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хозяйственных субъектов ( предприятий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щая площадь земель поселений ( общая площадь территории муниципального образования «Старолещинский сельсовет»Солнцевского района Курской области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кт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ротяженность всех улиц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95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совершенствованным покрытием (цементобетонное, асфальтобетонн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ломет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торговых точе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азин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реждений культуры и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дошкольных образовательных учреждениях ( яслях, детских садах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детей, посещающих учреждения дошко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мест в общеобразовательных учреждениях ( школах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учащихся, посещающих общеобразовательные учреждения ( школы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унктов первичного медицинского обслужи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ый фонд на начало периода - 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жилищный фонд, находящийся в собственности гражда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 потребительских цен в том числе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непродовольственные товары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на платные услуги насе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пред.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Старолещинского сельсовета                               В.В.Воробь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6:00Z</dcterms:created>
  <dc:creator>ГЛАВА</dc:creator>
  <dc:description/>
  <cp:keywords/>
  <dc:language>en-US</dc:language>
  <cp:lastModifiedBy>Acer</cp:lastModifiedBy>
  <cp:lastPrinted>2021-11-16T09:23:00Z</cp:lastPrinted>
  <dcterms:modified xsi:type="dcterms:W3CDTF">2022-08-17T12:51:00Z</dcterms:modified>
  <cp:revision>7</cp:revision>
  <dc:subject/>
  <dc:title>добавить</dc:title>
</cp:coreProperties>
</file>