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17августа 2022 года №27/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24"/>
        </w:rPr>
        <w:t>О внесении изменений в решение Собрания депутатов Старолещинского сельсовета № 23/5 от 29 августа 2019 г. «ОБ Утвеждении правил благоустройства территории муниципального образования «Старолещинского сельсовета Солнцев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5.12.2017 №393-ФЗ,  , Гражданским кодексом РФ от 30.11.1994г №51-ФЗ,Уставом муниципального образования «Старолещинский сельсовет»Солнцевского района Собрание депутатов Старолещинского сельсовета Солнцевского района решил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 Внести  в решение Собрания депутатов Старолещинского сельсовета Солнцевского района Курской области от 29.08.2019г2г. № 23/5  «Об утверждении Правил благоустройства  на территории муниципального образования «Старолещинский сельсовет» Солнце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1. Статью 46 Правил дополнить абзацами следующего содержа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«22.При отсутствии возможности организации складирования ТКО в контейнеры, бункеры, расположенные на контейнерных площадках, по решению исполнительного органа местного самоуправления, согласованному с региональным оператором, допускается складирование ТКО в пакетах или других предназначенных для их накопления емкост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накопления ТКО в пакетах или других предназначенных для их накопления емкостях региональный оператор по согласованию с отходообразователями и/или операторами по обращению с ТКО (в случае если транспортирование ТКО осуществляется операторами по обращению с ТКО) определяет места накопления ТКО, время вывоза, а также вправе устанавливать требования к емкостям, используемым для накопления ТКО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Статью 30 Правил дополнить абзацем следующего содержания: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8.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Style17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не исключается возможность для собственников земельных участков, образованных в надлежащем порядке и поставленных на государственный кадастровый учет, принять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; </w:t>
      </w:r>
    </w:p>
    <w:p>
      <w:pPr>
        <w:pStyle w:val="Style17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;</w:t>
      </w:r>
    </w:p>
    <w:p>
      <w:pPr>
        <w:pStyle w:val="Style17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Style17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 должны устанавливаться требования, которые могут привести                                   к недопущению, ограничению или устранению конкуренции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Реш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брания депутатов Старолещинского сельсовета Солнцевского района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Воробь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Старолещинского сельсовета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Воробье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1">
    <w:name w:val="CharStyle1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7"/>
      <w:jc w:val="right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3:00Z</dcterms:created>
  <dc:creator>user</dc:creator>
  <dc:description/>
  <cp:keywords/>
  <dc:language>en-US</dc:language>
  <cp:lastModifiedBy>leshin</cp:lastModifiedBy>
  <cp:lastPrinted>2022-06-21T11:02:00Z</cp:lastPrinted>
  <dcterms:modified xsi:type="dcterms:W3CDTF">2022-09-05T11:53:00Z</dcterms:modified>
  <cp:revision>5</cp:revision>
  <dc:subject/>
  <dc:title/>
</cp:coreProperties>
</file>