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ТАРОЛЕЩ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___________ года №_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Старолещин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3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Старолещинский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В.В.Воробье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Старолещ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Старолещинского сельсовета Солнцев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лещинского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Старолещинского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таролещин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2 года в рамках муниципального контроля в сфере благоустройства на территории Старолещин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лещинского сельсовета в 2022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Старолещин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leshin</cp:lastModifiedBy>
  <dcterms:modified xsi:type="dcterms:W3CDTF">2022-09-28T10:15:00Z</dcterms:modified>
  <cp:revision>14</cp:revision>
  <dc:subject/>
  <dc:title/>
</cp:coreProperties>
</file>