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22 года №4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"Старолещинский сельсовет"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22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264.2 Бюджетного кодекса Российской Федерации, статьей 56 Положения о бюджетном </w:t>
      </w:r>
      <w:r>
        <w:rPr>
          <w:color w:val="052635"/>
        </w:rPr>
        <w:t>процессе в муниципальном образовании</w:t>
      </w:r>
      <w:r>
        <w:rPr/>
        <w:t xml:space="preserve"> </w:t>
      </w:r>
      <w:r>
        <w:rPr>
          <w:bCs/>
          <w:color w:val="052635"/>
        </w:rPr>
        <w:t>"Старолещинский сельсовет" Солнцевского района Курской области, утвержденным решением Собрания депутатов Старолещинского сельсовета Солнцевского района Курской области,</w:t>
      </w:r>
      <w:r>
        <w:rPr/>
        <w:t xml:space="preserve"> Администрация Старолещин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прилагаемый отчет об исполнении бюджета муниципального образования "Старолещинский сельсовет" Солнцевского района Курской области за  9 месяцев 2022 года по доходам в сумме 4 976 493, 32 рубля, по расходам в сумме 6 668 400,29 рублей с дефицитом бюджета муниципального образования "Старолещинский сельсовет" Солнцевского района Курской области 1 691 906,97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править отчет об исполнении бюджета муниципального образования "Старолещинский сельсовет" Солнцевского района Курской области за  9 месяцев 2022 года в Собрание депутатов Старолещинского сельсовета Солнцевского района Курской области и Ревизионную комиссию Солнцевского района Курской области в срок до 25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становление вступает в силу со дня его подписания и подлежит официальному опубликованию на сайте муниципального образования "Старолещинский сельсовет" Солнцевского района Кур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таролещин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овета Солнцевского района                                         В.В. Вороб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>Начальник управления финансов Администрации</w:t>
      </w:r>
    </w:p>
    <w:p>
      <w:pPr>
        <w:pStyle w:val="Normal"/>
        <w:jc w:val="both"/>
        <w:rPr/>
      </w:pPr>
      <w:r>
        <w:rPr/>
        <w:t xml:space="preserve">Солнцевского района Курской области                          С.Н. Лаврух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right"/>
        <w:rPr/>
      </w:pPr>
      <w:r>
        <w:rPr/>
        <w:t xml:space="preserve">Утвержден </w:t>
      </w:r>
    </w:p>
    <w:p>
      <w:pPr>
        <w:pStyle w:val="Normal"/>
        <w:ind w:right="-71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710" w:hanging="0"/>
        <w:jc w:val="right"/>
        <w:rPr/>
      </w:pPr>
      <w:r>
        <w:rPr/>
        <w:t xml:space="preserve">Старолещинского сельсовета </w:t>
      </w:r>
    </w:p>
    <w:p>
      <w:pPr>
        <w:pStyle w:val="Normal"/>
        <w:ind w:right="-710" w:hanging="0"/>
        <w:jc w:val="right"/>
        <w:rPr/>
      </w:pPr>
      <w:r>
        <w:rPr/>
        <w:t>Солнцевского района</w:t>
      </w:r>
    </w:p>
    <w:p>
      <w:pPr>
        <w:pStyle w:val="Normal"/>
        <w:ind w:right="-710" w:hanging="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right="-710" w:hanging="0"/>
        <w:jc w:val="right"/>
        <w:rPr/>
      </w:pPr>
      <w:r>
        <w:rPr/>
        <w:t>от__________2022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4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9"/>
        <w:gridCol w:w="2423"/>
        <w:gridCol w:w="412"/>
        <w:gridCol w:w="851"/>
        <w:gridCol w:w="1565"/>
        <w:gridCol w:w="561"/>
        <w:gridCol w:w="698"/>
        <w:gridCol w:w="1145"/>
        <w:gridCol w:w="401"/>
        <w:gridCol w:w="1300"/>
        <w:gridCol w:w="7"/>
        <w:gridCol w:w="1836"/>
      </w:tblGrid>
      <w:tr>
        <w:trPr>
          <w:trHeight w:val="341" w:hRule="atLeast"/>
        </w:trPr>
        <w:tc>
          <w:tcPr>
            <w:tcW w:w="1128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БЮДЖЕТА</w:t>
            </w:r>
          </w:p>
        </w:tc>
      </w:tr>
      <w:tr>
        <w:trPr>
          <w:trHeight w:val="307" w:hRule="atLeast"/>
        </w:trPr>
        <w:tc>
          <w:tcPr>
            <w:tcW w:w="25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07" w:hRule="atLeast"/>
        </w:trPr>
        <w:tc>
          <w:tcPr>
            <w:tcW w:w="25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503117</w:t>
            </w:r>
          </w:p>
        </w:tc>
      </w:tr>
      <w:tr>
        <w:trPr>
          <w:trHeight w:val="307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01 октября 2022 г.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.10.2022</w:t>
            </w:r>
          </w:p>
        </w:tc>
      </w:tr>
      <w:tr>
        <w:trPr>
          <w:trHeight w:val="307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БС</w:t>
            </w:r>
          </w:p>
        </w:tc>
      </w:tr>
      <w:tr>
        <w:trPr>
          <w:trHeight w:val="307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го орган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Старолещинского сельсовета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таролещинский сельсовет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8638448</w:t>
            </w:r>
          </w:p>
        </w:tc>
      </w:tr>
      <w:tr>
        <w:trPr>
          <w:trHeight w:val="307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ность: месячная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45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884 459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 976 493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907 965,68</w:t>
            </w:r>
          </w:p>
        </w:tc>
      </w:tr>
      <w:tr>
        <w:trPr>
          <w:trHeight w:val="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662 675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697 936,3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64 738,68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5 604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8 252,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7 351,85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5 604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8 252,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7 351,85</w:t>
            </w:r>
          </w:p>
        </w:tc>
      </w:tr>
      <w:tr>
        <w:trPr>
          <w:trHeight w:val="20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79 549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8 269,9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1 279,05</w:t>
            </w:r>
          </w:p>
        </w:tc>
      </w:tr>
      <w:tr>
        <w:trPr>
          <w:trHeight w:val="29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 964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  17,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 981,83</w:t>
            </w:r>
          </w:p>
        </w:tc>
      </w:tr>
      <w:tr>
        <w:trPr>
          <w:trHeight w:val="11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90,97</w:t>
            </w:r>
          </w:p>
        </w:tc>
      </w:tr>
      <w:tr>
        <w:trPr>
          <w:trHeight w:val="24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96 621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96 527,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00 093,54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96 621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96 527,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00 093,54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96 621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96 527,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00 093,54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224 558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06 633,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7 924,35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6 761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225,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0 535,98</w:t>
            </w:r>
          </w:p>
        </w:tc>
      </w:tr>
      <w:tr>
        <w:trPr>
          <w:trHeight w:val="11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6 761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225,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0 535,98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47 797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00 408,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47 388,37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36 450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802,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36 450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802,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1 347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 60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81 741,00</w:t>
            </w:r>
          </w:p>
        </w:tc>
      </w:tr>
      <w:tr>
        <w:trPr>
          <w:trHeight w:val="9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1 347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 60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81 741,00</w:t>
            </w:r>
          </w:p>
        </w:tc>
      </w:tr>
      <w:tr>
        <w:trPr>
          <w:trHeight w:val="11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 18 211,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 18 211,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 18 211,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 18 211,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 734,8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 734,8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 734,8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6 07010 10 0000 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 734,8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 892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 892,00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7 15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 892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 892,00</w:t>
            </w:r>
          </w:p>
        </w:tc>
      </w:tr>
      <w:tr>
        <w:trPr>
          <w:trHeight w:val="6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17 15030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 892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 892,00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221 784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278 557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43 227,00</w:t>
            </w:r>
          </w:p>
        </w:tc>
      </w:tr>
      <w:tr>
        <w:trPr>
          <w:trHeight w:val="9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221 784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278 557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43 227,00</w:t>
            </w:r>
          </w:p>
        </w:tc>
      </w:tr>
      <w:tr>
        <w:trPr>
          <w:trHeight w:val="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64 042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53 64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10 398,00</w:t>
            </w:r>
          </w:p>
        </w:tc>
      </w:tr>
      <w:tr>
        <w:trPr>
          <w:trHeight w:val="6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1 654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1 65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1 654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1 65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62 388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1 9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10 398,00</w:t>
            </w:r>
          </w:p>
        </w:tc>
      </w:tr>
      <w:tr>
        <w:trPr>
          <w:trHeight w:val="9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62 388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1 9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10 398,00</w:t>
            </w:r>
          </w:p>
        </w:tc>
      </w:tr>
      <w:tr>
        <w:trPr>
          <w:trHeight w:val="6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059 753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316 789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42 964,00</w:t>
            </w:r>
          </w:p>
        </w:tc>
      </w:tr>
      <w:tr>
        <w:trPr>
          <w:trHeight w:val="11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100 000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100 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5467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100 000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100 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59 753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6 789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42 964,00</w:t>
            </w:r>
          </w:p>
        </w:tc>
      </w:tr>
      <w:tr>
        <w:trPr>
          <w:trHeight w:val="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59 753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6 789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42 964,00</w:t>
            </w:r>
          </w:p>
        </w:tc>
      </w:tr>
      <w:tr>
        <w:trPr>
          <w:trHeight w:val="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989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9 865,00</w:t>
            </w:r>
          </w:p>
        </w:tc>
      </w:tr>
      <w:tr>
        <w:trPr>
          <w:trHeight w:val="11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989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9 865,00</w:t>
            </w:r>
          </w:p>
        </w:tc>
      </w:tr>
      <w:tr>
        <w:trPr>
          <w:trHeight w:val="13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989,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9 865,00</w:t>
            </w:r>
          </w:p>
        </w:tc>
      </w:tr>
      <w:tr>
        <w:trPr>
          <w:trHeight w:val="50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1 076 362,6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6 668 400,2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4 407 962,37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всем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1 076 362,6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6 668 400,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4 407 962,37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3 871 200,6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968 856,7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902 343,8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66 12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9 704,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6 415,4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66 12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9 704,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6 415,4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66 12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9 704,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6 415,4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66 12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9 704,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6 415,4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66 12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9 704,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6 415,4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66 12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9 704,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6 415,4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34 808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37 058,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749,4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1 31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2 64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8 666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59 987,5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26 506,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33 480,7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таролещинский сельсовет"  Солнцевского района Курской области "Развитие муниципальной службы в Старолещинском сельсовете Солнцев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9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</w:rPr>
              <w:t>создание условий для повышения результативности профессиональной деятельности муниципальных служащих в Старолещинском сельсов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91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   "</w:t>
            </w:r>
            <w:r>
              <w:rPr>
                <w:sz w:val="24"/>
                <w:szCs w:val="24"/>
              </w:rPr>
              <w:t>Создание условий для эффективного развития и совершенствования муниципальной службы в Старолещин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9101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9101С143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9101С1437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9101С1437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9101С1437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Старолещинского сельсовета Солнцев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58 987,5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26 506,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32 480,7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и Старолещинского сельсовета Солнцев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58 987,5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26 506,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32 480,7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П148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П1484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П1484 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П148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П1485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П1485 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787,2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51 413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26 506,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24 906,19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79 463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95 992,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3 470,8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79 463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95 992,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3 470,8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98 666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70 496,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28 169,8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0 797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25 49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5 301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63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22 064,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0 935,37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63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22 064,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0 935,37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5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7 012,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7 987,2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22 573,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7 426,61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2 478,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 521,4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95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45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95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45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84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84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11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11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2 145 093,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12 645,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432 447,6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Старолещинского сельсовета на 2021-2025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12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«</w:t>
            </w:r>
            <w:r>
              <w:rPr>
                <w:bCs/>
                <w:sz w:val="24"/>
                <w:szCs w:val="24"/>
              </w:rPr>
              <w:t>Профилактика преступлений и иных правонарушений на территории Старолещинского сельсовета на 2021-2025гг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122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 общественной и личной безопасности  граждан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12201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/ о Старолещинский сельсовет Солнцевского района Курской области 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12201С143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12201С1435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12201С1435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12201С1435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2 124 093,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12 645,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411 447,6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2 124 093,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12 645,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411 447,6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2 124 093,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12 645,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411 447,6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2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32 301,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8 698,0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2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32 301,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8 698,0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2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32 301,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8 698,0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403 093,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0 343,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322 749,6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3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0 343,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656,5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7 05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293,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706,5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320 093,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1 320 093,1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989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9 865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989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9 865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989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9 865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989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9 865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5118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7 989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9 865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51180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3 455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5 331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5118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3 455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12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5 331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51180 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3 515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703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6 812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51180 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 94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421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519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51180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4 534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4 534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51180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4 534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4 534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7720051180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4 534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4 534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2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от чрезвычайных ситуаций,  обеспечение пожарной безопасности и безопасности людей на водных объектах" в  Старолещинском сельсовете Солнцевском районе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нижение рисков и смягчение последствий чрезвычайных ситуаций природного и техногенного характера в м.о.«Старолещинский сельсовет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2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201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201С146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201С1460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201С1460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9 13201С1460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 053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0 946,3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транспортной инфраструктуры на территории Старолещинского сельсовета Солнцевского района Курской области на 2016-2021гг.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сети автомобильных дорог в Старолещинском сельсовете муниципальной программы "Комплексное развитие систем транспортной инфраструктуры на территории Старолещинского сельсовета Солнцев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 "создание благоприятных условий для развития сети автомобильных дорог общего пользования местного значения на территории Старолещ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168 921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57 003,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11 917,9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168 921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57 003,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11 917,9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"на 2020-2025 годы на территории Старолещинского сельсовета Солнцев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грамма "Мероприятия по уличному освещению и благоустройству территории Старолещинского сельсовета Солнцев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 "Развитие социальной инфраструктуры Старолещинского сельсовета Солнцевского района Курской области для закрепления населения, повышения уровня его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"Комплексное развитие систем коммунальной инфраструктуры м.о. Старолещинского сельсовета Солнцевского района Курской области на 2014-2022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С143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С1433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С1433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С1433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С143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С1434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С1434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1С1434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166 921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57 003,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09 917,9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166 921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57 003,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109 917,9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проекта "Народный бюджет" в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14001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701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701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14001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701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701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14001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701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701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14001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701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0 701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ализация проекта "Народный бюджет" в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S4001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47 134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3 517,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3 616,53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S4001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47 134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3 517,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3 616,53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S4001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47 134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3 517,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3 616,53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S4001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47 134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3 517,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3 616,53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С143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49 086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63 485,5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5 600,4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С1433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49 086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63 485,5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5 600,4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С1433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49 086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63 485,5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5 600,4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77200С1433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49 086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63 485,5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5 600,4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876 25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602 272,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273 979,24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876 25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602 272,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273 979,24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Развитие культуры в м.о. «Старолещинский сельсовет» Солнцевского района Курской област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876 25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602 272,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273 979,24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 муниципальной программы «Развитие культуры в м.о «Старолещинский сельсовет»Солнце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876 25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602 272,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273 979,24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876 25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602 272,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273 979,24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1333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9 05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4 52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4 526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13330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9 05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4 52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4 526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1333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9 05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4 52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4 526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13330 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22 006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09 589,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12 416,6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13330 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7 046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4 936,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2 109,35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L467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205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205 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L4670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205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205 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L4670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205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205 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L4670 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1 698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1 69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L4670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023 302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023 302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S333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35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8 444,5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32 555,46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S3330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35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8 444,5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32 555,46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S333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35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8 444,5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32 555,46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S3330 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37 635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87 486,5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50 148,46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S3330 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13 365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0 95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2 407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31 2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34 302,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6 897,7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30 2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34 300,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5 899,86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30 2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34 300,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95 899,86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09 2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9 781,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9 418,18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8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45 044,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5 955,77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40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9 474,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90 525,91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997,9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997,9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1101С1401 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997,92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 0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91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 0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91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ая деятельность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770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 0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91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772000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 0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91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77200С224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 0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91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77200С2240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 0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91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77200С2240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 0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910,00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77200С2240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3 09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 910,00</w:t>
            </w:r>
          </w:p>
        </w:tc>
      </w:tr>
      <w:tr>
        <w:trPr>
          <w:trHeight w:val="45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14 191 903,6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1 691 906,9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 191 903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691 906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499 996,69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4 191 903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691 906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2 499 996,69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0 00 00 00 0000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6 884 4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5 011 915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1 872 543,91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6 884 4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5 011 915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6 884 4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5 011 915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6 884 4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5 011 915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6 884 4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 5 011 915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0 00 00 00 0000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1 076 36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6 703 822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4 372 540,60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1 076 36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6 703 822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1 076 36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6 703 822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1 076 36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6 703 822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1 076 36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6 703 822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2:00Z</dcterms:created>
  <dc:creator>Loner-XP</dc:creator>
  <dc:description/>
  <cp:keywords/>
  <dc:language>en-US</dc:language>
  <cp:lastModifiedBy>leshin</cp:lastModifiedBy>
  <cp:lastPrinted>2022-04-29T11:41:00Z</cp:lastPrinted>
  <dcterms:modified xsi:type="dcterms:W3CDTF">2022-10-19T10:38:00Z</dcterms:modified>
  <cp:revision>156</cp:revision>
  <dc:subject/>
  <dc:title>Р Е Ш Е Н И Е</dc:title>
</cp:coreProperties>
</file>