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32"/>
          <w:szCs w:val="32"/>
        </w:rPr>
        <w:tab/>
        <w:tab/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от 09 апреля 2014 года № 27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го задания для Муниципального казенного учреждения культуры «Старолещинский центральный сельский Дом культуры» Солнцевского района.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 с Федеральным Законом от 08.05.2010 г №83-ФЗ «О  внесении изменений в отдельные законодательные акты Российской Федерации в связи с совершенствованием правового положения государственных(муниципальных) учреждений», со статьей 69.2 и 158 БК РФ Администрация Старолещинского сельсовета Солнцевского района Курской области Постановляет: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Утвердить прилагаемое муниципальное задание МКУК «Старолещинский центральный сельский Дом культуры» Солнцевского района Курской области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Директору МКУК«Старолещинский центральный сельский Дом культуры» обеспечить выполнение муниципального задания -ежеквартально до 10 числа месяца следующего за отчетным периодом в адрес администрации Старолещинского сельсовета отчет об исполнении муниципального задани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Контроль за исполнением настоящего постановления оставляю за собой 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rFonts w:cs="Arial" w:ascii="Arial" w:hAnsi="Arial"/>
        </w:rPr>
        <w:t>Глава Старолещинского сельсовета                                          В.В.Воробьева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080" w:hanging="0"/>
        <w:rPr/>
      </w:pPr>
      <w:r>
        <w:rPr>
          <w:color w:val="FF0000"/>
        </w:rPr>
        <w:t xml:space="preserve">                </w:t>
      </w:r>
      <w:r>
        <w:rPr>
          <w:color w:val="000000"/>
        </w:rPr>
        <w:t xml:space="preserve">УТВЕРЖДЕНО:              Постановлением Главы Старолещинского сельсовета Солнцевского райо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Курской области от 09.04.2014 №27</w:t>
      </w:r>
    </w:p>
    <w:p>
      <w:pPr>
        <w:pStyle w:val="Normal"/>
        <w:autoSpaceDE w:val="false"/>
        <w:ind w:left="12036" w:hanging="0"/>
        <w:rPr/>
      </w:pPr>
      <w:r>
        <w:rPr/>
        <w:t xml:space="preserve">  </w:t>
      </w:r>
      <w:r>
        <w:rPr/>
        <w:t>В.В.  Воробье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 «Старолещинский центральный сельский дом культуры» 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плановый период 2015-2016 годов</w:t>
      </w:r>
    </w:p>
    <w:p>
      <w:pPr>
        <w:pStyle w:val="Normal"/>
        <w:autoSpaceDE w:val="false"/>
        <w:jc w:val="center"/>
        <w:rPr/>
      </w:pPr>
      <w:r>
        <w:rPr/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именование муниципальной услуги, по которой устанавливается муниципальное задание</w:t>
      </w:r>
    </w:p>
    <w:p>
      <w:pPr>
        <w:pStyle w:val="Normal"/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                   </w:t>
              <w:br/>
              <w:t>муниципальной  услуги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измерения               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культурно – досуговых мероприятий</w:t>
            </w:r>
          </w:p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Количество участников(посетителей) 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Выписка из реестра расходных обязательств Старолещинского сельсовета Солнцевского района Курской области по расходным обязательствам, исполнение которых необходимо для выполнения муниципального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од расходного обязательства 02214010000</w:t>
      </w:r>
    </w:p>
    <w:p>
      <w:pPr>
        <w:pStyle w:val="Normal"/>
        <w:rPr/>
      </w:pPr>
      <w:r>
        <w:rPr/>
        <w:t>Наименование расходного обязательства: создание условий для обеспечения поселений, входящих в состав муниципального района, услугами по организации досуга и услугами организации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3. Характеристика работ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4"/>
        <w:gridCol w:w="1902"/>
        <w:gridCol w:w="1981"/>
        <w:gridCol w:w="1981"/>
        <w:gridCol w:w="1726"/>
        <w:gridCol w:w="1726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бот</w:t>
            </w:r>
          </w:p>
        </w:tc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83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 в сфере культурно -досуговой деятельности и наро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роведение мероприяти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9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Привлечение </w:t>
            </w:r>
            <w:r>
              <w:rPr>
                <w:spacing w:val="-3"/>
              </w:rPr>
              <w:t xml:space="preserve">участников(посетителей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67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799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4. Потребители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53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70"/>
        <w:gridCol w:w="1254"/>
        <w:gridCol w:w="1433"/>
        <w:gridCol w:w="1612"/>
        <w:gridCol w:w="1433"/>
        <w:gridCol w:w="1075"/>
        <w:gridCol w:w="895"/>
        <w:gridCol w:w="1477"/>
        <w:gridCol w:w="1477"/>
        <w:gridCol w:w="1075"/>
        <w:gridCol w:w="1075"/>
      </w:tblGrid>
      <w:tr>
        <w:trPr>
          <w:trHeight w:val="60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>платная) &lt;1&gt;</w:t>
            </w:r>
          </w:p>
        </w:tc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             </w:t>
              <w:br/>
              <w:t>(чел./ед.)</w:t>
            </w:r>
          </w:p>
        </w:tc>
        <w:tc>
          <w:tcPr>
            <w:tcW w:w="5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>(чел./ед.) &lt;2&gt;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  <w:br/>
              <w:t>финансовый</w:t>
              <w:br/>
              <w:t>2012 год (факт)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 xml:space="preserve">2013 год    </w:t>
              <w:b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 xml:space="preserve">2014 год    </w:t>
              <w:br/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36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  <w:br/>
              <w:t>го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  <w:br/>
              <w:t>год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6 </w:t>
              <w:br/>
              <w:t>год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муниципального образовани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ая частично </w:t>
              <w:br/>
              <w:t>платна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9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9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 xml:space="preserve">5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5.1. Показатели качества оказываемой муниципальной услуги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1266"/>
        <w:gridCol w:w="171"/>
        <w:gridCol w:w="180"/>
        <w:gridCol w:w="1269"/>
        <w:gridCol w:w="180"/>
        <w:gridCol w:w="1254"/>
        <w:gridCol w:w="6"/>
        <w:gridCol w:w="1614"/>
        <w:gridCol w:w="6"/>
        <w:gridCol w:w="174"/>
        <w:gridCol w:w="1260"/>
        <w:gridCol w:w="6"/>
        <w:gridCol w:w="174"/>
        <w:gridCol w:w="1080"/>
        <w:gridCol w:w="6"/>
        <w:gridCol w:w="174"/>
        <w:gridCol w:w="900"/>
        <w:gridCol w:w="180"/>
        <w:gridCol w:w="6"/>
        <w:gridCol w:w="2244"/>
        <w:gridCol w:w="96"/>
      </w:tblGrid>
      <w:tr>
        <w:trPr>
          <w:trHeight w:val="360" w:hRule="atLeast"/>
          <w:cantSplit w:val="true"/>
        </w:trPr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</w:t>
              <w:br/>
              <w:t xml:space="preserve">расчета </w:t>
              <w:br/>
              <w:t>&lt;3&gt;</w:t>
            </w:r>
          </w:p>
        </w:tc>
        <w:tc>
          <w:tcPr>
            <w:tcW w:w="6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качества оказываемой муниципальной услуги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о значении </w:t>
              <w:br/>
              <w:t xml:space="preserve">показателя (исходные данные для </w:t>
              <w:br/>
              <w:t>его расчета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2 год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3 год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</w:t>
              <w:br/>
              <w:t>финансовый</w:t>
              <w:br/>
              <w:t>2014 год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</w:t>
              <w:br/>
              <w:t>год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культурно – досуговых мероприятий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ирова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9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4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442"/>
        <w:gridCol w:w="1752"/>
        <w:gridCol w:w="1277"/>
        <w:gridCol w:w="1403"/>
        <w:gridCol w:w="1433"/>
        <w:gridCol w:w="1118"/>
        <w:gridCol w:w="1268"/>
        <w:gridCol w:w="2165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ллективов, имеющих звание «Народный»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Ед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ир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</w:t>
            </w:r>
            <w:r>
              <w:rPr/>
              <w:t>_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_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_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2. Объем оказываемой муниципальной услуги (в натуральных показателях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1419"/>
        <w:gridCol w:w="21"/>
        <w:gridCol w:w="1620"/>
        <w:gridCol w:w="900"/>
        <w:gridCol w:w="24"/>
        <w:gridCol w:w="1056"/>
        <w:gridCol w:w="4500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  </w:t>
              <w:br/>
              <w:t>измерени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оказываемой муниципальной услуг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 информации       </w:t>
              <w:br/>
              <w:t>о значении показател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финансовый</w:t>
              <w:br/>
              <w:t>2012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 финансовый</w:t>
              <w:br/>
              <w:t>2013 го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</w:t>
              <w:br/>
              <w:t>финансовый</w:t>
              <w:br/>
              <w:t>2014 го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</w:t>
              <w:b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66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67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           </w:t>
            </w: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рма №7-Н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журналы учета проводимых мероприятий отде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1. Правовые акты и иные документы, устанавливающие требования к материально-техническому обеспечению оказываемой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Федеральный закон от 30.03.1999 №52-ФЗ «О санитарно – эпидемиологическом благополучии населения»;</w:t>
      </w:r>
    </w:p>
    <w:p>
      <w:pPr>
        <w:pStyle w:val="Normal"/>
        <w:jc w:val="both"/>
        <w:rPr/>
      </w:pPr>
      <w:r>
        <w:rPr/>
        <w:t>2.  ВППБ 13-01-94 Правила пожарной безопасности для учреждений культуры Российской Федерации. ГОСТ 12.1.005-88;</w:t>
      </w:r>
    </w:p>
    <w:p>
      <w:pPr>
        <w:pStyle w:val="Normal"/>
        <w:rPr/>
      </w:pPr>
      <w:r>
        <w:rPr/>
        <w:t>3. Стандарты ка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5.3.2. Требования к наличию и состоянию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ые и (или) количественные требования к имуществу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дание МКУК «</w:t>
            </w:r>
            <w:r>
              <w:rPr>
                <w:b/>
              </w:rPr>
              <w:t>Старолещинский центральный сельский  дом культуры»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реждение размещается в специально предназначенном здании (помещении), доступном для населения;</w:t>
            </w:r>
          </w:p>
          <w:p>
            <w:pPr>
              <w:pStyle w:val="Normal"/>
              <w:rPr/>
            </w:pPr>
            <w:r>
              <w:rPr/>
              <w:t>- состояние здания не является аварийным.</w:t>
            </w:r>
          </w:p>
        </w:tc>
      </w:tr>
      <w:tr>
        <w:trPr>
          <w:trHeight w:val="1496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Состав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мещений учреждения в зависимости от перечня оказываемых услуг может включать:</w:t>
            </w:r>
          </w:p>
          <w:p>
            <w:pPr>
              <w:pStyle w:val="Normal"/>
              <w:rPr/>
            </w:pPr>
            <w:r>
              <w:rPr/>
              <w:t>- зрительный зал;</w:t>
            </w:r>
          </w:p>
          <w:p>
            <w:pPr>
              <w:pStyle w:val="Normal"/>
              <w:rPr/>
            </w:pPr>
            <w:r>
              <w:rPr/>
              <w:t>- танцевальный зал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280"/>
              <w:rPr/>
            </w:pPr>
            <w:r>
              <w:rPr/>
              <w:t>3. Наличие звукоусилительной аппаратуры</w:t>
            </w:r>
            <w:r>
              <w:rPr>
                <w:rStyle w:val="Fontstyle155"/>
                <w:sz w:val="28"/>
                <w:szCs w:val="28"/>
              </w:rPr>
              <w:t xml:space="preserve">, </w:t>
            </w:r>
            <w:r>
              <w:rPr>
                <w:rStyle w:val="Fontstyle155"/>
              </w:rPr>
              <w:t>оборуд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48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рабочем состоян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.4. Требования к квалификации и опыту персонала</w:t>
      </w:r>
    </w:p>
    <w:p>
      <w:pPr>
        <w:pStyle w:val="Normal"/>
        <w:tabs>
          <w:tab w:val="clear" w:pos="708"/>
          <w:tab w:val="center" w:pos="7555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520"/>
      </w:tblGrid>
      <w:tr>
        <w:trPr/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</w:rPr>
              <w:t>Требование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</w:rPr>
              <w:t>Характерист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518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 работнико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специальное образование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ериодичность повышения квалификации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раз в 5 л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 период между плановым повышением квалификации специалисты учреждения посещают специализированные курсы, обучающие семинары, тренинги на уровне области и района.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требовани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tbl>
      <w:tblPr>
        <w:tblW w:w="14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515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комплектованность</w:t>
              <w:br/>
              <w:t xml:space="preserve">штата             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Штат укомплектован   на 100%            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каза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Нормативный правовой акт, регулирующий оказание муниципальной услуги</w:t>
      </w:r>
    </w:p>
    <w:p>
      <w:pPr>
        <w:pStyle w:val="Normal"/>
        <w:rPr/>
      </w:pPr>
      <w:r>
        <w:rPr/>
        <w:tab/>
        <w:t>-Конституция Российской Федерации</w:t>
      </w:r>
    </w:p>
    <w:p>
      <w:pPr>
        <w:pStyle w:val="Normal"/>
        <w:rPr/>
      </w:pPr>
      <w:r>
        <w:rPr/>
        <w:tab/>
        <w:t>-Гражданский кодекс Российской Федерации</w:t>
      </w:r>
    </w:p>
    <w:p>
      <w:pPr>
        <w:pStyle w:val="Style23"/>
        <w:ind w:left="0"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новы законодательства Российской Федерации о культуре утвержденными Верховным Советом Российской Федерации 9 октября 1992 года № 3612-1</w:t>
      </w:r>
    </w:p>
    <w:p>
      <w:pPr>
        <w:pStyle w:val="Normal"/>
        <w:spacing w:before="0" w:after="200"/>
        <w:ind w:right="-31" w:hanging="0"/>
        <w:contextualSpacing/>
        <w:jc w:val="both"/>
        <w:rPr/>
      </w:pPr>
      <w:r>
        <w:rPr/>
        <w:tab/>
        <w:t>- Федеральный закон от 27.07.2010 года № 210-ФЗ «Об организации предоставления муниципальных услуг»;</w:t>
      </w:r>
    </w:p>
    <w:p>
      <w:pPr>
        <w:pStyle w:val="Normal"/>
        <w:spacing w:before="0" w:after="200"/>
        <w:ind w:right="-31" w:hanging="0"/>
        <w:contextualSpacing/>
        <w:jc w:val="both"/>
        <w:rPr/>
      </w:pPr>
      <w:r>
        <w:rPr/>
        <w:tab/>
        <w:t>- Распоряжение Правительства РФ от 25.04.2011года №729-р «Об утверждения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, подлежащих включению в реестры государственных или муниципальных услуг и предоставляемых в электронной форме;</w:t>
      </w:r>
    </w:p>
    <w:p>
      <w:pPr>
        <w:pStyle w:val="Normal"/>
        <w:spacing w:before="0" w:after="200"/>
        <w:ind w:right="-31" w:hanging="0"/>
        <w:contextualSpacing/>
        <w:jc w:val="both"/>
        <w:rPr/>
      </w:pPr>
      <w:r>
        <w:rPr/>
        <w:tab/>
        <w:t>- Федеральный закон от 27.07.2006г. №149-ФЗ «Об информации, информационных технологиях и о защите информации»;</w:t>
      </w:r>
    </w:p>
    <w:p>
      <w:pPr>
        <w:pStyle w:val="Normal"/>
        <w:spacing w:before="0" w:after="200"/>
        <w:ind w:right="-31" w:hanging="0"/>
        <w:contextualSpacing/>
        <w:jc w:val="both"/>
        <w:rPr>
          <w:color w:val="C00000"/>
        </w:rPr>
      </w:pPr>
      <w:r>
        <w:rPr/>
        <w:tab/>
        <w:t>-Устав Муниципального  казенного учреждения культуры «Старолещинский центральный сельский Дом культуры», утвержденный Постановлением Главы Старолещинского сельсовета Солнцевского района Курской области от 06.09.2012 г. № 47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</w:rPr>
        <w:t>6.2. Основные процедуры оказа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0837"/>
      </w:tblGrid>
      <w:tr>
        <w:trPr>
          <w:trHeight w:val="208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процедуры оказания муниципальной услуги</w:t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Организация работы       клубных формирований    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2. Организация и проведение концертов, мероприятий</w:t>
            </w:r>
          </w:p>
          <w:p>
            <w:pPr>
              <w:pStyle w:val="Normal"/>
              <w:autoSpaceDE w:val="false"/>
              <w:ind w:left="539" w:hanging="0"/>
              <w:jc w:val="both"/>
              <w:rPr/>
            </w:pPr>
            <w:r>
              <w:rPr/>
              <w:t xml:space="preserve"> </w:t>
            </w:r>
            <w:r>
              <w:rPr/>
              <w:t>3. Организация и проведение конкурсов, фестивалей, выста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4. изучение и обучение народным промысл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5. изучение народных обычаев, обрядов, быта и досуга, национального костю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6. проведение выставок, семинаров, концертов, иных мероприятий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3. Порядок информирования потенциальных потребителей оказываемой муниципальной услуг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95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              </w:t>
              <w:br/>
              <w:t>информир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размещаемой         </w:t>
              <w:br/>
              <w:t>(доводимой) информ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ота обновления         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Наименование мероприятий, сроки, место и время проведения, контактные телефон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, контактные телефоны, обзоры, аннот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ный щит, баннеры, печатные афиш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сроки, время и место проведения, цена биле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4. Основания для приостановления  исполнения  муниципального задания отсутству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5. Основания для  досрочного прекращения  исполнения муниципального задания отсутствуют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873"/>
      </w:tblGrid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прекращения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чрезвычайных или аварийных ситуаций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или реорганизация учреждения; Решение учредител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ельные цены (тарифы) на оплату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1. Значения предельных цен (тарифов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7200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на (тариф),                     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квизиты нормативного правового акта, устанавливающего цены (тарифы), либо порядок их установления 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Демонстрация фильмов:</w:t>
            </w:r>
          </w:p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Взрослые – 5,00; детские – 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Распоряжение Главы Старолещинского сельсовета Солнцевского района Курской области № 18-р от 28.03.2012 г.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Проведение дискотек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ычные – 10,00 </w:t>
            </w:r>
          </w:p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– 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Старолещинского сельсовета Солнцевского района Курской области № 18-р от 28.03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>
          <w:b/>
          <w:color w:val="000000"/>
        </w:rPr>
        <w:t xml:space="preserve"> 7.2. Орган, устанавливающий цены (тарифы) на муниципальную услугу – Администрация Старолещинского сельсовета Солнцевского района Курской обла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795"/>
        <w:gridCol w:w="8305"/>
      </w:tblGrid>
      <w:tr>
        <w:trPr>
          <w:trHeight w:val="5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контрол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ериодичность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hanging="0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Исполнительные органы местного самоуправления Солнцевского района Курской области, осуществляющие контроль </w:t>
            </w:r>
            <w:r>
              <w:rPr>
                <w:b/>
                <w:color w:val="000000"/>
              </w:rPr>
              <w:t>за оказанием услуги</w:t>
            </w:r>
          </w:p>
        </w:tc>
      </w:tr>
      <w:tr>
        <w:trPr>
          <w:trHeight w:val="57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15" w:hanging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1.Отчет учреждения о выполнении        му</w:t>
            </w:r>
            <w:r>
              <w:rPr>
                <w:color w:val="000000"/>
              </w:rPr>
              <w:t>ниципального зад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Ежеквартально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Вне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и наличии </w:t>
            </w:r>
            <w:r>
              <w:rPr>
                <w:color w:val="000000"/>
                <w:spacing w:val="-3"/>
              </w:rPr>
              <w:t>жалоб, обращений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>
          <w:trHeight w:val="56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лановые прове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1"/>
              </w:rPr>
              <w:t xml:space="preserve">не реже 1 раза в 3 </w:t>
            </w:r>
            <w:r>
              <w:rPr>
                <w:color w:val="000000"/>
              </w:rPr>
              <w:t>года</w:t>
            </w:r>
          </w:p>
        </w:tc>
        <w:tc>
          <w:tcPr>
            <w:tcW w:w="8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1. Форма отчета об исполнении муниципального зад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76"/>
        <w:gridCol w:w="1260"/>
        <w:gridCol w:w="2666"/>
        <w:gridCol w:w="34"/>
        <w:gridCol w:w="2700"/>
        <w:gridCol w:w="37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792" w:right="-31" w:firstLine="1440"/>
              <w:contextualSpacing/>
              <w:rPr>
                <w:b/>
                <w:b/>
              </w:rPr>
            </w:pPr>
            <w:r>
              <w:rPr>
                <w:b/>
              </w:rPr>
              <w:t>п/ п/п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чередной финансовый год (2014г.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очередной финансовый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1. Количество проведе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5" w:right="-31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right="-3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3"/>
              </w:rPr>
            </w:pPr>
            <w:r>
              <w:rPr>
                <w:spacing w:val="-3"/>
              </w:rPr>
              <w:t>2.Количество участников(посетителей)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-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5" w:right="-3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Количество участников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а №7-НК,журналы учета проводимых мероприятий отдел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2. Сроки представления  отчетов об исполнении муниципального  задания</w:t>
      </w:r>
    </w:p>
    <w:p>
      <w:pPr>
        <w:pStyle w:val="Normal"/>
        <w:jc w:val="center"/>
        <w:rPr/>
      </w:pPr>
      <w:r>
        <w:rPr/>
        <w:t>Ежеквартально, по итогам года согласно данным статистической формы 10-НК</w:t>
      </w:r>
    </w:p>
    <w:p>
      <w:pPr>
        <w:pStyle w:val="ConsPlusNonforma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3. Иные требования к  отчетности об исполнении муниципального задания</w:t>
      </w:r>
    </w:p>
    <w:p>
      <w:pPr>
        <w:pStyle w:val="Normal"/>
        <w:jc w:val="center"/>
        <w:rPr/>
      </w:pPr>
      <w:r>
        <w:rPr/>
        <w:t>Пояснительная записка к отчету в случае отклонения от запланированных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ЫХ УСЛУГ (РАБОТ)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0560" w:hanging="0"/>
        <w:rPr/>
      </w:pPr>
      <w:r>
        <w:rPr/>
        <w:t>УТВЕРЖДАЮ</w:t>
      </w:r>
    </w:p>
    <w:p>
      <w:pPr>
        <w:pStyle w:val="Normal"/>
        <w:ind w:left="10560" w:hanging="0"/>
        <w:rPr/>
      </w:pPr>
      <w:r>
        <w:rPr/>
        <w:t>Глава Старолещинского сельсовета</w:t>
      </w:r>
    </w:p>
    <w:p>
      <w:pPr>
        <w:pStyle w:val="Normal"/>
        <w:ind w:left="10560" w:hanging="0"/>
        <w:rPr/>
      </w:pPr>
      <w:r>
        <w:rPr/>
        <w:t xml:space="preserve">Солнцевского района </w:t>
      </w:r>
    </w:p>
    <w:p>
      <w:pPr>
        <w:pStyle w:val="Normal"/>
        <w:ind w:left="10560" w:hanging="0"/>
        <w:rPr/>
      </w:pPr>
      <w:r>
        <w:rPr/>
        <w:t>Курской области</w:t>
      </w:r>
    </w:p>
    <w:p>
      <w:pPr>
        <w:pStyle w:val="Normal"/>
        <w:ind w:left="10560" w:hanging="0"/>
        <w:rPr/>
      </w:pPr>
      <w:r>
        <w:rPr/>
        <w:t>_____________В.В.Воробьева</w:t>
      </w:r>
    </w:p>
    <w:p>
      <w:pPr>
        <w:pStyle w:val="Normal"/>
        <w:ind w:left="10560" w:hanging="0"/>
        <w:rPr/>
      </w:pPr>
      <w:r>
        <w:rPr/>
        <w:tab/>
      </w:r>
    </w:p>
    <w:p>
      <w:pPr>
        <w:pStyle w:val="Normal"/>
        <w:ind w:left="10560" w:hanging="0"/>
        <w:rPr/>
      </w:pPr>
      <w:r>
        <w:rPr/>
        <w:t>«___»_______________20___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услуг (работ)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2520"/>
        <w:gridCol w:w="3600"/>
        <w:gridCol w:w="3960"/>
      </w:tblGrid>
      <w:tr>
        <w:trPr>
          <w:trHeight w:val="11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 единицы измерения показателей объема (состава) муниципальной услуги (работы)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качеству муниципальной  услуги  (работы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в сфере культурно -досуговой деятельности и  народного творче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Количество мероприят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культурных потребностей у населения;</w:t>
            </w:r>
          </w:p>
          <w:p>
            <w:pPr>
              <w:pStyle w:val="Normal"/>
              <w:rPr/>
            </w:pPr>
            <w:r>
              <w:rPr/>
              <w:t>- сохранение числа посетителей культурно-досуговых 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- разнообразие мероприятий для различных категорий населения; </w:t>
            </w:r>
          </w:p>
          <w:p>
            <w:pPr>
              <w:pStyle w:val="Normal"/>
              <w:rPr/>
            </w:pPr>
            <w:r>
              <w:rPr/>
              <w:t>- предоставление населению необходимую и достоверную информацию о перечне оказываемых услуг и формах их предоставления в средствах массовой информации и на рекламных щитах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155">
    <w:name w:val="fontstyle155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false"/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 CYR" w:hAnsi="Arial CYR" w:cs="Arial CYR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7:00Z</dcterms:created>
  <dc:creator>Usver</dc:creator>
  <dc:description/>
  <cp:keywords/>
  <dc:language>en-US</dc:language>
  <cp:lastModifiedBy>User</cp:lastModifiedBy>
  <cp:lastPrinted>2014-04-18T13:38:00Z</cp:lastPrinted>
  <dcterms:modified xsi:type="dcterms:W3CDTF">2002-05-21T14:00:00Z</dcterms:modified>
  <cp:revision>124</cp:revision>
  <dc:subject/>
  <dc:title> </dc:title>
</cp:coreProperties>
</file>