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/>
      </w:pPr>
      <w:r>
        <w:rPr>
          <w:sz w:val="32"/>
          <w:szCs w:val="32"/>
        </w:rPr>
        <w:t>СОБРАНИЕ ДЕПУТАТОВ СТАРОЛЕЩИНСКОГО СЕЛЬСОВЕТА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/>
      </w:pPr>
      <w:r>
        <w:rPr>
          <w:sz w:val="32"/>
          <w:szCs w:val="32"/>
        </w:rPr>
        <w:t>СОЛНЦЕВСКОГО РАЙОНА   КУРСКОЙ ОБЛАСТИ</w:t>
      </w:r>
    </w:p>
    <w:p>
      <w:pPr>
        <w:pStyle w:val="ConsTitle"/>
        <w:widowControl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pacing w:lineRule="auto" w:line="276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spacing w:lineRule="auto" w:line="276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3 декабря 2022 года №39/7</w:t>
      </w:r>
    </w:p>
    <w:p>
      <w:pPr>
        <w:pStyle w:val="ConsTitle"/>
        <w:widowControl/>
        <w:spacing w:lineRule="auto" w:line="276"/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передаче функций  </w:t>
      </w:r>
      <w:r>
        <w:rPr>
          <w:rFonts w:cs="Arial" w:ascii="Arial" w:hAnsi="Arial"/>
          <w:b/>
          <w:sz w:val="32"/>
          <w:szCs w:val="32"/>
        </w:rPr>
        <w:t>по ведению бюджетного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бухгалтерского) учета и формированию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четности</w:t>
      </w:r>
    </w:p>
    <w:p>
      <w:pPr>
        <w:pStyle w:val="Defaul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я во внимание действие Распоряжения Администрации Курской области от 21 декабря 2020 г. № 814-ра, постановление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Уставом муниципального образования "Старолещинский  сельсовет" Солнцевского района Курской области, Собрание депутатов </w:t>
      </w:r>
      <w:r>
        <w:rPr>
          <w:iCs/>
          <w:sz w:val="28"/>
          <w:szCs w:val="28"/>
        </w:rPr>
        <w:t>Старолещин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лнцевского</w:t>
      </w:r>
      <w:r>
        <w:rPr>
          <w:sz w:val="28"/>
          <w:szCs w:val="28"/>
        </w:rPr>
        <w:t xml:space="preserve"> района Курской области </w:t>
      </w:r>
      <w:r>
        <w:rPr>
          <w:b/>
          <w:bCs/>
          <w:sz w:val="28"/>
          <w:szCs w:val="28"/>
        </w:rPr>
        <w:t xml:space="preserve">РЕШИЛО: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1. Администрации Старолещинского сельсовета Солнцевского района Курской области передать функции по ведению бюджетного (бухгалтерского) учета и формированию бюджетной (бухгалтерской) отчетности муниципальному казенному  учреждению  "Централизованная бухгалтерия муниципального района "Солнцевский район" Курской области с 1 января 2023 года по 31 января 2023 года. </w:t>
      </w:r>
    </w:p>
    <w:p>
      <w:pPr>
        <w:pStyle w:val="Default"/>
        <w:spacing w:lineRule="auto" w:line="276" w:before="0" w:after="27"/>
        <w:jc w:val="both"/>
        <w:rPr/>
      </w:pPr>
      <w:r>
        <w:rPr>
          <w:sz w:val="28"/>
          <w:szCs w:val="28"/>
        </w:rPr>
        <w:tab/>
        <w:t xml:space="preserve">2. Администрации Старолещинского сельсовета Солнцевского района Курской области заключить соглашение о передаче функций по ведению бюджетного (бухгалтерского) учета и формированию бюджетной (бухгалтерской) отчетности согласно прилагаемой форме с муниципальным казенным учреждением "Централизованная бухгалтерия муниципального района "Солнцевский район" Курской области в срок до </w:t>
      </w:r>
      <w:r>
        <w:rPr>
          <w:color w:val="000000"/>
          <w:sz w:val="28"/>
          <w:szCs w:val="28"/>
        </w:rPr>
        <w:t>1 января  2023</w:t>
      </w:r>
      <w:r>
        <w:rPr>
          <w:sz w:val="28"/>
          <w:szCs w:val="28"/>
        </w:rPr>
        <w:t xml:space="preserve">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публикования. 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оставляю за собой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Собрания депутатов</w:t>
      </w:r>
    </w:p>
    <w:p>
      <w:pPr>
        <w:pStyle w:val="Style24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  <w:tab/>
        <w:tab/>
        <w:tab/>
        <w:t xml:space="preserve">                            О.В.Воробьева</w:t>
      </w:r>
    </w:p>
    <w:p>
      <w:pPr>
        <w:pStyle w:val="Default"/>
        <w:spacing w:lineRule="auto" w:line="276"/>
        <w:rPr/>
      </w:pPr>
      <w:r>
        <w:rPr>
          <w:sz w:val="28"/>
          <w:szCs w:val="28"/>
        </w:rPr>
        <w:t>Глава Старолещинского сельсовета</w:t>
      </w:r>
    </w:p>
    <w:p>
      <w:pPr>
        <w:pStyle w:val="Default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лнцевского района Курской области                                      В.В. Воробьев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лещинского сельсовет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кой области 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3 декабря 2022 г.№39/7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Соглашения № _</w:t>
      </w:r>
    </w:p>
    <w:p>
      <w:pPr>
        <w:pStyle w:val="Normal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функций по ведению бюджетного (бухгалтерского) учета и формированию бюджетной (бухгалтерской) отчетности </w:t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___________                                                                             « __ » ______ 20__ г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  Старолещинского сельсовета Солнцевского района Курской области в лице Главы Старолещинского сельсовета Солнцевского района Курской области ___________, действующего на основании Устава муниципального образования "Старолещинский  сельсовет" Солнцевского района Курской области, утвержденного решением Собрания депутатов Старолещинского сельсовета Солнцевского района Курской области от __________ №_____ (с изменениями) (далее - Заказчик), с одной стороны и  муниципальное казенное учреждение "Централизованная бухгалтерия муниципального района "Солнцевский район" Курской области (далее - учреждение, МКУ "ЦБ Солнцевского района" Курской области)  в лице начальника-главного бухгалтера муниципального казенного учреждения "Централизованная бухгалтерия муниципального района "Солнцевский район" Курской области Белкиной Галины Ивановны (далее - Исполнитель), действующего на основании Устава, с другой стороны, далее именуемые совместно «Стороны», в соответствии с постановлением Администрации Солнцевского района Курской области от 15 февраля 2022 г. "О Плане мероприятий ("дорожная карта") по централизации бюджетного (бухгалтерского) учета и отчетности Солнцевского района Курской области", заключили настоящее Соглашение о нижеследующем.</w:t>
      </w:r>
    </w:p>
    <w:p>
      <w:pPr>
        <w:pStyle w:val="Normal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едмет Соглашения</w:t>
      </w:r>
    </w:p>
    <w:p>
      <w:pPr>
        <w:pStyle w:val="Style22"/>
        <w:tabs>
          <w:tab w:val="clear" w:pos="709"/>
          <w:tab w:val="left" w:pos="567" w:leader="none"/>
        </w:tabs>
        <w:overflowPunct w:val="false"/>
        <w:autoSpaceDE w:val="false"/>
        <w:spacing w:lineRule="auto" w:line="276"/>
        <w:ind w:left="0" w:right="-30"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выполнение Исполнителем функций Заказчика по ведению бюджетного (бухгалтерского) учета и формированию бюджетной (бухгалтерской) отчетности, консолидированной отчетности, начислению и оплате труда, иных выплат и связанных с ними обязательных платежей в бюджеты бюджетной системы Российской Федерации и в государственные внебюджетные фонды, формированию налоговой отчетности (далее - функции по ведению бюджетного (бухгалтерского) учета и формированию бюджетной (бухгалтерской) отчетности).</w:t>
      </w:r>
    </w:p>
    <w:p>
      <w:pPr>
        <w:pStyle w:val="Style22"/>
        <w:tabs>
          <w:tab w:val="clear" w:pos="709"/>
          <w:tab w:val="left" w:pos="0" w:leader="none"/>
        </w:tabs>
        <w:overflowPunct w:val="false"/>
        <w:autoSpaceDE w:val="false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 Соглашен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1. Передача функций по предмету настоящего Соглашения осуществляется за счет иных межбюджетных трансфертов, предоставляемых ежегодно из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Старолещин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 в соответствии с Бюджетным кодексом Российской Федерации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иных межбюджетных трансфертов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"Солнцевский район"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осуществления переданных функций, устанавливается решением Собрания депутатов Старолещинского сельсовета Солнцевского района Курской области о бюджете муниципального образования "Старолещинский  сельсовет" Солнцевского района Курской области на очередной финансовый год и на плановый период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 принимаемых иных межбюджетных трансфертов, предоставляемых бюджету муниципального района "Солнцевский район" Курской области для осуществления переданных функций, устанавливается решением Представительного Собрания Солнцевского района Курской области о бюджете муниципального района "Солнцевский район" Курской области на очередной финансовый год и на плановый период.</w:t>
      </w:r>
    </w:p>
    <w:p>
      <w:pPr>
        <w:pStyle w:val="Style24"/>
        <w:spacing w:lineRule="auto" w:line="276"/>
        <w:jc w:val="both"/>
        <w:rPr/>
      </w:pPr>
      <w:bookmarkStart w:id="0" w:name="sub_553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2.3. Расчет объема иных межбюджетных трансфертов, предоставляемых бюджету муниципального района "Солнцевский район" Курской области  для осуществления переданных функций по  ведению бюджетного (бухгалтерского) учета и формированию бюджетной (бухгалтерской) отчетности, производится в соответствии методикой расчета объема иных межбюджетных трансфертов из бюджета муниципального образования "Старолещинский  сельсовет" Солнцевского района Курской области  бюджету муниципального района "Солнцевский район" Курской области согласно </w:t>
      </w:r>
      <w:hyperlink w:anchor="sub_1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к настоящему Соглашению.</w:t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мер иных межбюджетных трансфертов, направляемых на осуществление переданных функций по  ведению бюджетного (бухгалтерского) учета и формированию бюджетной (бухгалтерской) отчетности, устанавливается в размере __________ (______________) руб. ____ коп. на период, указанный в разделе 6 настоящего Соглашения.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4. Иные межбюджетные трансферты перечисляются из бюджета муниципального образования "Старолещинский  сельсовет" Солнцевского района в бюджет муниципального района "Солнцевский район"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ежемесячно до 2 числа каждого месяца следующего за отчетным на основании графика перечисления иных межбюджетных трансфертов, согласно приложению 7 к настоящему Соглашению</w:t>
      </w:r>
      <w:r>
        <w:rPr>
          <w:rFonts w:cs="Times New Roman" w:ascii="Times New Roman" w:hAnsi="Times New Roman"/>
          <w:sz w:val="28"/>
          <w:szCs w:val="28"/>
          <w:highlight w:val="yellow"/>
        </w:rPr>
        <w:t>, по следующим реквизитам: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Солнцевского  района Курской области. </w:t>
      </w:r>
      <w:r>
        <w:rPr>
          <w:rFonts w:cs="Times New Roman" w:ascii="Times New Roman" w:hAnsi="Times New Roman"/>
          <w:bCs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</w:rPr>
        <w:t xml:space="preserve"> 306120, Курская  область, п.Солнцево ул.Ленина, 44</w:t>
      </w:r>
    </w:p>
    <w:p>
      <w:pPr>
        <w:pStyle w:val="Style24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нковские реквизиты: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ИК 013807906 Банк: ОТДЕЛЕНИЕ КУРСК  БАНКА РОССИИ//УФК ПО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г. Курск. Единый казначейский счет: 40102810545370000038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начейский счет  03100643000000014400 л/с 04443028140 УФК по Курской области (Управление финансов Администрации Солнцевского района Курской области) г. Курск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4622902160 КПП 462201001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Н 1064614000043 ОКТМО 38638151051 </w:t>
      </w:r>
    </w:p>
    <w:p>
      <w:pPr>
        <w:pStyle w:val="Style24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доходов 003 2 02 40014 05 0000 150</w:t>
      </w:r>
    </w:p>
    <w:p>
      <w:pPr>
        <w:pStyle w:val="Style24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spacing w:lineRule="auto" w:line="276"/>
        <w:jc w:val="both"/>
        <w:rPr/>
      </w:pPr>
      <w:bookmarkStart w:id="1" w:name="sub_553"/>
      <w:bookmarkEnd w:id="1"/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5. Расходование средств, переданных в виде иных межбюджетных трансфертов, на цели, не предусмотренные Соглашением, не допускаетс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Механизм взаимодействия Заказчика и Исполнител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передает, а Исполнитель принимает функции </w:t>
      </w:r>
      <w:r>
        <w:rPr>
          <w:rFonts w:cs="Times New Roman" w:ascii="Times New Roman" w:hAnsi="Times New Roman"/>
          <w:sz w:val="28"/>
          <w:szCs w:val="28"/>
        </w:rPr>
        <w:t>ведения бюджетного (бухгалтерского) учета и формирования бюджетной (бухгалтерской) отчетности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2. Право первой подписи платежных документов предоставляется</w:t>
        <w:br/>
        <w:t xml:space="preserve">по </w:t>
      </w:r>
      <w:r>
        <w:rPr>
          <w:rFonts w:cs="Times New Roman" w:ascii="Times New Roman" w:hAnsi="Times New Roman"/>
          <w:sz w:val="28"/>
          <w:szCs w:val="28"/>
        </w:rPr>
        <w:t>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е Старолещинского сельсовета Солнцевского района Курской области 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аво второй подписи – </w:t>
      </w:r>
      <w:r>
        <w:rPr>
          <w:rFonts w:cs="Times New Roman" w:ascii="Times New Roman" w:hAnsi="Times New Roman"/>
          <w:sz w:val="28"/>
          <w:szCs w:val="28"/>
        </w:rPr>
        <w:t>начальнику-главному бухгалтеру учреждения Белкиной Галины Иванов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3. Документы, являющиеся основанием для отражения в бюджетном (бухгалтерском) учете, передаются Заказчиком Исполнителю в форме скан-образа и (или) электронного документа или на бумажном носителе информации в соответствии с графиком документооборота согласно Приложению 1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Документы, которые в соответствии с графиком документооборота представляются на бумажных носителях информации, передаются ответственными специалистами Исполнителя по реестру документов по форме согласно Приложению 2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возникновения технических сбоев в каналах связи и средствах телекоммуникаций, препятствующих передаче документов, ответственный специалист Исполнителя оформляет и передает документы на бумажных носителях в сроки, установленные графиком документооборота. Документы передаются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1. Обязанности Заказчика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. Обеспечивать своевременное предоставление Исполнителю документов и материалов, необходимых для организационно-технического обеспечения исполнения полномочий, указанных в пункте 1.1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2. Обеспечивать достоверность содержащихся в первичных документах данных, аутентичность и целостность электронных документов и скан-образ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3. Осуществлять подготовку информации к пояснительной записке (текстовой части) по бюджетной (бухгалтерской) отчетности и предоставления ее в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4. Осуществлять хранение первичных учетных документов на бумажных носителях, скан-образы которых переданы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электронном вид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5. Получать и предоставлять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ие сотрудников на обработку и передачу персональных данных согласно Приложению 3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6. Предоставлять документы для оплаты в пределах утвержденных предельных объемов финансирования и лимитов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7. Предоставлять доверенности на право предоставления интересов в налоговых и государственных внебюджетных фондах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1.8. Назначать ответственных специалистов по взаимодействию с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наделением права использования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9. Утверждать подготовленную Исполнителем учетную политику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0. Утверждать проект распоряжения о проведении инвентаризации имущества, активов и обязательств Заказчика, проводить инвентаризацию, результаты инвентаризации предоставлять на утверждение руководителю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11. Осуществлять выполнение своих функций, закрепленных в Приложении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2. Обязанности Исполнителя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4.2.1. Осуществлять в пределах бюджетных ассигнований, предусмотренных бюджет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Старолещинский 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очередной финансовый год и на плановый период, лимитов бюджетных обязательств на очередной финансовый год и на плановый период, финансирование расходов </w:t>
      </w:r>
      <w:r>
        <w:rPr>
          <w:rFonts w:cs="Times New Roman" w:ascii="Times New Roman" w:hAnsi="Times New Roman"/>
          <w:sz w:val="28"/>
          <w:szCs w:val="28"/>
        </w:rPr>
        <w:t>Администрации Старолещинского сельсовета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2. Составлять и представлять в установленном действующим законодательством порядке и установленные сроки бюджетную (бухгалтерскую) отчетность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3. Назначать ответственных специалистов по взаимодействию с Заказчиком с наделением правом использования электронной подписи. Осуществлять направление Заказчику документов с использованием электронной подпис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4. Формировать и представлять в установленном действующим законодательством порядке и установленные сроки налоговую отчетность и отчетность в государственные внебюджетные фонды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5. Осуществлять начисление страховых взносов в государственные внебюджетные фонды в соответствии с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2.6. Обеспечивать формирование и представление бюджетной (бухгалтерской), налоговой отчетности и отчетности в государственные внебюджетные фонды Заказчика, в уполномоченные органы в соответствии с перечнем согласно Приложению 5 к настоящему Соглашени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7. Осуществлять расходы по лицевому счету Заказчика в пределах утвержденных лимитов бюджетных обязательств и предельных объемов финансирова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8. Незамедлительно письменно уведомлять Заказчика о несоблюдении сроков исполнения обязанностей по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9. Осуществлять хранение документов Заказчика как на бумажных, так и на электронных носителях информации в соответствии с номенклатурой дел, согласованной с Заказчиком. Хранение регистров бюджетного (бухгалтерского) учета, бюджетной (бухгалтерской), налоговой отчетности и отчетности в государственные внебюджетные фонды, иных документов, сформированных в процессе выполнения переданных функций, по срокам хранения осуществляется в установленном действующим законодательств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0. Консультировать Заказчика по вопросам, возникающим в процессе ведения бюджетного (бухгалтерского) учета, составления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11. Осуществлять выполнение функций, закрепленных за Исполнителем в соответствии с Приложением 4 к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3. Заказчик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1. Запрашивать у Исполнителя информацию, связанную с ведением бюджетного (бухгалтерского) учета, составлением бюджетной (бухгалтерской) отчетност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3.2. Требовать от Исполнителя своевременного и полного исполнения обязательств по данно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4.4. Исполнитель вправе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1. Запрашивать у Заказчика информацию, необходимую для исполнения своих обязательств перед Заказчиком по настоящему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2. Требовать от Заказчика своевременного и в соответствии с действующим законодательством оформления документов, в том числе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4.3. Отказать Заказчику в приеме и исполнении предоставленных первичных учетных документов с указанием причины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если их оформление не соответствует требованиям, установленным действующим законодательством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в случае несоответствия оттиска печати, образцов подписей лиц, наделенных правом подписи первичных учетных документо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Ответственность Сторон и порядок разрешения спор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. При получении документов, составленных или оформленных с нарушением требований действующего законодательства, Исполнитель не позднее следующего дня возвращает Заказчику документы с указанием причины возвра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При получении первичных учетных документов в нарушение сроков, предусмотренных заключенными Заказчиком муниципальными контрактами (договорами), графиком документооборота, Исполнитель не несет ответственности за достоверность информации, содержащейся в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Заказчик несет ответственность за достоверность, полноту сведений, содержащихся в документах, предоставленных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4. Заказчик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составления, утверждения и ведения бюджетной сметы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орядка принятия бюджетных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5. Исполнитель несет ответственность: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сроков, соблюдение порядка сдачи и достоверность бюджетной (бухгалтерской) отчетности;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- за нарушение правил ведения бюджетного (бухгалтерского) учет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6. В случае возникновения разногласий в отношении ведения бюджетного (бухгалтерского) учета между Заказчиком и Исполнителем данные, содержащиеся в первичном учетном документе, принимаются Исполнителем к регистрации и накоплению в регистрах бюджетного (бухгалтерского) учета по письменному распоряжению Заказчика, который несет ответственность за созданную в результате этого информац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7. Иные межбюджетные трансферты в случае их нецелевого использования подлежат возврату в бюджет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Старолещинский  сельсовет" Солнц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рядке, предусмотренном бюджетны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8.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сет ответственность за нецелевое использование межбюджетных трансфертов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9. Нарушение условий предоставления иных межбюджетных трансфертов, в том числе несвоевременного перечисления </w:t>
      </w:r>
      <w:r>
        <w:rPr>
          <w:rFonts w:cs="Times New Roman" w:ascii="Times New Roman" w:hAnsi="Times New Roman"/>
          <w:sz w:val="28"/>
          <w:szCs w:val="28"/>
        </w:rPr>
        <w:t>муниципальным образованием "Старолещин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ых межбюджетных трансфертов, предусмотренных разделом 2 настоящего Соглашения, влечет ответственность, предусмотренную действующим законодательств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0. В случае несвоевременного и (или) неполного исполнения принятых </w:t>
      </w:r>
      <w:r>
        <w:rPr>
          <w:rFonts w:cs="Times New Roman" w:ascii="Times New Roman" w:hAnsi="Times New Roman"/>
          <w:sz w:val="28"/>
          <w:szCs w:val="28"/>
        </w:rPr>
        <w:t>МКУ "ЦБ Солнцевского района"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исполнению функций, перечисленных в пункте 1.1 настоящего Соглашения, </w:t>
      </w:r>
      <w:r>
        <w:rPr>
          <w:rFonts w:cs="Times New Roman" w:ascii="Times New Roman" w:hAnsi="Times New Roman"/>
          <w:sz w:val="28"/>
          <w:szCs w:val="28"/>
        </w:rPr>
        <w:t>муниципальное образование "Старолещинский  сельсовет" Солнцевского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>, вправе приостановить перечисление иных межбюджетных трансфертов, предусмотренных пунктом 2.3 настоящего Соглашения, и инициировать досрочное расторжение настоящего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11. Споры и разногласия, возникающие вследствие неисполнения или ненадлежащего исполнения сторонами обязательств по настоящему Соглашению, разрешаются путем переговоров, а в случае невозможности разрешения существующих разногласий путем переговоров - рассматриваются в судебном порядк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рок действия Соглашения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6.1.  Настоящее Соглашение вступает в силу с 1 января  2023 года и действует по 31 декабря 2023 года.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Настоящее Соглашение может быть расторгнуто досрочно по соглашению сторон, на основании решения суда по требованию одной из сторон в случае нарушения другой стороной условий настоящего Соглашения, при этом сторона, инициатор расторжения настоящего Соглашения, уведомляет об этом другую сторону за 30 (тридцать) дне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6.3. При расторжении настоящего Соглашения неиспользованные межбюджетные трансферты подлежат возврату в бюджет муниципального образования "Старолещинский  сельсовет" Солнцевского района Курской области в срок до 31 декабря 2023 год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4. Изменение настоящего Соглашения осуществляется по инициативе сторон в письменной форме, путем заключения Дополнительного соглашения, которое является неотъемлемой частью Соглаш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5. Настоящее Соглашение составлено в двух экземплярах, имеющих одинаковую юридическую сил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дписи сторон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01"/>
      </w:tblGrid>
      <w:tr>
        <w:trPr/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азчик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  Старолещинского сельсовета Солнцевского района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: 306133, Курская обл.,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вский р-он., с. Старый Лещин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Мальцевка, д.22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таролещинского сельсовета Солнцевского района Курской области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_В.В. Воробье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  <w:tc>
          <w:tcPr>
            <w:tcW w:w="470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итель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лизованная бухгалтерия муниципального района "Солнцевский район" Курской обла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306120, Курская обл., рп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лнцево, ул. Ленина, 4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-главный бухгалт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Г.И. Белк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5026"/>
      </w:tblGrid>
      <w:tr>
        <w:trPr>
          <w:trHeight w:val="42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1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__ 20__ г.</w:t>
            </w:r>
          </w:p>
        </w:tc>
      </w:tr>
      <w:tr>
        <w:trPr>
          <w:trHeight w:val="147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498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График документооборот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88"/>
        <w:gridCol w:w="2088"/>
        <w:gridCol w:w="1899"/>
        <w:gridCol w:w="18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Заказчика, ответственное за составление докумен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 представления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жностное лицо Исполнителя, ответственное за прием документов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ель использования рабочего време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4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(ведущий бухгалтер)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иеме (переводе) на рабо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риема на работ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заключении срочного трудового договора гражданско-правового характе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кращении трудового догово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три рабочих дня до даты увольнения с работ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доставлении отпус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отпуск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командировк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 или форма по ОКУД 03010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пять рабочих дней до командиров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каз о премирован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роизвольной формы на бланке Заказчи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дартный блан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ежемесячн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олнительные изменения к табелю (приказы, изменения к табелю и др.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ледний день меся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бование-накладна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домость на выдачу ТМЦ на нужды учреждения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 на списание материальных запас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315006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10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2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25 числа каждого месяц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юченные муниципальные контракты (договора) (копии) на оказание услуг, поставку товаров, рабо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заключения догово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чета, счета-фактуры,  товаро-транспортные накладные,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варные че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лучения ТМ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>
          <w:trHeight w:val="115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ты выполненных работ (оказанных услуг), КС-2, КС-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специалист по взаимодействию с исполнителе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день подписания акта на выполнения работ (оказание услуг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ичные документы для составления авансового отч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040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отчетное лиц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3-х дней после возвращения из командировки, в других случаях согласно пунктам Учетной полит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(ведущий бухгалтер)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2 к           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 от «____» _____ 20__ г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ПРОВОДИТЕЛЬНЫЙ  РЕЕСТР N  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ДАЧИ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"__"_____________ 20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0"/>
        <w:gridCol w:w="2696"/>
        <w:gridCol w:w="1980"/>
        <w:gridCol w:w="1815"/>
        <w:gridCol w:w="187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строки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(код)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окументов (листов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ичество докум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правил ____________________ Получил __________________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ил ____________________ Проверил____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5276"/>
      </w:tblGrid>
      <w:tr>
        <w:trPr>
          <w:trHeight w:val="664" w:hRule="atLeast"/>
        </w:trPr>
        <w:tc>
          <w:tcPr>
            <w:tcW w:w="527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276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3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альнику-главному бухгалтеру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КУ «ЦБ Солнцевского района» Курской области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___                                                                                                                                                                (фамилия, имя, отчеств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ного по адресу: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_____________________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(адрес регистрации указывается с почтовым индексом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спорт серия_____  № ____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та выдачи и наименование органа, выдавшего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кумент)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ИЕ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бработку персональных данных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515" w:leader="none"/>
        </w:tabs>
        <w:ind w:left="1099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Я,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/>
        <w:ind w:left="25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фамили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я,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чество)</w:t>
      </w:r>
    </w:p>
    <w:p>
      <w:pPr>
        <w:pStyle w:val="Normal"/>
        <w:widowControl w:val="false"/>
        <w:tabs>
          <w:tab w:val="clear" w:pos="709"/>
          <w:tab w:val="left" w:pos="3831" w:leader="none"/>
          <w:tab w:val="left" w:pos="6536" w:leader="none"/>
          <w:tab w:val="left" w:pos="9114" w:leader="none"/>
        </w:tabs>
        <w:autoSpaceDE w:val="false"/>
        <w:spacing w:lineRule="auto" w:line="240"/>
        <w:ind w:left="0" w:right="6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проживающий (ая) по адресу:</w:t>
      </w:r>
    </w:p>
    <w:p>
      <w:pPr>
        <w:pStyle w:val="Normal"/>
        <w:widowControl w:val="false"/>
        <w:autoSpaceDE w:val="false"/>
        <w:spacing w:lineRule="auto" w:line="240" w:before="8" w:after="0"/>
        <w:ind w:left="0" w:hanging="0"/>
        <w:jc w:val="both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1450</wp:posOffset>
                </wp:positionV>
                <wp:extent cx="4953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0" h="0">
                              <a:moveTo>
                                <a:pt x="1133" y="270"/>
                              </a:moveTo>
                              <a:lnTo>
                                <a:pt x="893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70" coordsize="7800,0" path="m1133,270l8933,270e" stroked="t" o:allowincell="f" style="position:absolute;margin-left:56.65pt;margin-top:13.5pt;width:3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по месту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гистрации)</w:t>
      </w:r>
    </w:p>
    <w:p>
      <w:pPr>
        <w:pStyle w:val="Normal"/>
        <w:widowControl w:val="false"/>
        <w:tabs>
          <w:tab w:val="clear" w:pos="709"/>
          <w:tab w:val="left" w:pos="8453" w:leader="none"/>
          <w:tab w:val="left" w:pos="8602" w:leader="none"/>
        </w:tabs>
        <w:autoSpaceDE w:val="false"/>
        <w:spacing w:lineRule="auto" w:line="240"/>
        <w:ind w:left="532" w:right="250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09"/>
          <w:tab w:val="left" w:pos="6198" w:leader="none"/>
        </w:tabs>
        <w:autoSpaceDE w:val="false"/>
        <w:spacing w:lineRule="auto" w:line="240"/>
        <w:ind w:left="265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серия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мер)</w:t>
        <w:tab/>
        <w:t>(дат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дачи)</w:t>
      </w:r>
    </w:p>
    <w:p>
      <w:pPr>
        <w:pStyle w:val="Normal"/>
        <w:widowControl w:val="false"/>
        <w:tabs>
          <w:tab w:val="clear" w:pos="709"/>
          <w:tab w:val="left" w:pos="9143" w:leader="none"/>
        </w:tabs>
        <w:autoSpaceDE w:val="false"/>
        <w:spacing w:lineRule="auto" w:line="240"/>
        <w:ind w:left="5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дан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, в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ебованиями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тьи</w:t>
      </w:r>
      <w:r>
        <w:rPr>
          <w:rFonts w:eastAsia="Times New Roman"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7.07.2000 №</w:t>
      </w: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2-ФЗ «О персональных данных», даю своѐ согласие муниципальному казенному учреждению "Централизованная бухгалтерия муниципального района "Солнцевский район" Курской области",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положенному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дресу: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</w:t>
      </w:r>
      <w:r>
        <w:rPr>
          <w:rFonts w:eastAsia="Times New Roman"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ированную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акж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ез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спользова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втоматизаци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умажн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сителях)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работку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едачу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сональ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нных</w:t>
      </w:r>
      <w:r>
        <w:rPr>
          <w:rFonts w:eastAsia="Times New Roman"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ганы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41" w:leader="none"/>
        </w:tabs>
        <w:autoSpaceDE w:val="false"/>
        <w:spacing w:lineRule="auto" w:line="240" w:before="1" w:after="0"/>
        <w:ind w:left="532" w:right="65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е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393" w:leader="none"/>
        </w:tabs>
        <w:autoSpaceDE w:val="false"/>
        <w:spacing w:lineRule="auto" w:line="240"/>
        <w:ind w:left="1392" w:hanging="1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486" w:leader="none"/>
        </w:tabs>
        <w:autoSpaceDE w:val="false"/>
        <w:spacing w:lineRule="auto" w:line="240"/>
        <w:ind w:left="532" w:right="6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9"/>
          <w:tab w:val="left" w:pos="1538" w:leader="none"/>
          <w:tab w:val="left" w:pos="1539" w:leader="none"/>
          <w:tab w:val="left" w:pos="2838" w:leader="none"/>
          <w:tab w:val="left" w:pos="4332" w:leader="none"/>
          <w:tab w:val="left" w:pos="4730" w:leader="none"/>
          <w:tab w:val="left" w:pos="5502" w:leader="none"/>
          <w:tab w:val="left" w:pos="7262" w:leader="none"/>
          <w:tab w:val="left" w:pos="8716" w:leader="none"/>
          <w:tab w:val="left" w:pos="9864" w:leader="none"/>
        </w:tabs>
        <w:autoSpaceDE w:val="false"/>
        <w:spacing w:lineRule="auto" w:line="240"/>
        <w:ind w:left="532" w:right="65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ные  организации (в части осуществления зарплатного проекта), </w:t>
      </w:r>
      <w:r>
        <w:rPr>
          <w:rFonts w:cs="Times New Roman" w:ascii="Times New Roman" w:hAnsi="Times New Roman"/>
          <w:spacing w:val="-2"/>
          <w:sz w:val="28"/>
          <w:szCs w:val="28"/>
        </w:rPr>
        <w:t>своих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жд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тв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милии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ств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гда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чин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24" w:leader="none"/>
        </w:tabs>
        <w:autoSpaceDE w:val="false"/>
        <w:spacing w:lineRule="auto" w:line="240"/>
        <w:ind w:left="532" w:right="65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конченны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е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ения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правление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я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ученых степеней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ости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и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с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ово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40" w:leader="none"/>
        </w:tabs>
        <w:autoSpaceDE w:val="false"/>
        <w:spacing w:lineRule="auto" w:line="240" w:before="1" w:after="0"/>
        <w:ind w:left="1339" w:hanging="2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ш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инско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386" w:leader="none"/>
        </w:tabs>
        <w:autoSpaceDE w:val="false"/>
        <w:spacing w:lineRule="auto" w:line="240"/>
        <w:ind w:left="532" w:right="65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го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ния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ашнего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сотов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сионн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ЛС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Реквизит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стоян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к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.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плательщик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НН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словиях опла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щаемо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жден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ми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ми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рад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трудоспособност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ходах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460" w:leader="none"/>
        </w:tabs>
        <w:autoSpaceDE w:val="false"/>
        <w:spacing w:lineRule="auto" w:line="240"/>
        <w:ind w:left="1459" w:hanging="361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вом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е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ы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х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ных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х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аботной платы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)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редоставля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му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ю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Централизованная бухгалтерия муниципального района "Солнцевский район" Курской области" право осуществлять все действия (операции) с моими персональными данны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зац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зличи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окировани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да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чтожение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Настоящее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но</w:t>
      </w:r>
      <w:r>
        <w:rPr>
          <w:rFonts w:cs="Times New Roman" w:ascii="Times New Roman" w:hAnsi="Times New Roman"/>
          <w:spacing w:val="-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Федеральным законом Российской Федерации от 27.07.2006 № 152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"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 "Централизованная бухгалтерия муниципального района "Солнцевский район" Курской области"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одтверждаю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комлен (а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ями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7.2006 № 152-ФЗ "О персональных данных", мне разъяснены мои права и обязанности, связанные 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бот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я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нформироват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.</w:t>
      </w:r>
    </w:p>
    <w:p>
      <w:pPr>
        <w:pStyle w:val="Normal"/>
        <w:widowControl w:val="false"/>
        <w:tabs>
          <w:tab w:val="clear" w:pos="709"/>
          <w:tab w:val="left" w:pos="280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>«___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.</w:t>
      </w:r>
    </w:p>
    <w:p>
      <w:p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567" w:right="5577" w:hanging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spacing w:val="-57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600" w:right="853" w:gutter="0" w:header="0" w:top="10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2987" w:leader="none"/>
          <w:tab w:val="left" w:pos="4805" w:leader="none"/>
          <w:tab w:val="left" w:pos="5459" w:leader="none"/>
        </w:tabs>
        <w:autoSpaceDE w:val="false"/>
        <w:spacing w:lineRule="auto" w:line="240" w:before="90" w:after="0"/>
        <w:ind w:left="1339" w:right="55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подпись)</w:t>
        <w:tab/>
        <w:t xml:space="preserve">         (ФИО)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840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4 к Соглашению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 от «____» _____ 20__ 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взаимодействия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Раздел 1. Цель: Регулирование информационного взаимодействия между Заказчиком и Исполнителем по 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Раздел 2. Участник: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азчик – Администрация  Старолещинского сельсовета Солнцевского района Курской области.    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Исполнитель – Муниципальное казенное учреждение "Централизованная бухгалтерия муниципального района "Солнцевский район" Курской области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3. Взаимодействие Сторон по общим вопросам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1. Заказчик вправе привлекать Исполнителя к участию в совещаниях, заседаниях, комиссиях, обсуждениях и рабочих группах по вопросам, входящим в компетенцию Исполнителя. Дата, тема и место проведения мероприятия, требующего присутствия представителя Исполнителя, должно быть сообщено Исполнителю не позднее 1 (одного) рабочего дня до даты его проведени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2. Заказчик имеет право запрашивать дополнительную информацию, пояснения и комментарии, касающиеся подготовленной отчетности и учетного процесса. В случае если требуемые разъяснения должны быть предоставлены в виде справки, отчета или иной письменной форме, Заказчик должен направить письменный запрос Исполнителю для подготовки такой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3. Исполнитель вправе требовать от Заказчика указаний, составленных в письменной форме. Предупреждение или запрос на получение указания составляется в письменной форме. Заказчик обязан направлять Исполнителю ответ в течение 3 (трех) рабочих дней с даты получения предупреждения или запроса. В случае несвоевременного получения или не получения указаний, Исполнитель может принять собственное решение исходя из принципов осторожности и осмотрительности (при отражении операции в бухгалтерс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(бюджетном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ете) и исходя из наиболее  консервативного (наименее рискованного для налогоплательщика) варианта (при отражении операции для целей налогообложения)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4. При возникновении необходимости утверждения (подписания) каких-либо документов Заказчиком, подготовленных Исполнителем (кроме документов, указанных в разделе 7 настоящего Регламента), Заказчик должен рассмотреть и подписать передаваемые ему документы в течение 1 (одного) рабочего дня с момента их получени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В случае неоднозначного толкования законодательных и иных нормативных актов по бюджетному (бухгалтерскому) и налоговому учету при выполнении обязательств Исполнитель обязан известить Заказчика о возникших коллизиях и получить от Заказчика указания о своих дальнейших действиях, как это предусмотрено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6. Заказчик представляет Исполнителю внутренние нормативные документы Заказчика, необходимые для выполнения условий настоящего Соглашения, включая Учетную политику на момент начала действия Соглашения, график документооборота, иные внутренние регламенты, а также распорядительные документы Заказчика, в той или иной степени, касающиеся организации и ведения бюджетного (бухгалтерского), налогового учета и подготовки отчетности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Порядок предоставления документов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1. Заказчик предоставляет Исполнителю в бумажном или электронном виде всю первичную документацию, принимаемую к учету Исполнителем в сроки, предусмотренные Приложением 2 к Соглашени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2. При необходимости Исполнитель может запрашивать у Заказчика оригиналы документов для выполнения обязательств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ри передаче документов между Сторонами составляется реестр документов, подписываемый уполномоченными представителями Сторон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Исполнитель обеспечивает сохранность переданных Заказчиком документов до момента их возвращения Заказчик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После принятия полученных от Заказчика документов к бюджетному (бухгалтерскому) и налоговому учету и подготовки отчетности за период, в котором соответствующие документы были приняты к учету, Исполнитель возвращает документы Заказчику не позднее 5 (пяти) рабочих дней после подписания отчетности за период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4.3. Заказчик может вносить изменения в первичные учетные документы в порядке, предусмотренном действующими нормативными правовыми актами. В случае внесения изменений Заказчик в течение 3 рабочих дней после внесения изменений сообщает о них Исполнителю с предоставлением измененных документов. Внесение изменений в первичную документацию, принятую и отраженную в учете Исполнителем, после даты закрытия периода (после даты подготовки отчетности) производится только по предварительному согласованию с Исполнителем, на основании письменного заявления Заказчика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5. Порядок взаимодействия при подписании отчетности Заказчика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1. Сформированная Исполнителем отчетность, пользователями которой являются третьи стороны, предоставляется Заказчику в бумажном или электронном виде для визирования (электронной подписи). Отчетность передается Исполнителем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2. Заказчик визирует переданную отчетность в течение 1-ого рабочего дня. В случае выявления ошибок в предоставленной отчетности, она возвращается Исполнителю с приложением списка замечаний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3. Исполнитель должен устранить замечания, внести изменения в отчетность в течение 1-го рабочего дня или дополнительно согласовать время внесения изменений.  Исполнитель может отклонить замечания Заказчика к отчетности в случа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сутствия у него первичных документов, которые должны были быть отражены в отчетном период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авильно оформленных первичных документов, переданных Заказчиком и принятых Исполнителем к учет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своевременного информирования Заказчиком о внесении изменений в первичные документы, принятые к учету Исполнителе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4. Завизированная Заказчиком отчетность в тот же день должна быть передана Исполнителю по реестру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5. После визирования Заказчиком отчетности Исполнитель в течение 1 рабочего дня, но не позже даты, установленной действующими нормативными правовыми актами, обеспечивает передачу отчетности контролирующим органа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5.6. При поступлении претензий к отчетности от контролирующих органов, они должны быть незамедлительно направлены Исполнителю. Исполнитель рассматривает поступившие претензии и замечания к отчетности в течение 3-х рабочих дней после получения от Заказчика письменной информации о содержании претензий и замечаний. Срок рассмотрения претензий может быть сокращен или продлен по отдельной договоренности между Заказчиком и Исполнителем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основании анализа содержания претензий и замечаний Исполнитель формирует Справку с перечнем необходимых изменений в отчетность и порядок их внесения или готовит мотивированное обоснования отказа от претензий и замечаний. Справка согласуется с Заказчиком в течение 1 рабочего дня. После согласования необходимые изменения вносятся в отчетность, которая передается Заказчику в соответствии с настоящим Регламентом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6. Порядок взаимодействия в ходе оказания консультационных услуг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1. При необходимости получения консультаций по вопросам бюджетного (бухгалтерского) учета, налогообложения и подготовки отчетности Заказчик направляет запрос Исполнителю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2. Исполнитель предоставляет ответы на запросы Заказчика (консультации) в течение 3 (трех) рабочих дней с момента поступления запроса. Срок может быть сокращен, но не менее 1 (одного) рабочего дня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6.3. Форма предоставления консультации (устное или письменное заключение) согласовывается Сторонами. При необходимости подготовки письменного заключения или консультации Заказчик должен передать запрос Исполнителю в письменной форме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7. Порядок взаимодействия в ходе налоговых и иных проверок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1. Заказчик в письменном виде информирует Исполнителя о плановой дате проверки. Уведомление содержит указание сроков проверки, типа проверки и наименование проверяющей организации. Кроме того, Заказчик, при необходимости, формирует и передает перечень необходимых учетных документов, данных учетных и налоговых регистров и указывает сроки и форму предоставления информации. Запросы, поступившие Исполнителю, регистрируются и передаются на организацию и контроль исполнения уполномоченному лицу Исполнителя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7.2. Исполнитель в сроки, указанные в запросе, готовит и передает Заказчику в бумажном или, по согласованию с проверяющим органом, электронном виде необходимые документы по описи.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3. Уполномоченные сотрудники Исполнителя самостоятельно осуществляют оперативное взаимодействие и сопровождение работы проверяющих органов. При необходимости подготавливают дополнительную информацию, отвечают на вопросы проверяющей организ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7.4. В случае невозможности предоставления информации и документации, указанной в запросах, Исполнитель в течение 1 рабочего дня формирует и передает Заказчику мотивированный отказ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7.5. По окончании процедуры проверки Исполнитель формирует отчет, включающий в себя перечень предоставленных документов и информации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5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бюджетной (бухгалтерской), налоговой отчетности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тчетности в государственные внебюджетные фонды,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уемой Исполнителем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center"/>
        <w:rPr/>
      </w:pPr>
      <w:r>
        <w:rPr/>
        <w:t>Налоговая отчетность</w:t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224"/>
      </w:tblGrid>
      <w:tr>
        <w:trPr>
          <w:trHeight w:val="118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доходах физического лица (форма 2-НДФЛ),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чет сумм налога на доходы физических лиц, исчисленных и удержанных налоговым агентом (форма 6-НДФЛ) 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имущество организаций (форма по КНД 115202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й расчет по авансовому платежу по налогу на имущество организаций (форма по КНД 115202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прибыль организаций (форма по КНД 1151006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налогу на добавленную стоимость (форма по КНД 1151001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земельному налогу (форма по КНД 1153005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ая декларация по транспортному налогу (форма по КДН 1152004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среднесписочной численности работников за предшествующий календарный год (форма по КНД 1110018)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страховым взносам (форма по КНД 1151111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ая (бухгалтерская) отчетность **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112"/>
      </w:tblGrid>
      <w:tr>
        <w:trPr>
          <w:trHeight w:val="23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3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финансовых результатах деятельности (форма по ОКУД 0503121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движении денежных средств (форма по ОКУД 0503123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консолидируемым расчетам (форма по ОКУД 0503125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по заключению счетов бюджетного учета отчетного финансового года (форма по ОКУД 0503110)</w:t>
            </w:r>
          </w:p>
        </w:tc>
      </w:tr>
      <w:tr>
        <w:trPr>
          <w:trHeight w:val="2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по ОКУД 050312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чет о бюджетных обязательствах (форма по ОКУД 050312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очная таблица к отчету об исполнении консолидированного бюджета субъекта Российской Федерации (форма по ОКУД 0503387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остатках денежных средств на счетах получателя бюджетных средств (форма по ОКУД 0503178)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-2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снительная записка  (форма по ОКУД 0503160). Перечень форм отчетности, составляющих пояснительную записку – в соответствии с требованиями пользователя отчетности</w:t>
            </w:r>
          </w:p>
        </w:tc>
      </w:tr>
      <w:tr>
        <w:trPr>
          <w:trHeight w:val="49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равка о суммах консолидируемых поступлений, подлежащих зачислению на счет бюджета (форма по ОКУД 0503184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3. Отчетность в государственные внебюджетные фонд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- 4 ФСС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явление о подтверждении основного вида экономической деятельности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4. Статистическая отчет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ях в нефинансовые активы Форма № П-2 (Форма по ОКУД 0617004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б инвестиционной деятельности Форма № П-2 (инвест) (Форма по ОКУД 0617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наличии и движении основных фондов (средств) некоммерческих организаций Форма № 11 (краткая) (Форма по ОКУД 0602002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заработной плате работников Форма № П-4 (Форма по ОКУД 0606010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численности и оплате труда работников государственных органов и органов местного самоуправления по категориям персонала Форма № 1-Т (ГМС) (Форма по ОКУД 0606027)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распределении численности работников по размерам заработной платы Форма № 1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>5. Прочая отчетность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111"/>
      </w:tblGrid>
      <w:tr>
        <w:trPr>
          <w:trHeight w:val="230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отчетных форм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 о начисленных и перечисленных суммах алиментных платежей в ФССП по Курской области</w:t>
            </w:r>
          </w:p>
        </w:tc>
      </w:tr>
      <w:tr>
        <w:trPr>
          <w:trHeight w:val="2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я</w:t>
              <w:tab/>
              <w:t>об</w:t>
              <w:tab/>
              <w:t>уровне</w:t>
              <w:tab/>
              <w:t>среднемесячной</w:t>
              <w:tab/>
              <w:t xml:space="preserve">заработной </w:t>
              <w:tab/>
              <w:t>платы руководителей (ежеквартально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Перечень является открытым и актуализируется по мере необходимост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6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____ от «____» _____ 20_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76"/>
        <w:ind w:left="0" w:firstLine="567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position w:val="-2"/>
          <w:sz w:val="28"/>
          <w:szCs w:val="28"/>
          <w:shd w:fill="FFFFFF" w:val="clear"/>
          <w:lang w:eastAsia="ru-RU"/>
        </w:rPr>
        <w:t xml:space="preserve">Методика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расчета объема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иных межбюджетных трансфертов из бюджета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position w:val="-2"/>
          <w:sz w:val="28"/>
          <w:szCs w:val="28"/>
          <w:lang w:eastAsia="ru-RU"/>
        </w:rPr>
        <w:t>"Старолещинский  сельсовет"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 Солнцевского района Курской области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>бюджету муниципального района "Солнцевский район" Курской области</w:t>
      </w:r>
    </w:p>
    <w:p>
      <w:pPr>
        <w:pStyle w:val="Normal"/>
        <w:widowControl w:val="false"/>
        <w:tabs>
          <w:tab w:val="clear" w:pos="709"/>
          <w:tab w:val="left" w:pos="1164" w:leader="none"/>
        </w:tabs>
        <w:spacing w:lineRule="auto" w:line="276"/>
        <w:ind w:left="709" w:firstLine="567"/>
        <w:jc w:val="both"/>
        <w:rPr>
          <w:rFonts w:ascii="Times New Roman" w:hAnsi="Times New Roman" w:eastAsia="Times New Roman" w:cs="Times New Roman"/>
          <w:bCs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20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1. Расчет объема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cs="Times New Roman" w:ascii="Times New Roman" w:hAnsi="Times New Roman"/>
          <w:bCs/>
          <w:position w:val="-2"/>
          <w:sz w:val="28"/>
          <w:szCs w:val="28"/>
        </w:rPr>
        <w:t xml:space="preserve">на осуществление передаваемых 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муниципальным образованием </w:t>
      </w:r>
      <w:r>
        <w:rPr>
          <w:rFonts w:eastAsia="Times New Roman" w:cs="Times New Roman" w:ascii="Times New Roman" w:hAnsi="Times New Roman"/>
          <w:b/>
          <w:bCs/>
          <w:position w:val="-2"/>
          <w:sz w:val="28"/>
          <w:szCs w:val="28"/>
          <w:lang w:eastAsia="ru-RU"/>
        </w:rPr>
        <w:t>"Старолещинский  сельсовет"</w:t>
      </w:r>
      <w:r>
        <w:rPr>
          <w:rFonts w:eastAsia="Times New Roman" w:cs="Times New Roman" w:ascii="Times New Roman" w:hAnsi="Times New Roman"/>
          <w:bCs/>
          <w:position w:val="-2"/>
          <w:sz w:val="28"/>
          <w:szCs w:val="28"/>
          <w:lang w:eastAsia="ru-RU"/>
        </w:rPr>
        <w:t xml:space="preserve"> Солнцевского района Курской области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 муниципальному району "Солнцевский район" Курской области функций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 xml:space="preserve"> по ведению бюджетного (бухгалтерского) учета и формированию бюджетной (бухгалтерской) отчетности осуществляется в следующем порядке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</w:t>
      </w:r>
      <w:r>
        <w:rPr>
          <w:rFonts w:eastAsia="Times New Roman" w:cs="Times New Roman" w:ascii="Times New Roman" w:hAnsi="Times New Roman"/>
          <w:position w:val="-2"/>
          <w:sz w:val="28"/>
          <w:szCs w:val="28"/>
          <w:lang w:eastAsia="ru-RU"/>
        </w:rPr>
        <w:t xml:space="preserve">иных межбюджетных трансфертов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(ИМ</w:t>
      </w:r>
      <w:r>
        <w:rPr>
          <w:rFonts w:eastAsia="Times New Roman" w:cs="Times New Roman" w:ascii="Times New Roman" w:hAnsi="Times New Roman"/>
          <w:smallCaps/>
          <w:color w:val="000000"/>
          <w:position w:val="-2"/>
          <w:sz w:val="28"/>
          <w:szCs w:val="28"/>
          <w:shd w:fill="FFFFFF" w:val="clear"/>
        </w:rPr>
        <w:t>Т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), предоставляемый бюджету муниципального района "Солнцевский район" Курской области, 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держание работников, осуществляющих функции  по ведению бюджетного (бухгалтерского) учета и формированию бюджетной (бухгалтерской) отчетности определяется по следующей формуле:</w:t>
      </w:r>
    </w:p>
    <w:p>
      <w:pPr>
        <w:pStyle w:val="Normal"/>
        <w:widowControl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smallCaps/>
          <w:color w:val="000000"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mallCaps/>
          <w:color w:val="000000"/>
          <w:position w:val="-2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smallCaps/>
          <w:color w:val="000000"/>
          <w:position w:val="-2"/>
          <w:sz w:val="28"/>
          <w:szCs w:val="28"/>
          <w:shd w:fill="FFFFFF" w:val="clear"/>
        </w:rPr>
        <w:t xml:space="preserve">ИМТ 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eastAsia="ru-RU"/>
        </w:rPr>
        <w:t>= (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* 0,5 * 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+ Пр</w:t>
      </w:r>
      <w:r>
        <w:rPr>
          <w:rFonts w:eastAsia="Times New Roman" w:cs="Times New Roman" w:ascii="Times New Roman" w:hAnsi="Times New Roman"/>
          <w:b/>
          <w:color w:val="000000"/>
          <w:position w:val="-2"/>
          <w:sz w:val="28"/>
          <w:szCs w:val="28"/>
          <w:shd w:fill="FFFFFF" w:val="clear"/>
          <w:lang w:eastAsia="ru-RU"/>
        </w:rPr>
        <w:t>,</w:t>
      </w:r>
    </w:p>
    <w:p>
      <w:pPr>
        <w:pStyle w:val="Normal"/>
        <w:widowControl w:val="false"/>
        <w:spacing w:lineRule="auto" w:line="276"/>
        <w:ind w:left="0" w:firstLine="567"/>
        <w:jc w:val="both"/>
        <w:rPr>
          <w:rFonts w:ascii="Times New Roman" w:hAnsi="Times New Roman" w:eastAsia="Times New Roman" w:cs="Times New Roman"/>
          <w:color w:val="000000"/>
          <w:position w:val="-2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где:</w:t>
      </w:r>
    </w:p>
    <w:p>
      <w:pPr>
        <w:pStyle w:val="Normal"/>
        <w:shd w:fill="FFFFFF" w:val="clear"/>
        <w:spacing w:lineRule="auto" w:line="276"/>
        <w:ind w:lef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N - норматив затрат на заработную плату  с начислениями на 1 работника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,5 - нормативная численность работников в штатных единицах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необходимых для исполн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й  по ведению бюджетного (бухгалтерского) учета и формированию бюджетной (бухгалтерской) отче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76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личество месяцев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 - прочие расходы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Норматив затрат на заработную плату  с начислениями на 1 работника устанавливается в размере 39 641 руб. в месяц.</w:t>
      </w:r>
    </w:p>
    <w:p>
      <w:pPr>
        <w:pStyle w:val="Normal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лучае повышения уровня реального содержания заработной платы норматив затрат на заработную плату  с начислениями подлежит индексации.</w:t>
      </w:r>
    </w:p>
    <w:p>
      <w:pPr>
        <w:pStyle w:val="Normal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 - прочие расходы, рассчитываются исходя из возмещения расходов бюджету </w:t>
      </w:r>
      <w:r>
        <w:rPr>
          <w:rFonts w:eastAsia="Times New Roman" w:cs="Times New Roman" w:ascii="Times New Roman" w:hAnsi="Times New Roman"/>
          <w:color w:val="000000"/>
          <w:position w:val="-2"/>
          <w:sz w:val="28"/>
          <w:szCs w:val="28"/>
          <w:shd w:fill="FFFFFF" w:val="clear"/>
          <w:lang w:eastAsia="ru-RU"/>
        </w:rPr>
        <w:t>муниципального района "Солнцевский район" Ку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гу 12 пачек в год и заправку картриджей 4 заправки на год.</w:t>
      </w:r>
    </w:p>
    <w:p>
      <w:pPr>
        <w:pStyle w:val="Normal"/>
        <w:spacing w:lineRule="auto" w:line="276"/>
        <w:ind w:left="0" w:hanging="0"/>
        <w:rPr>
          <w:rFonts w:ascii="Times New Roman" w:hAnsi="Times New Roman" w:eastAsia="Times New Roman" w:cs="Times New Roman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7 к Соглашению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____ от «____» _____ 20___ г.</w:t>
      </w:r>
    </w:p>
    <w:p>
      <w:pPr>
        <w:pStyle w:val="Normal"/>
        <w:tabs>
          <w:tab w:val="clear" w:pos="709"/>
          <w:tab w:val="left" w:pos="0" w:leader="none"/>
        </w:tabs>
        <w:overflowPunct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рафик перечисления иных межбюджетных трансферт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2945"/>
        <w:gridCol w:w="2863"/>
      </w:tblGrid>
      <w:tr>
        <w:trPr>
          <w:trHeight w:val="112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ных межбюджетных трансферто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х межбюджетных трансфертов, 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</w:tr>
      <w:tr>
        <w:trPr>
          <w:trHeight w:val="448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нкций по ведению бюджетного (бухгалтерского) учета и формированию бюджетной (бухгалтерской) отчет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14" w:hanging="13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3" w:hanging="130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2" w:hanging="130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30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50" w:hanging="130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32" w:hanging="62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09"/>
        </w:tabs>
        <w:ind w:left="53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9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3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9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6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93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339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72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69" w:leader="none"/>
      </w:tabs>
      <w:spacing w:lineRule="auto" w:line="240" w:before="240" w:after="120"/>
      <w:ind w:left="1069" w:hanging="720"/>
      <w:jc w:val="center"/>
      <w:outlineLvl w:val="0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Без интервала Знак"/>
    <w:qFormat/>
    <w:rPr>
      <w:lang w:val="ru-RU" w:bidi="ar-SA"/>
    </w:rPr>
  </w:style>
  <w:style w:type="character" w:styleId="Comment">
    <w:name w:val="comment"/>
    <w:qFormat/>
    <w:rPr>
      <w:rFonts w:cs="Times New Roman"/>
    </w:rPr>
  </w:style>
  <w:style w:type="character" w:styleId="Style19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/>
  </w:style>
  <w:style w:type="character" w:styleId="CharStyle52">
    <w:name w:val="Char Style 52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Footnote">
    <w:name w:val="Footnote Text"/>
    <w:basedOn w:val="Normal"/>
    <w:pPr>
      <w:spacing w:lineRule="auto" w:line="240"/>
      <w:ind w:left="0" w:hanging="0"/>
    </w:pPr>
    <w:rPr>
      <w:rFonts w:ascii="Times New Roman" w:hAnsi="Times New Roman" w:cs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/>
      <w:ind w:left="305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0" w:hanging="0"/>
    </w:pPr>
    <w:rPr>
      <w:rFonts w:ascii="Times New Roman" w:hAnsi="Times New Roman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720"/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13:00Z</dcterms:created>
  <dc:creator>Klishina.VY</dc:creator>
  <dc:description/>
  <cp:keywords/>
  <dc:language>en-US</dc:language>
  <cp:lastModifiedBy>leshin</cp:lastModifiedBy>
  <cp:lastPrinted>2018-09-05T10:18:00Z</cp:lastPrinted>
  <dcterms:modified xsi:type="dcterms:W3CDTF">2022-12-22T13:31:00Z</dcterms:modified>
  <cp:revision>42</cp:revision>
  <dc:subject/>
  <dc:title/>
</cp:coreProperties>
</file>