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3 декабря 2022года №44/7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>О  выделении денежных средств для  приобретения новогодних подарк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 В связи с подготовкой  и проведением новогодних праздников Собрание  депутатов Старолещин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.Выделить денежные средства на приобретение новогодних подарков детям из многодетных семей, одиноких матерей, детям оставшимся без попечения родителей, детям родители которых не работают, детям прибывающим в детском саду. в сумме 10500 рублей по статье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 0113,ЦС76100С1404 ВР244,ст.290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О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User</dc:creator>
  <dc:description/>
  <cp:keywords/>
  <dc:language>en-US</dc:language>
  <cp:lastModifiedBy>leshin</cp:lastModifiedBy>
  <cp:lastPrinted>2022-12-29T15:45:00Z</cp:lastPrinted>
  <dcterms:modified xsi:type="dcterms:W3CDTF">2022-12-29T12:45:00Z</dcterms:modified>
  <cp:revision>42</cp:revision>
  <dc:subject/>
  <dc:title/>
</cp:coreProperties>
</file>