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3 декабря 2022 года №45/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Уставом муниципального образования «Старолещинский сельсовет» Солнцевского района Курской области,                                                          Решением Собрания депутатов Старолещинского сельсовета  №21/4 от 21 мая 2020 г.(с изменениями от 20.08.2020г №28/6) «О порядке предоставления подарочного комплекта «Подарок новорожденному»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рание депутатов Старолещин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Старолещинский сельсовет»  на приобретение детских комплектов для новорожденных детей в количестве 3-х шт.   на сумму 6190 руб. (Шесть тысяч сто девяносто руб.)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</w:rPr>
        <w:t xml:space="preserve">Старолещин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>О.В.Воробье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Старолещин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В.В.Воробь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Admin</dc:creator>
  <dc:description/>
  <cp:keywords/>
  <dc:language>en-US</dc:language>
  <cp:lastModifiedBy>leshin</cp:lastModifiedBy>
  <cp:lastPrinted>2022-12-29T15:45:00Z</cp:lastPrinted>
  <dcterms:modified xsi:type="dcterms:W3CDTF">2022-12-29T12:45:00Z</dcterms:modified>
  <cp:revision>7</cp:revision>
  <dc:subject/>
  <dc:title>Собрание депутатов</dc:title>
</cp:coreProperties>
</file>