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т 18 ноября 2022 года №34/6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уктуры Администрац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  Уставом муниципального образования «Старолещинский сельсовет» Солнцевского района Курской области </w:t>
      </w:r>
      <w:r>
        <w:rPr>
          <w:bCs/>
          <w:color w:val="000000"/>
          <w:spacing w:val="-3"/>
        </w:rPr>
        <w:t xml:space="preserve">Собрание депутатов Старолещинского сельсовета Солнцевского района Курской области  РЕШИЛО: </w:t>
      </w:r>
    </w:p>
    <w:p>
      <w:pPr>
        <w:pStyle w:val="Normal"/>
        <w:jc w:val="both"/>
        <w:rPr/>
      </w:pPr>
      <w:r>
        <w:rPr>
          <w:bCs/>
          <w:color w:val="000000"/>
          <w:spacing w:val="-3"/>
        </w:rPr>
        <w:tab/>
        <w:t xml:space="preserve">1. </w:t>
      </w:r>
      <w:r>
        <w:rPr/>
        <w:t>Утвердить  структуру Администрации Старолещинского сельсовета Солнцевского района Курской области,  согласно приложению.</w:t>
      </w:r>
    </w:p>
    <w:p>
      <w:pPr>
        <w:pStyle w:val="Normal"/>
        <w:jc w:val="both"/>
        <w:rPr/>
      </w:pPr>
      <w:r>
        <w:rPr/>
        <w:tab/>
        <w:t>2. Считать утратившим силу Решение Собрания депутатов Лещинского сельсовета от 30.11.2010 г. № 10 "О структуре Администрации Лещинского сельсовета Солнцевского района Курской области" с последующими изменениями.</w:t>
      </w:r>
    </w:p>
    <w:p>
      <w:pPr>
        <w:pStyle w:val="Normal"/>
        <w:jc w:val="both"/>
        <w:rPr/>
      </w:pPr>
      <w:r>
        <w:rPr/>
        <w:tab/>
        <w:t>3. Опубликовать настоящее решение на официальном сайте муниципального образования "Старолещинский сельсовет" Солнцевского района Курской области.</w:t>
      </w:r>
    </w:p>
    <w:p>
      <w:pPr>
        <w:pStyle w:val="Normal"/>
        <w:jc w:val="both"/>
        <w:rPr/>
      </w:pPr>
      <w:r>
        <w:rPr/>
        <w:tab/>
        <w:t xml:space="preserve">4. Настоящее решение вступает в силу со дня его подписания и распространяется на правоотношения возникшие с 1 октября 2022 года  </w:t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Старолещинского сельсовета                                      О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олнцевского района                                 В.В.Воробьев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Утверждена решением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                               Солнцевского района Курской области от 18.11.2022 года №34/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Структура Администрации Старолещинского сельсовета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143365" cy="3556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3556800"/>
                          <a:chOff x="0" y="0"/>
                          <a:chExt cx="9143280" cy="355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6080" y="127080"/>
                            <a:ext cx="3085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таролещинского сельсовета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7560" y="585000"/>
                            <a:ext cx="1485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585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61280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2641680"/>
                            <a:ext cx="2261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1760" y="218520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1852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2641680"/>
                            <a:ext cx="18280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2641680"/>
                            <a:ext cx="18280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 печного отопления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1612800"/>
                            <a:ext cx="190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160" y="585000"/>
                            <a:ext cx="67356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185200"/>
                            <a:ext cx="38041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280.05pt" coordorigin="0,0" coordsize="14399,5601">
                <v:rect id="shape_0" stroked="f" o:allowincell="f" style="position:absolute;left:0;top:0;width:14398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50;top:200;width:48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таролещинского сельсовета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921" to="5468,2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921" to="7271,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;top:2540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4160;width:356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0,3441" to="2228,4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1,3441" to="4929,4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;top:4160;width:287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4160;width:287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 печного отопления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0;top:2540;width:2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41,921" to="8901,2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3,3441" to="10273,4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b/>
        </w:rPr>
        <w:t>Всего единиц 6</w:t>
      </w:r>
      <w:r>
        <w:rPr/>
        <w:t xml:space="preserve"> в том числе:  Глава Старолещинского сельсовета 1, муниципальных служащих 3, и должности, не отнесенные к должностям муниципальной службы - 3.</w:t>
      </w:r>
    </w:p>
    <w:sectPr>
      <w:footerReference w:type="default" r:id="rId3"/>
      <w:type w:val="nextPage"/>
      <w:pgSz w:orient="landscape" w:w="16838" w:h="11906"/>
      <w:pgMar w:left="1134" w:right="1134" w:gutter="0" w:header="0" w:top="153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cp:keywords/>
  <dc:language>en-US</dc:language>
  <cp:lastModifiedBy>leshin</cp:lastModifiedBy>
  <cp:lastPrinted>2021-09-13T10:49:00Z</cp:lastPrinted>
  <dcterms:modified xsi:type="dcterms:W3CDTF">2022-11-29T07:17:00Z</dcterms:modified>
  <cp:revision>84</cp:revision>
  <dc:subject/>
  <dc:title/>
</cp:coreProperties>
</file>