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СТАРОЛЕЩИН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2года №57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/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32"/>
          <w:szCs w:val="32"/>
        </w:rPr>
        <w:t>Об аннулировании   адреса в ФИАС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   сельсовета  Солнцевского   района Курской области Администрация Старолещинского сельсовета Солнцевского района  Курской области Постановляет: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265" w:leader="none"/>
        </w:tabs>
        <w:ind w:left="0" w:hanging="0"/>
        <w:textAlignment w:val="bottom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По результатам проведенной инвентаризации сведений содержащихся в ФИАС, утвердить перечень адресов для  аннулирования  адреса в  ФИАС  по конкретным объектам адресации, согласно прилож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265" w:leader="none"/>
        </w:tabs>
        <w:ind w:left="0" w:hanging="0"/>
        <w:textAlignment w:val="botto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таролещинского   сельсовета                                           В.В.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№</w:t>
      </w:r>
      <w:r>
        <w:rPr/>
        <w:t>57  от  28.12.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 в ФИАС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10587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9"/>
        <w:gridCol w:w="74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Адресный объект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Аннулировать  в ФИАС адре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rPr>
                <w:color w:val="000000"/>
              </w:rPr>
            </w:pPr>
            <w:r>
              <w:rPr/>
              <w:t xml:space="preserve">Российская Федерация, Курская область, Солнцевский   муниципальный район,   Старолещинский   сельсовет, </w:t>
            </w:r>
            <w:r>
              <w:rPr>
                <w:color w:val="000000"/>
              </w:rPr>
              <w:t>село Гололобовка  ул. Школьная 1-я  дом 22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1:00Z</dcterms:created>
  <dc:creator>user</dc:creator>
  <dc:description/>
  <cp:keywords/>
  <dc:language>en-US</dc:language>
  <cp:lastModifiedBy>leshin</cp:lastModifiedBy>
  <cp:lastPrinted>2022-12-28T15:46:00Z</cp:lastPrinted>
  <dcterms:modified xsi:type="dcterms:W3CDTF">2022-12-28T12:47:00Z</dcterms:modified>
  <cp:revision>3</cp:revision>
  <dc:subject/>
  <dc:title>МЕТОДИКА</dc:title>
</cp:coreProperties>
</file>