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6 мая 2014 года №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годового отч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исполнении бюджета муниципально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разования «Старолещинский сельсовет»           Солнцевского района Курской области за 2013 год</w:t>
      </w:r>
    </w:p>
    <w:p>
      <w:pPr>
        <w:pStyle w:val="Normal"/>
        <w:tabs>
          <w:tab w:val="clear" w:pos="708"/>
          <w:tab w:val="left" w:pos="394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о статьей 264 Бюджетного кодекса Российской Федерации,статьей 41 Устава муниципального образования «Старолещинский сельсовет» Солнцевского района Курской области от 19.11.2010 г № 07, положением о бюджетном процессе в муниципальном образовании «Старолещинский сельсовет» Солнцевского района Курской области» Собрание депутатов администрации Старолещинского сельсовета Солнцевского района Курской области.Решило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годовой отчет об исполнении бюджета муниципального образования «Старолещинский сельсовет» Солнцевского района Курской области за 2013 год со следующими показателями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за 2013 год согласно приложению № 1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ступлению доходов в бюджет за 2013 год в сумме 10 140 473 руб.63 коп. согласно приложению № 4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расходам бюджета за 2013год в сумме 8 461 385 руб.33 копейки согласно приложению№5,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о дня его подписания и подлежит размещению на официальном сайте и обнародованию на информационных стендах Администрации Старолещинского сельсовета Солнцевского района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                                              В.В.Вороб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right="-5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к проекту  решения Собрания депутатов Старолещинского </w:t>
      </w:r>
    </w:p>
    <w:p>
      <w:pPr>
        <w:pStyle w:val="Normal"/>
        <w:autoSpaceDE w:val="false"/>
        <w:ind w:right="-5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ельсовета Солнцевского района Курской области</w:t>
      </w:r>
    </w:p>
    <w:p>
      <w:pPr>
        <w:pStyle w:val="Normal"/>
        <w:ind w:right="-5" w:hanging="0"/>
        <w:jc w:val="right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 xml:space="preserve">Об исполнении годового отчета муниципального </w:t>
      </w:r>
    </w:p>
    <w:p>
      <w:pPr>
        <w:pStyle w:val="Normal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Старолещи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rFonts w:cs="Arial CYR" w:ascii="Arial CYR" w:hAnsi="Arial CYR"/>
          <w:sz w:val="24"/>
          <w:szCs w:val="24"/>
        </w:rPr>
        <w:t>Солнцевского района Курской области за 2013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  <w:sz w:val="24"/>
          <w:szCs w:val="24"/>
        </w:rPr>
        <w:t>Старолещинского сельсовета Солнце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на 2013год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 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  <w:gridCol w:w="1620"/>
      </w:tblGrid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5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0473,63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5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0473,63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5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0473,63</w:t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435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0473,63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62819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61385,33</w:t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6281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61385,33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6281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61385,33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6281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61385,3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Приложение №4</w:t>
      </w:r>
    </w:p>
    <w:p>
      <w:pPr>
        <w:pStyle w:val="Normal"/>
        <w:autoSpaceDE w:val="false"/>
        <w:ind w:right="-5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к   проекту решения Собрания депутатов Старолещинского </w:t>
      </w:r>
    </w:p>
    <w:p>
      <w:pPr>
        <w:pStyle w:val="Normal"/>
        <w:autoSpaceDE w:val="false"/>
        <w:ind w:right="-5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ельсовета Солнцевского района Курской области</w:t>
      </w:r>
    </w:p>
    <w:p>
      <w:pPr>
        <w:pStyle w:val="Normal"/>
        <w:ind w:right="-5" w:hanging="0"/>
        <w:jc w:val="right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 xml:space="preserve">Об исполнении годового отчета муниципального </w:t>
      </w:r>
    </w:p>
    <w:p>
      <w:pPr>
        <w:pStyle w:val="Normal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Старолещи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rFonts w:cs="Arial CYR" w:ascii="Arial CYR" w:hAnsi="Arial CYR"/>
          <w:sz w:val="24"/>
          <w:szCs w:val="24"/>
        </w:rPr>
        <w:t>Солнцевского района Курской области за 2013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 xml:space="preserve">Поступления доходов  в  бюджет  муниципального образования  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 CYR" w:ascii="Arial CYR" w:hAnsi="Arial CYR"/>
          <w:b/>
          <w:bCs/>
          <w:sz w:val="32"/>
          <w:szCs w:val="32"/>
        </w:rPr>
        <w:t>Старолещинский сельсовет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cs="Arial CYR" w:ascii="Arial CYR" w:hAnsi="Arial CYR"/>
          <w:b/>
          <w:bCs/>
          <w:sz w:val="32"/>
          <w:szCs w:val="32"/>
        </w:rPr>
        <w:t xml:space="preserve">Солнцевского района Курской области в 2013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тыс. рубле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549"/>
        <w:gridCol w:w="10"/>
        <w:gridCol w:w="1382"/>
      </w:tblGrid>
      <w:tr>
        <w:trPr>
          <w:trHeight w:val="8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5,1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6</w:t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0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,3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601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394 Налогового кодекса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6023 10 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-ВА, НАХОДЯЩЕГОСЯ В ГОСУДАРСТВЕННОЙ И МУНИЦИ-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получателями средств бюджетов муниципальны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 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,1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ударственная собственность не разграничена и которые пасположены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зачисляемые в бюджеты 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3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4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45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1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18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ности сбалансированности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4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2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2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4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Приложение №5</w:t>
      </w:r>
    </w:p>
    <w:p>
      <w:pPr>
        <w:pStyle w:val="Normal"/>
        <w:autoSpaceDE w:val="false"/>
        <w:ind w:right="-5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к проекту  решения Собрания депутатов Старолещинского </w:t>
      </w:r>
    </w:p>
    <w:p>
      <w:pPr>
        <w:pStyle w:val="Normal"/>
        <w:autoSpaceDE w:val="false"/>
        <w:ind w:right="-5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ельсовета Солнцевского района Курской области</w:t>
      </w:r>
    </w:p>
    <w:p>
      <w:pPr>
        <w:pStyle w:val="Normal"/>
        <w:ind w:right="-5" w:hanging="0"/>
        <w:jc w:val="right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 xml:space="preserve">Об исполнении годового отчета муниципального </w:t>
      </w:r>
    </w:p>
    <w:p>
      <w:pPr>
        <w:pStyle w:val="Normal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Старолещи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ab/>
        <w:tab/>
        <w:tab/>
        <w:tab/>
        <w:t xml:space="preserve">  Солнцевского района Курской области за      2013год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07"/>
        <w:gridCol w:w="739"/>
        <w:gridCol w:w="1072"/>
        <w:gridCol w:w="567"/>
        <w:gridCol w:w="1235"/>
        <w:gridCol w:w="115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12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1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Старолещинского сельсовет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</w:tr>
      <w:tr>
        <w:trPr>
          <w:trHeight w:val="12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-ных ситуаций и стихийных бедств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-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землеустройсву и землепользова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6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4</w:t>
            </w:r>
          </w:p>
        </w:tc>
      </w:tr>
      <w:tr>
        <w:trPr>
          <w:trHeight w:val="4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е организация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</w:tr>
      <w:tr>
        <w:trPr>
          <w:trHeight w:val="33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5</w:t>
            </w:r>
          </w:p>
        </w:tc>
      </w:tr>
      <w:tr>
        <w:trPr>
          <w:trHeight w:val="44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 оказание услуг) подведомственных учрежден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-ств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-ств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и компенсации гражданам и иные  социальные выплаты, кроме публичных нормативных обязательст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-ющих при выполнении государствен-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содержание работников, осуществляю-щих переданные государственные полномочия по организации предоставления гражданам субсидий на оплату жилых помещений коммунальных услуг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 средств массовой информ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-тельной в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Приложение №6</w:t>
      </w:r>
    </w:p>
    <w:p>
      <w:pPr>
        <w:pStyle w:val="Normal"/>
        <w:autoSpaceDE w:val="false"/>
        <w:ind w:right="-5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к   решения Собрания депутатов Старолещинского </w:t>
      </w:r>
    </w:p>
    <w:p>
      <w:pPr>
        <w:pStyle w:val="Normal"/>
        <w:autoSpaceDE w:val="false"/>
        <w:ind w:right="-5" w:hanging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ельсовета Солнцевского района Курской области</w:t>
      </w:r>
    </w:p>
    <w:p>
      <w:pPr>
        <w:pStyle w:val="Normal"/>
        <w:ind w:right="-5" w:hanging="0"/>
        <w:jc w:val="right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 xml:space="preserve">Об исполнении годового отчета муниципального </w:t>
      </w:r>
    </w:p>
    <w:p>
      <w:pPr>
        <w:pStyle w:val="Normal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Старолещи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ab/>
        <w:tab/>
        <w:tab/>
        <w:tab/>
        <w:t xml:space="preserve">  Солнцевского района Курской области за 2013год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местного бюджета на 2013 год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лей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900"/>
        <w:gridCol w:w="607"/>
        <w:gridCol w:w="739"/>
        <w:gridCol w:w="1072"/>
        <w:gridCol w:w="567"/>
        <w:gridCol w:w="1038"/>
        <w:gridCol w:w="42"/>
        <w:gridCol w:w="109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12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1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Старолещинского сельсов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</w:tr>
      <w:tr>
        <w:trPr>
          <w:trHeight w:val="12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-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-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землеустройс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6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4</w:t>
            </w:r>
          </w:p>
        </w:tc>
      </w:tr>
      <w:tr>
        <w:trPr>
          <w:trHeight w:val="4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е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</w:tr>
      <w:tr>
        <w:trPr>
          <w:trHeight w:val="33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5</w:t>
            </w:r>
          </w:p>
        </w:tc>
      </w:tr>
      <w:tr>
        <w:trPr>
          <w:trHeight w:val="44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 оказание услуг)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-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-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и компенсации гражданам и иные  социальные выплаты, кроме публичных нормативных обязатель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-ющих при выполнении государствен-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содержание работников, осуществляю-щих переданные государственные полномочия по организации предоставления гражданам субсидий на оплату жилых помещений коммунальны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-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7" w:leader="none"/>
        </w:tabs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3:00Z</dcterms:created>
  <dc:creator>User</dc:creator>
  <dc:description/>
  <dc:language>en-US</dc:language>
  <cp:lastModifiedBy>Usver</cp:lastModifiedBy>
  <cp:lastPrinted>2014-04-29T09:49:00Z</cp:lastPrinted>
  <dcterms:modified xsi:type="dcterms:W3CDTF">2014-05-30T05:21:00Z</dcterms:modified>
  <cp:revision>39</cp:revision>
  <dc:subject/>
  <dc:title/>
</cp:coreProperties>
</file>