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6 мая 2014 года №13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внесении изменений и дополнений в 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6.12.2013 г №25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го образования «Старолещинский сельсовет»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4 год и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На основании Приказа Министрества Финансов от 01.07.2013 года № 65-н «Об утверждении указаний о порядке применекния бюджетной классификации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Российской Федерации, и ст.136 Бюджетного кодекса Российской Федерации  Собрание депутатов Старолещинского  сельсовета Солнцевского района Решило:</w:t>
      </w:r>
    </w:p>
    <w:p>
      <w:pPr>
        <w:pStyle w:val="Normal"/>
        <w:ind w:right="-412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Внести в решение Собрания депутатов Старолещинского сельсовета Солнцевского района Курской области от 26.12.2013г №25 ««О бюджете муниципального образования «Старолещинский сельсовет» Солнцевского</w:t>
      </w:r>
    </w:p>
    <w:p>
      <w:pPr>
        <w:pStyle w:val="Normal"/>
        <w:ind w:right="-412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йона Курской области на 2014 год и плановый период 2015 и 2016 годов»                                                                                      следующие изменения и дополнения: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1.В текстовой части решения бюджета на 2014год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ункт 1статьи 1 слова «3913713» руб. заменить словами на «6220136»руб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ункт 1 статьи 2 слова «3913713» руб заменить словами «7926074руб 65 коп.» </w:t>
      </w:r>
    </w:p>
    <w:p>
      <w:pPr>
        <w:pStyle w:val="Normal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ab/>
        <w:t>2.Приложения 1; 4,5,6,7 изложить в новой редакции (прилагаются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  <w:lang w:val="ru-RU"/>
        </w:rPr>
        <w:tab/>
        <w:t>3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eastAsia="Arial" w:cs="Arial" w:ascii="Arial" w:hAnsi="Arial"/>
          <w:color w:val="000000"/>
          <w:spacing w:val="-8"/>
          <w:lang w:val="ru-RU"/>
        </w:rPr>
        <w:t xml:space="preserve">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/>
      </w:pPr>
      <w:r>
        <w:rPr>
          <w:rFonts w:cs="Arial" w:ascii="Arial" w:hAnsi="Arial"/>
          <w:color w:val="000000"/>
          <w:spacing w:val="-8"/>
          <w:lang w:val="ru-RU"/>
        </w:rPr>
        <w:t>Глава Старолещинского сельсовета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 xml:space="preserve">Солнцевского района  Курской области                                        В.В.Воробьева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К проекту решения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олещинского сельсовета Солнце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Курской области от      2014г. №                                  «О внесении изменения и дополнений  в бюджет муниципального образования «Старолещинский сельсовет» Солнцевского района Курской области на 2014 год» и плановый период2015 и 2016годов» от 26.12.2013г № 25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lang w:val="ru-RU"/>
              </w:rPr>
              <w:t>Старолещинского сельсовета Солнцевского района Курской области</w:t>
            </w:r>
            <w:r>
              <w:rPr>
                <w:b/>
                <w:bCs/>
                <w:lang w:val="ru-RU"/>
              </w:rPr>
              <w:t xml:space="preserve"> на 2014год и плановый период 2015-2016годов 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241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рублей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31"/>
        <w:gridCol w:w="1215"/>
        <w:gridCol w:w="1337"/>
        <w:gridCol w:w="1130"/>
        <w:gridCol w:w="50"/>
      </w:tblGrid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6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05.9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6220,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lang w:val="ru-RU"/>
              </w:rPr>
            </w:pPr>
            <w:r>
              <w:rPr>
                <w:lang w:val="ru-RU"/>
              </w:rPr>
              <w:t>-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220,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220,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220,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6,07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26,0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26,0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86,1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26,0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86,12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Style16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к проекту решения Собрания депутатов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таролещинского сельсовета Солнцевского</w:t>
            </w:r>
          </w:p>
        </w:tc>
      </w:tr>
      <w:tr>
        <w:trPr>
          <w:trHeight w:val="1661" w:hRule="atLeast"/>
        </w:trPr>
        <w:tc>
          <w:tcPr>
            <w:tcW w:w="593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Курской области от             2014г. №                                   «О внесении изменения и дополнений  в бюджет муниципального образования «Старолещинский сельсовет» Солнцевского района Курской области на 2014 год» и плановый период2015 и 2016годов» от 26.12.2012г №2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Поступления доходов  в  бюджет  муниципального образования «Старолещинский сельсовет Солнцевского района   Курской области в 2014 году и на плановый период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ублей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9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111"/>
        <w:gridCol w:w="1134"/>
        <w:gridCol w:w="1417"/>
        <w:gridCol w:w="1524"/>
        <w:gridCol w:w="485"/>
        <w:gridCol w:w="3597"/>
      </w:tblGrid>
      <w:tr>
        <w:trPr>
          <w:trHeight w:val="39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146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Прогноз на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14 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15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16 г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59" w:hanging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3169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769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814211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17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589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алог на доходы физических лиц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  <w:bCs/>
                <w:lang w:val="ru-RU"/>
              </w:rPr>
              <w:t xml:space="preserve"> доходов, источником которых является агент, за исключением доходов, в отношении которых исчисление и уплаты налогов осуществляются в соответствии со статьями 227,227.1 и 228 Налогового кодекса Российской Федераци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17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589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17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589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товары (работы, услуги),реализуемые на территории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5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5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6911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 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57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556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3 022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карбюраторных(инжекторных) двигателей,  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4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3 02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3 0226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5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068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98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98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98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27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275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2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232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43200</w:t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602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8 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ru-RU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31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3 01990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получателя средств бюджета поселений и компенсации затрат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29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29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 , государственной собственности на которые не разгроничена и находящие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29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 , государственной собственности на которые не разгроничена и находящие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29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3050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39940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753395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3050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99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53395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0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549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556122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1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9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498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6122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9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49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6122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 02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8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</w:rPr>
              <w:t>190057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9727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1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862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1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862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7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8517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сего доходов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2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5678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686123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</w:t>
      </w:r>
      <w:r>
        <w:rPr>
          <w:rFonts w:cs="Arial" w:ascii="Arial" w:hAnsi="Arial"/>
          <w:lang w:val="ru-RU"/>
        </w:rPr>
        <w:t>Приложение  № 5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к  проекту  решения Собрания депутатов</w:t>
      </w:r>
    </w:p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  <w:lang w:val="ru-RU"/>
        </w:rPr>
        <w:t>Старолещинского сельсовета Солнцевского района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 xml:space="preserve">Курской области от 26 декабря 2013 №25 </w:t>
      </w:r>
    </w:p>
    <w:p>
      <w:pPr>
        <w:pStyle w:val="Normal"/>
        <w:ind w:left="2124" w:firstLine="70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образования «Старолещинский сельсовет»</w:t>
      </w:r>
    </w:p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Солнцевского района Курской области</w:t>
      </w:r>
    </w:p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на 2014 год и на плановый период </w:t>
      </w:r>
    </w:p>
    <w:p>
      <w:pPr>
        <w:pStyle w:val="Normal"/>
        <w:ind w:left="2124" w:firstLine="70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 xml:space="preserve">2015-2016 годов.» </w:t>
      </w:r>
    </w:p>
    <w:p>
      <w:pPr>
        <w:pStyle w:val="Normal"/>
        <w:ind w:left="2124" w:firstLine="70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2124" w:hanging="2124"/>
        <w:jc w:val="center"/>
        <w:rPr/>
      </w:pPr>
      <w:r>
        <w:rPr>
          <w:b/>
          <w:bCs/>
          <w:lang w:val="ru-RU"/>
        </w:rPr>
        <w:t xml:space="preserve">РАСПРЕДЕЛЕНИЕ БЮДЖЕТНЫХ АССИГНОВАНИЙ </w:t>
      </w:r>
      <w:r>
        <w:rPr>
          <w:b/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 КЛАССИФИКАЦИИ РАСХОДОВ МЕСТНОГО БЮДЖЕТА  НА 2014ГОД И ПЛАНОВЫЙ ПЕРИОД 2015 И 2016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39"/>
        <w:gridCol w:w="540"/>
        <w:gridCol w:w="1256"/>
        <w:gridCol w:w="665"/>
        <w:gridCol w:w="1209"/>
        <w:gridCol w:w="1088"/>
        <w:gridCol w:w="126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6074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67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612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65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847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7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Муниципальная программа мероприятий направленная на противодействия террористической и экстремисткой деятельности и состава совета по противодействия экстремистской и террористической деятельности на территории Старолещинского сельсовета Солнцевского района курской обла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Расходы связанные с реализацией программы мероприятий направленных на противодействие террористической и  экстремист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Курской области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14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14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Комплексная программа по профилактике преступлений и иных правонарушений на территории  Старолещинского сельсов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Расходы связанные с реализацией программы мероприятий направленных на противодействие террористической и экстремистс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6114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14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Повышение безопасности дорожного движения на территории Старолещинского сельсовета Солнцевского района Кур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7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связанные с реализацией программы «Повышение безопасности дорожного движения на территории Старолещинского сельсов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71 14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71 14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31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</w:tr>
      <w:tr>
        <w:trPr>
          <w:trHeight w:val="5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</w:t>
            </w:r>
            <w:r>
              <w:rPr>
                <w:rFonts w:cs="Arial" w:ascii="Arial" w:hAnsi="Arial"/>
                <w:sz w:val="22"/>
                <w:szCs w:val="22"/>
              </w:rPr>
              <w:t>9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жарная безопасность и защита населения  и территории Старолещинского сельсовета от чрезвычайных ситуаций 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капитальным ремонтом, ремонтом и содержанием автомобильных дорог общего пользования местного знач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14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14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14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31637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216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грамма « Экология и чистая вода в Курской области на 2014-2016 го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63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1 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03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1 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3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11 1 13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21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790237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  программа  «Благоустройство территории Старолещинского сельсовета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8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38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38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8140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8140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392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89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24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24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73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68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8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19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1 1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Обеспечение жилья молодых семе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 1 14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 114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>
          <w:trHeight w:val="184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связанные с созданием              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Закупка товаров, работ и услуг для ( муниципальных) нуж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1 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 № 6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к  </w:t>
      </w:r>
      <w:r>
        <w:rPr>
          <w:rFonts w:cs="Arial" w:ascii="Arial" w:hAnsi="Arial"/>
          <w:lang w:val="ru-RU"/>
        </w:rPr>
        <w:t>проекту</w:t>
      </w:r>
      <w:r>
        <w:rPr>
          <w:rFonts w:cs="Arial" w:ascii="Arial" w:hAnsi="Arial"/>
        </w:rPr>
        <w:t xml:space="preserve">  реш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Собрания депутатов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таролещинского сельсовета Солнцевского района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урской области от 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кабр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2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разования «Старолещинский сельсовет»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на 2014 год и на плановый период </w:t>
      </w:r>
    </w:p>
    <w:p>
      <w:pPr>
        <w:pStyle w:val="Normal"/>
        <w:ind w:left="2124" w:firstLine="70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 xml:space="preserve">2015-2016 годов.» </w:t>
      </w:r>
    </w:p>
    <w:p>
      <w:pPr>
        <w:pStyle w:val="Normal"/>
        <w:ind w:left="2124" w:firstLine="70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 РАСХОДОВ МЕСТНОГО БЮДЖЕТА НА 2014 ГОД И НА ПЛАНОВЫЙ ПЕРИОД 2015 И 2016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30"/>
        <w:gridCol w:w="539"/>
        <w:gridCol w:w="540"/>
        <w:gridCol w:w="1256"/>
        <w:gridCol w:w="665"/>
        <w:gridCol w:w="1209"/>
        <w:gridCol w:w="1088"/>
        <w:gridCol w:w="126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д р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ВСЕ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7926074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567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68612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щегосударственные вопрос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765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847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Муниципальная программа мероприятий направленная на противодействия террористической и экстремисткой деятельности и состава совета по противодействия экстремистской и террористической деятельности на территории Старолещинского сельсовета Солнцевского района курской обла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Расходы связанные с реализацией программы мероприятий направленных на противодействие террористической и  экстремист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Курской области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14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14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Комплексная программа по профилактике преступлений и иных правонарушений на территории  Старолещинского сельсо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Расходы связанные с реализацией программы мероприятий направленных на противодействие террористической и экстремистской деятельности и состава совета по противодействию экстремистской и террористической деятельности на территории Старолещинского сельсовета Солнцевского района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6114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1 14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Повышение безопасности дорожного движения на территории Старолещинского сельсовета Солнце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7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связанные с реализацией программы «Повышение безопасности дорожного движения на территории Старолещинского сельсо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 71 14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71 14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7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7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7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7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31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>
          <w:trHeight w:val="5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</w:tr>
      <w:tr>
        <w:trPr>
          <w:trHeight w:val="5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9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жарная безопасность и защита населения  и территории Старолещинского сельсовета от чрезвычайных ситуаций 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капитальным ремонтом, ремонтом и содержанием автомобильных дорог общего пользования местного знач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14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14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14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 92 1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129637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517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19637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грамма « Экология и чистая вода в Курской области на 2014-2016 го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6</w:t>
            </w: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4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14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 1 13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 1 13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9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21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88237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  программа  «Благоустройство территории Старолещинского сельсовета Солнцевского района Курской области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2 1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438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38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38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140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140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392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89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24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24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73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68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07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07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8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195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1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1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Обеспечение жилья молодых семе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0 14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014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</w:tr>
      <w:tr>
        <w:trPr>
          <w:trHeight w:val="184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связанные с созданием              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Закупка товаров, работ и услуг для ( муниципальных) нуж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1 0 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5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 № 7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к  </w:t>
      </w:r>
      <w:r>
        <w:rPr>
          <w:rFonts w:cs="Arial" w:ascii="Arial" w:hAnsi="Arial"/>
          <w:sz w:val="22"/>
          <w:szCs w:val="22"/>
          <w:lang w:val="ru-RU"/>
        </w:rPr>
        <w:t>проекту</w:t>
      </w:r>
      <w:r>
        <w:rPr>
          <w:rFonts w:cs="Arial" w:ascii="Arial" w:hAnsi="Arial"/>
          <w:sz w:val="22"/>
          <w:szCs w:val="22"/>
        </w:rPr>
        <w:t xml:space="preserve">  решени</w:t>
      </w:r>
      <w:r>
        <w:rPr>
          <w:rFonts w:cs="Arial" w:ascii="Arial" w:hAnsi="Arial"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</w:rPr>
        <w:t xml:space="preserve"> Собрания депутатов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Старолещинского сельсовета Солнцевского района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Курской области от 2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кабря</w:t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«О бюджете муниципального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бразования «Старолещинский сельсовет»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Солнцевского района Курской области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2014 год и на плановый период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2015-2016 годов.»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14-2016 год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>рублей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92"/>
        <w:gridCol w:w="750"/>
        <w:gridCol w:w="1195"/>
        <w:gridCol w:w="1992"/>
        <w:gridCol w:w="1992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ВСЕГО 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35787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1109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21736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Муниципальная программа мероприятий направленная на противодействия террористической и экстремисткой деятельности и состава совета по противодействия экстремистской и террористической деятельности на территории Старолещинского сельсовета Солнцевского района курской обла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114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6 0 14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целевая программа «комплексная межведомственная программа по профилактике преступлений и иных правонарушений в администрации Старолещинского сельсове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6 0 14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6 0 14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и защита населения  и территории Старолещинского сельсовета от чрезвычайных ситуаций 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1 14 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</w:rPr>
              <w:t>01 1 143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малого и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11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11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114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114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грамма « Экология и чистая вода в Курской области на 2014-2016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1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1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 1 13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9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 1 13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9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31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31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Муниципальная   программа  «Благоустройство территории Старолещинского сельсовета Солнцевского района Курской области 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Обеспечение жилья молодых сем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0 14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0 14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7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167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25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167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13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225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432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432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392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8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96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989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241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241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773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5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68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07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07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13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 0 13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5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76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-ского учета на территориях, где отсутствуют военные комиссариа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4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86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545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29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198</w:t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 Знак Знак"/>
    <w:basedOn w:val="Style11"/>
    <w:qFormat/>
    <w:rPr>
      <w:sz w:val="28"/>
      <w:szCs w:val="24"/>
      <w:lang w:val="ru-RU" w:bidi="ar-SA"/>
    </w:rPr>
  </w:style>
  <w:style w:type="character" w:styleId="WW">
    <w:name w:val="WW- Знак"/>
    <w:basedOn w:val="Style11"/>
    <w:qFormat/>
    <w:rPr>
      <w:sz w:val="28"/>
      <w:szCs w:val="28"/>
      <w:lang w:val="ru-RU" w:bidi="ar-SA"/>
    </w:rPr>
  </w:style>
  <w:style w:type="character" w:styleId="WW1">
    <w:name w:val="WW- Знак1"/>
    <w:basedOn w:val="Style11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6:00Z</dcterms:created>
  <dc:creator>Loner-XP</dc:creator>
  <dc:description/>
  <dc:language>en-US</dc:language>
  <cp:lastModifiedBy>Usver</cp:lastModifiedBy>
  <cp:lastPrinted>2014-05-30T09:58:00Z</cp:lastPrinted>
  <dcterms:modified xsi:type="dcterms:W3CDTF">2014-05-30T05:58:00Z</dcterms:modified>
  <cp:revision>243</cp:revision>
  <dc:subject/>
  <dc:title> Собрание депутатов Зуевского сельсовета</dc:title>
</cp:coreProperties>
</file>