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от 07 февраля 2023 года  № 01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 января 1996 года № 8- ФЗ «О погребении и похоронном деле» (в редакции от 24.07.2009 №213-ФЗ, от 28.07.2012 №138-ФЗ,от 28.12.2022)  Собрание депутатов Старолещинского сельсовета Солнцевского района Курской области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тарифы на ритуальные услуги , предоставляемые в соответствии со ст.9 Федерального закона от 12.01.1996г. № 8-ФЗ «О погребении и похоронном деле « (приложение 1)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 , по погребению умерших (погибших) , не имеющих супруга , близких родственников , иных родственников либо законного представителя умершего (приложение 2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3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лещинского сельсовет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О.В.Воробье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Старолещ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В.В.Вороб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таролещин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____________г №____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туальные услуги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ю х /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5,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мещение гроба с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,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комитета по тарифам и ценам Курской области                                  С.В.Токар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</w:t>
      </w:r>
      <w:r>
        <w:rPr>
          <w:rFonts w:cs="Arial" w:ascii="Arial" w:hAnsi="Arial"/>
          <w:color w:val="000000"/>
          <w:sz w:val="20"/>
          <w:szCs w:val="20"/>
        </w:rPr>
        <w:t xml:space="preserve">на погребение умерших пенсионеров, не подлежавших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язательному 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в связи с материнством на день смерти, и граждан, подлежавших обязательному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циальному страхованию на случай временной нетрудоспособности и в связ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материнством на день смерти, а также умерших несовершеннолетних членов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мей граждан, подлежавших обязательному социальному страхованию н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учай временной нетрудоспособности и в связи с материнством на день смер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Управляющего  Отд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Пенсионного  и Социального страх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Н.И.Овчин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таролещин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_______. № _____</w:t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итуальные услуги, предоставляемые в соответствии со ст.12 Федерального закона от 12.01.1996г. № 8- ФЗ «О погребении и похоронном деле»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0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,0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5,6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,6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комитета по тарифам и ценам Курской области                           С.В.Токаре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</w:t>
      </w:r>
      <w:r>
        <w:rPr>
          <w:rFonts w:cs="Arial" w:ascii="Arial" w:hAnsi="Arial"/>
          <w:color w:val="000000"/>
          <w:sz w:val="20"/>
          <w:szCs w:val="20"/>
        </w:rPr>
        <w:t xml:space="preserve">на погребение умерших пенсионеров, не подлежавших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язательному 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в связи с материнством на день смерти, и граждан, подлежавших обязательному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циальному страхованию на случай временной нетрудоспособности и в связ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материнством на день смерти, а также умерших несовершеннолетних членов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мей граждан, подлежавших обязательному социальному страхованию н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учай временной нетрудоспособности и в связи с материнством на день смер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Управляющего  Отд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Пенсионного  и Социального страх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Н.И.Овчи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3:00Z</dcterms:created>
  <dc:creator>User</dc:creator>
  <dc:description/>
  <cp:keywords/>
  <dc:language>en-US</dc:language>
  <cp:lastModifiedBy>leshin</cp:lastModifiedBy>
  <cp:lastPrinted>2023-02-09T14:06:00Z</cp:lastPrinted>
  <dcterms:modified xsi:type="dcterms:W3CDTF">2023-02-09T11:14:00Z</dcterms:modified>
  <cp:revision>78</cp:revision>
  <dc:subject/>
  <dc:title/>
</cp:coreProperties>
</file>