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07 февраля 2023 года №04/1 </w:t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Lucida Sans Unicode" w:cs="Arial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е Ревизионн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иссией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 полномоч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визионной комиссии Старолещ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по внешнему финансово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ролю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8"/>
          <w:szCs w:val="28"/>
          <w:u w:val="single"/>
        </w:rPr>
        <w:t>р</w:t>
      </w:r>
      <w:r>
        <w:rPr>
          <w:bCs/>
          <w:sz w:val="28"/>
          <w:szCs w:val="28"/>
        </w:rPr>
        <w:t xml:space="preserve">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 Передать полномочия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Старолещинского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Заключить Соглашение с Ревизионной комиссией Солнцевского района Курской области о передаче полномочий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Поручить председателю Собрания депутатов Старолещинского сельсовета Солнцевского района Курской области </w:t>
        <w:tab/>
        <w:t xml:space="preserve">О.В.Воробьевой подписать Соглашение с Ревизионной комиссией Солнцевского района Курской области </w:t>
      </w:r>
      <w:r>
        <w:rPr>
          <w:sz w:val="28"/>
          <w:szCs w:val="28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autoSpaceDE w:val="false"/>
        <w:spacing w:lineRule="atLeast" w:line="200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Настоящее решение вступает в силу со дня его подписания и распространяется на правоотношения возникшие с 01.01.2023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О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   В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4"/>
          <w:b w:val="false"/>
          <w:sz w:val="22"/>
          <w:szCs w:val="22"/>
        </w:rPr>
        <w:t>Приложение № 1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4"/>
          <w:b w:val="false"/>
          <w:sz w:val="22"/>
          <w:szCs w:val="22"/>
        </w:rPr>
        <w:t xml:space="preserve">к  </w:t>
      </w:r>
      <w:hyperlink w:anchor="sub_0">
        <w:r>
          <w:rPr>
            <w:rStyle w:val="InternetLink"/>
            <w:b w:val="false"/>
            <w:bCs w:val="false"/>
            <w:sz w:val="22"/>
            <w:szCs w:val="22"/>
          </w:rPr>
          <w:t>решению</w:t>
        </w:r>
      </w:hyperlink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sz w:val="22"/>
          <w:szCs w:val="22"/>
        </w:rPr>
        <w:t xml:space="preserve">                                            </w:t>
      </w:r>
      <w:r>
        <w:rPr>
          <w:rStyle w:val="Style14"/>
          <w:b w:val="false"/>
          <w:sz w:val="22"/>
          <w:szCs w:val="22"/>
        </w:rPr>
        <w:t xml:space="preserve">Собрания депутатов  Старолещинского сельсовета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2"/>
          <w:szCs w:val="22"/>
        </w:rPr>
      </w:pPr>
      <w:r>
        <w:rPr>
          <w:rStyle w:val="Style14"/>
          <w:b w:val="false"/>
          <w:sz w:val="22"/>
          <w:szCs w:val="22"/>
        </w:rPr>
        <w:t xml:space="preserve">                                                                          </w:t>
      </w:r>
      <w:r>
        <w:rPr>
          <w:rStyle w:val="Style14"/>
          <w:b w:val="false"/>
          <w:sz w:val="22"/>
          <w:szCs w:val="22"/>
        </w:rPr>
        <w:t>Солнцевского района Курской области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26282F"/>
          <w:sz w:val="22"/>
          <w:szCs w:val="22"/>
        </w:rPr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 xml:space="preserve">СОГЛАШЕНИЕ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bCs/>
          <w:color w:val="000000"/>
          <w:szCs w:val="28"/>
        </w:rPr>
        <w:t xml:space="preserve">В целях реализации статьи 268.1 Бюджетного кодекса Российской Федерации, 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color w:val="000000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Собрание депутатов Старолещинского сельсовета Солнцевского района  лице Председателя Собрания депутатов Старолещинского сельсовета Солнцевского района Воробьевой Оксаны Вячеславовны , действующего на основании Устава муниципального образования «Старолещиснкий сельсовет» Солнцевского района Курской области ,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«Стороны»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b/>
          <w:color w:val="000000"/>
          <w:szCs w:val="28"/>
        </w:rPr>
        <w:t>1.Предмет соглашения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муниципального района «Солнцевский район»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 на осуществление переданных полномочий, предоставляемых из бюджета поселения в бюджет района.</w:t>
      </w:r>
    </w:p>
    <w:p>
      <w:pPr>
        <w:pStyle w:val="Style18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1.2. Контрольно-счетному органу муниципального района «Солнцевский район»- Ревизионной комиссии Солнцевского района Курской области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 Права и обязанности стор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 В рамках реализации настоящего Соглашения Сторона, передавшая полномоч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) утверждает в решении о бюджете поселения межбюджетные трансферты бюджету муниципального района «Солнцевский район» на осуществление переданных полномочий в объеме, определенном в соответствии с настоящим Соглашением порядком, обеспечивает их перечисление в бюджет муниципального района «Солнцевский райо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2) предоставляет  необходимую документацию по предмету контроля уполномоченному лицу на проведение внеш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3) рассматривает заключения, а также предложения Ревизионной комиссии Солнцевского района Курской области по результатам проведения контрольных и  экспертно-аналитических мероприят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2.1.4) содействует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2. Представительное Собрание Солнцевского района Курской обла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1) устанавливает в муниципальных правовых актах полномочия Ревизионной комиссии Солнцевского района по осуществлению предусмотренных настоящих Соглашением полномоч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2.2) устанавливает штатную численность Ревизионной комиссии Солнцев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3.  Ревизионная комиссия Солнцевского района Курской облас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3.1) определяет формы, цели, задачи и исполнителей проводимых мероприятий, способы их провед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2.3.2) обеспечивает использование средств, предусмотренных настоящим Соглашением межбюджетных трансфертов на материально- техническое обеспечение свое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3) имеет право приостановить осуществление,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определения объема межбюджетных трансфертов на текущий финансовый год, предоставляемых из бюджета поселения в бюджет муниципального района на осуществление полномочий , предусмотренных настоящим Соглашением, определяется в соответствии с методикой, утвержденной решением Собрания депутатов Старолещинского сельсовета  Солнцевского района Ку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ъем межбюджетных трансфертов, определенный в установленном порядке, </w:t>
      </w:r>
      <w:r>
        <w:rPr>
          <w:color w:val="000000"/>
          <w:sz w:val="28"/>
          <w:szCs w:val="28"/>
        </w:rPr>
        <w:t xml:space="preserve"> на текущий  финансовый 2023 год   </w:t>
      </w:r>
      <w:r>
        <w:rPr>
          <w:bCs/>
          <w:color w:val="000000"/>
          <w:sz w:val="28"/>
          <w:szCs w:val="28"/>
        </w:rPr>
        <w:t>составляет 4113 руб. 00 ко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до 01 ноября текущего финансового года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Начало действия  настоящего Соглашения с момента подписания, и распространяется на правоотношения, возникшие с 1 января 2023 года. Окончание действия настоящего Соглашения  31.12.2023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Настоящее Соглашение составляется в 2-х экземплярах, имеют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банковские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таролещинского сельсовета                                  Получатель  средств: УФК по Курско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лнцевского района </w:t>
        <w:tab/>
        <w:t xml:space="preserve">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ab/>
        <w:t xml:space="preserve">         области (Управление финансов 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УФК  по  Курской области                            Администрации Солнцевского район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(Администрация Старолещинского                         Курской области)</w:t>
        <w:tab/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сельсовета Солнцевского района                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урской области                                            </w:t>
      </w:r>
      <w:r>
        <w:rPr>
          <w:bCs/>
          <w:i/>
          <w:sz w:val="26"/>
          <w:szCs w:val="26"/>
        </w:rPr>
        <w:t>Реквизиты для перечисления:</w:t>
      </w:r>
    </w:p>
    <w:p>
      <w:pPr>
        <w:pStyle w:val="Normal"/>
        <w:widowControl w:val="false"/>
        <w:autoSpaceDE w:val="false"/>
        <w:ind w:left="4956" w:hanging="49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л/с 01443027830                                             ИНН 4622902160 КПП462201001  </w:t>
      </w:r>
    </w:p>
    <w:p>
      <w:pPr>
        <w:pStyle w:val="Normal"/>
        <w:widowControl w:val="false"/>
        <w:autoSpaceDE w:val="false"/>
        <w:ind w:left="4956" w:hanging="4956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Н 4622000412  КПП 462201001                                                                      ЕКС40102810545370000038  </w:t>
      </w:r>
    </w:p>
    <w:p>
      <w:pPr>
        <w:pStyle w:val="Normal"/>
        <w:widowControl w:val="false"/>
        <w:autoSpaceDE w:val="false"/>
        <w:ind w:left="4956" w:hanging="495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/с 0323163386384084400                              Казначейский счет:   </w:t>
      </w:r>
    </w:p>
    <w:p>
      <w:pPr>
        <w:pStyle w:val="Normal"/>
        <w:widowControl w:val="false"/>
        <w:autoSpaceDE w:val="false"/>
        <w:ind w:left="3540" w:hanging="3540"/>
        <w:rPr>
          <w:bCs/>
          <w:sz w:val="26"/>
          <w:szCs w:val="26"/>
        </w:rPr>
      </w:pPr>
      <w:r>
        <w:rPr>
          <w:bCs/>
          <w:sz w:val="26"/>
          <w:szCs w:val="26"/>
        </w:rPr>
        <w:t>Отделение Курск Банка России//</w:t>
        <w:tab/>
        <w:tab/>
        <w:t xml:space="preserve">         03100643000000014400  </w:t>
      </w:r>
    </w:p>
    <w:p>
      <w:pPr>
        <w:pStyle w:val="Normal"/>
        <w:widowControl w:val="false"/>
        <w:autoSpaceDE w:val="false"/>
        <w:ind w:left="3540" w:hanging="3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ФК по Курской области г.Курск                                                                                  </w:t>
      </w:r>
    </w:p>
    <w:p>
      <w:pPr>
        <w:pStyle w:val="Normal"/>
        <w:widowControl w:val="false"/>
        <w:autoSpaceDE w:val="false"/>
        <w:ind w:left="3540" w:hanging="3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БИК  013807906                                            Наименование банка: Отделени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К/С 40102810545370000038                          Курск Банка России//УФК по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ГРН 1024600662350                                      Курской</w:t>
        <w:tab/>
        <w:t xml:space="preserve">области     г. Курск    </w:t>
      </w:r>
    </w:p>
    <w:p>
      <w:pPr>
        <w:pStyle w:val="Normal"/>
        <w:widowControl w:val="false"/>
        <w:autoSpaceDE w:val="false"/>
        <w:ind w:left="4248" w:hanging="4248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ab/>
        <w:t xml:space="preserve">          БИК 013807906</w:t>
        <w:tab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К БК 003 202 40014 05 0000 150  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ОКТМО 38638000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___» ______________2023 г.                      «___»__________________2023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280" w:after="0"/>
        <w:rPr/>
      </w:pPr>
      <w:r>
        <w:rPr>
          <w:color w:val="000000"/>
          <w:sz w:val="28"/>
          <w:szCs w:val="28"/>
        </w:rPr>
        <w:t xml:space="preserve">Председатель  Собрания депутатов   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лещинского сельсовета Солнцевского района 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 О.В.Воробьева </w:t>
      </w:r>
    </w:p>
    <w:p>
      <w:pPr>
        <w:pStyle w:val="Normal"/>
        <w:rPr/>
      </w:pPr>
      <w:r>
        <w:rPr/>
        <w:t xml:space="preserve">        </w:t>
      </w:r>
      <w:r>
        <w:rPr/>
        <w:t>подпись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седатель Представительного  Собрания                                                                                                                Солнцевского района Курской области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   А.П.Марухач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3-02-09T13:30:00Z</dcterms:modified>
  <cp:revision>10</cp:revision>
  <dc:subject/>
  <dc:title>Проект</dc:title>
</cp:coreProperties>
</file>