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7 февраля 2023года №05/1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еш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Старолещинского сельсовета  Солнцевского района Курской области «Об утверждении Порядка предоставления иных межбюджетных трансфертов из бюджета муниципального образования « Старолещин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Собрание депутатов Старолещинского сельсовета Солнцевского района Курской области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етодику расчета  и распределения иных межбюджетных трансфертов из бюджета муниципального образования « Старолещин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распространяется на правоотношения возникшие с 01.01.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лещ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О.В.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лещ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В.В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Старолещи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  <w:t>Настоящая методика разработана в соответствии с решением Собрания депутатов Старолещинского  сельсовета Солнцев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 содержание специалиста, выполняющего функции переданных полномочий по осуществлению внутреннего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п =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– норматив расходов на содержание органов местного самоуправления (в соответствии с Постановлением Администрации Курской области от 27.12.2022г. №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. По сельским поселениям с численностью от 1 тыс. человек до 3 тыс. человек норматив расходов на содержание 1 работника органа местного самоуправления 242,9 тыс.руб., с численностью от 3 тыс. человек до 5 тыс. человек норматив расходов на содержание 1 работника органа местного самоуправления 275,3 тыс.руб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- численность (количество ставок, доля ставки) специалиста, выполняющего функции переданных полномочий – 0,01 ставк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в рублях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79"/>
        <w:gridCol w:w="3193"/>
        <w:gridCol w:w="223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/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(количество ставки, доля став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ещин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9:00Z</dcterms:created>
  <dc:creator>Пользователь</dc:creator>
  <dc:description/>
  <cp:keywords/>
  <dc:language>en-US</dc:language>
  <cp:lastModifiedBy>leshin</cp:lastModifiedBy>
  <cp:lastPrinted>2016-07-12T10:54:00Z</cp:lastPrinted>
  <dcterms:modified xsi:type="dcterms:W3CDTF">2023-02-10T11:08:00Z</dcterms:modified>
  <cp:revision>9</cp:revision>
  <dc:subject/>
  <dc:title>Проект</dc:title>
</cp:coreProperties>
</file>