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_Hlk526173614"/>
      <w:bookmarkEnd w:id="0"/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ЛНЦЕ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С.Старый Лещин,ул.Мальцевка,д.22, Солнцевский район, Курская область,30613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л/факс(47154)3-27-25.Е-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:</w:t>
      </w:r>
      <w:r>
        <w:rPr>
          <w:sz w:val="24"/>
          <w:u w:val="single"/>
          <w:lang w:val="en-US"/>
        </w:rPr>
        <w:t>sl</w:t>
      </w:r>
      <w:r>
        <w:rPr>
          <w:sz w:val="24"/>
          <w:u w:val="single"/>
        </w:rPr>
        <w:t>4600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sz w:val="24"/>
          <w:u w:val="single"/>
        </w:rPr>
        <w:t>ОКПО 04181286 ,ОГРН1024600662350,ИНН/КПП 4622000412/462201001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 xml:space="preserve">       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  <w:bookmarkStart w:id="1" w:name="_Hlk526173614"/>
      <w:bookmarkStart w:id="2" w:name="_Hlk526173614"/>
      <w:bookmarkEnd w:id="2"/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чет  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программ действующих на территории  сельсовета Солнцевского район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Курской области  в 2022 году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Доходная база бюджета муниципального образования «Старолещинский сельсовет» Солнцевского района  Курской области за 2022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Cs w:val="28"/>
          <w:lang w:eastAsia="ru-RU"/>
        </w:rPr>
        <w:t>Доходы местного бюджета на 2022 год, с учетом финансовой помощи из областного и федерального бюджетов составили   6770785руб 82 коп, в том числе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собственные доходы – 2632668руб82 коп, что составляет 38,9% в общем объеме бюджета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финансовая помощь из областного бюджета в виде дотации, субсидии, субвенции составила  – 4138117  руб., т.е. 61,1 %объема бюджет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- прочие безвозмездные поступления в бюджеты сельских поселений в виде денежных пожертвований, представляемых физическими и юридическими лицами составили – 0,0 рублей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Наибольший удельный вес в собственных доходах занимает земельный налог – 1322486,0руб или 50  % объема собственных доходов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сходная часть бюджета на 2022 год фактически составила 20962689руб48 коп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en-US"/>
        </w:rPr>
        <w:t xml:space="preserve">В 2022 году на реализацию муниципальных программ было израсходовано 4222357,8 руб. На территории  сельсовета действовали следующие </w:t>
      </w:r>
      <w:r>
        <w:rPr>
          <w:szCs w:val="28"/>
          <w:lang w:eastAsia="ru-RU"/>
        </w:rPr>
        <w:t>муниципальные программы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1276"/>
        <w:gridCol w:w="1405"/>
        <w:gridCol w:w="6095"/>
      </w:tblGrid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юджетные ассигнования  на 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Фактическое исполнение за 2022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муниципальной службы в администрации  сельсовета Солнцевского района на 2020-2022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outlineLvl w:val="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«Профилактика преступлений и иных правонарушений на территории  сельсовета на 2021-202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: «Защита населения и территории от чрезвычайных ситуаций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3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пожарных гидрантов.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«Комплексное развитие систем транспортной инфраструктуры на территории 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01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0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: «Развитие малого и среднего предпринимательства на территории  сельсовета Солнцевского района Курской области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:  сельсовета Солнцевского района Курской области  «Развитие культуры в Старолещинском сельсовете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75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304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развития и укрепления материально -технической базы домов культуры в населенных пунктах с числом жителей до 50 тысяч человек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/плата с начислениями работникам культуры из областного бюджета, из местного бюджета, оплата ТЭР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.обслуживание газового оборудования, оплата за обслуживание пожарной сигнализации, замена ЭЦП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канцтовары, хозтовар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ая программа «Комплексное развитие систем коммунальной инфраструктуры муниципального образования «Старолещинский сельсовет» Солнцев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szCs w:val="28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в  Старолещинском сельсовете Солнцевского района Курской области 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 </w:t>
            </w:r>
            <w:r>
              <w:rPr>
                <w:sz w:val="20"/>
                <w:szCs w:val="20"/>
              </w:rPr>
              <w:t>Комплексное развитие систем социальной инфраструктуры муниципального образования «Старолещинский сельсовет» Солнцевского района Ку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мплексное развитие сельских территорий муниципального образования «Старолещинский сельсовет» Солнцев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Style21"/>
    <w:qFormat/>
    <w:pPr>
      <w:spacing w:before="28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Потльзователь</dc:creator>
  <dc:description/>
  <cp:keywords/>
  <dc:language>en-US</dc:language>
  <cp:lastModifiedBy>leshin</cp:lastModifiedBy>
  <cp:lastPrinted>2018-09-26T13:42:00Z</cp:lastPrinted>
  <dcterms:modified xsi:type="dcterms:W3CDTF">2023-03-10T11:41:00Z</dcterms:modified>
  <cp:revision>7</cp:revision>
  <dc:subject/>
  <dc:title>                                                   </dc:title>
</cp:coreProperties>
</file>