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u w:val="none"/>
          <w:lang w:val="ru-RU" w:eastAsia="ru-RU"/>
        </w:rPr>
      </w:pPr>
      <w:r>
        <w:rPr>
          <w:b/>
          <w:bCs w:val="false"/>
          <w:sz w:val="28"/>
          <w:szCs w:val="28"/>
          <w:u w:val="none"/>
          <w:lang w:val="ru-RU" w:eastAsia="ru-RU"/>
        </w:rPr>
        <w:t xml:space="preserve">ПРОБЛЕМЫ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b/>
          <w:bCs w:val="false"/>
          <w:sz w:val="28"/>
          <w:szCs w:val="28"/>
          <w:u w:val="none"/>
          <w:lang w:val="ru-RU" w:eastAsia="ru-RU"/>
        </w:rPr>
        <w:t xml:space="preserve">МУНИЦИПАЛЬНОГО УПРАВЛЕНИЯ В СФЕРЕ ОХРАНЫ ОКРУЖАЮЩЕЙ СРЕДЫ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униципального управления наделены полномочиями, направленными на управление окружающей средой территории муниципального образования. Данный вид муниципального управления является разновидностью экологического управления, встроенного в сложную систему деятельности, направленной на охрану окружающей среды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 муниципальных образований в экологическое управление обусловлен тем конституционным статусом, которым наделено местное самоуправление. Муниципальные органы власти обязаны участвовать в охране окружающей среды, отвечать за экологическую безопасность муниципального образования и создание благоприятных природоохранных условий. Основная цель политики муниципального образования в области совершенствования системы управления охраны окружающей среды и обеспечения экологической безопасности – реализовать права жителей на благоприятную окружающую среду, ее защиту от негативного воздействия, вызванного хозяйственной и иной деятельностью, оздоровление и улучшение качества окружающей среды за счет перехода от ликвидации последствий загрязнения к его предупреждению.   </w:t>
        <w:tab/>
        <w:t xml:space="preserve">Задача охраны окружающей среды имеет общегосударственный характер, поэтому ее решение осуществляется на всех уровнях власти с наделением каждого из них тем объемом полномочий, который позволит решать экологические проблемы наиболее эффективно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полномочий по охране окружающей среды сосредоточена на региональном уровне власти, однако и муниципальные власти обладают широким спектром полномочий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ласти обязаны реализовать собственные полномочия в сфере охраны окружающей среды, а также те полномочия, которые им делегирует государство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ь территории муниципального образования с экологической точки зрения выступает в качестве значимого компонента общественной безопасности населения муниципального образования, в связи с чем муниципальные органы власти обязаны вырабатывать и реализовывать муниципальную экологическую политику, которую следует увязывать с государственной и региональной экологической политикой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муниципальная экологическая политика оказывает позитивное влияние на экологическую ситуацию не только в отдельном муниципальном образовании, но и в регионе, и в государстве в целом. Вопросы охраны окружающей среды должны учитываться при рассмотрении муниципальными властями градостроительных и земельных проблем на территории муниципального образования, в частности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утверждения генерального плана поселения, который должен учитывать природные и климатические условия территории поселения и использовать ее таким образом, чтобы минимизировать наносимый окружающей среде ущерб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утверждения принципов и правил застройки и землепользовани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цессе разработке документации по планированию территории; в процессе нормативов муниципального проектирования;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роцессе осуществления сделок с муниципальными землям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вопросов местного значения в сфере охраны окружающей среды различается в зависимости от вида муниципального образовани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муниципальные районы призваны решать следующие вопросы в отношении охраны окружающей среды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рганизации охранных мероприятий в отношении окружающей среды межпоселенческого характера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организации переработки-утилизации различного рода отходов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осуществления защиты жителей муниципального образования от техногенных и природных чрезвычайных ситуаций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формирование и охрана местностей курортного и лечебнооздоровительного назначения на территории муниципального района.  </w:t>
        <w:tab/>
        <w:t xml:space="preserve">Также вопросы охраны окружающей среды затрагиваются при проектировании муниципального района, его планировке, застройке, выкупа или продажи земельных участков и так далее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вопросов местного значения в сфере охраны окружающей среды определяется законодательно исходя из оценки того, какие из них можно решить наиболее эффективности в том или ином виде муниципального образовани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охранные проблемы муниципального уровня выступают одновременно и правом, и обязанностью муниципальных властей. </w:t>
        <w:tab/>
        <w:t xml:space="preserve">Экологическая ситуация муниципального образования может характеризоваться различной степенью остроты и не благополучности. В зависимости от этого критерия выделяют пять степеней: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носительно удовлетворительное состояние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яженное состояние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итическое или предкризисное состояние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изисное состояние (чрезвычайная экологическая ситуация);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строфическое состояние (зона бедствия)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 в сфере охраны окружающей среды нацелено на решение следующих задач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создание системы эффективного экологического мониторинга; </w:t>
        <w:tab/>
        <w:t>во-вторых, установление точного числа хозяйствующих субъектов с целью оценки потенциального негативного воздействия на окружающую среду муниципального образовани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разработка инструментов и программ управления окружающей средой и ее состоянием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обеспечение рационального использования природных ресурсов муниципального образования; в-пятых, разработка и обеспечение функционирования системы административных и экономических мер, направленных на обеспечение качества окружающей среды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должно быть экологически ориентированным, то есть подразумевающим постоянную оценку принятых решений с точки зрения их воздействия на окружающую среду муниципального образовани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униципалитета ведут свою деятельность на максимально приближенном к проживающим в населенных пунктах людям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нацелены на разрешение важных вопросов, которые способствуют на поддержание деятельности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ключает в себя формирование всех особенностей, которые способствуют развитию людей на рассматриваемом участке местности, дают возможность им нормально работать. В данное понятие обязательно входит благоприятная сфера жизни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циальное и экономическое развитие определенной местности, а также стабильное его формирование определяется успешностью реализации всех функций в работе органов самоуправления. Присутствие вопросов природоохранного характера определяется возложенными на данные органы задачами. Наиболее важными здесь являются такие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развития местности образования местного самоуправлени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держание безопасности граждан (экологической безопасности, что предполагает сбережение качества элементов природы и снижение негативного воздействия на экологию)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храна органами муниципалитета прав граждан, которые должны исполняться в соответствии с Конституцией РФ и ФЗ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сего этого под природоохранной функцией, которую должны исполнять органы муниципалитета, требуется понимать наличие возможности проводить мероприятия по формированию благоприятного уровня окружающей среды. Это должно осуществляться в пределах установленных полномочий для этих органов. Соответственно, реализация всех этих мероприятий приводит к исполнению экологической функции органов муниципалитета. Объект данной функции – социальные взаимоотношения, которые проявляются в защите природы и экологии. Тут рассматривается все на уровне образования местного самоуправлени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кологической функции – формирование и поддержание благоприятного положения окружающей природной среды. Здесь также все рассматривается на уровне одного образования местного самоуправления. К целям также следует отнести увеличение качества жизни, повышение качества здоровья граждан, поддержку экологической стабильности. Все действия должны соответствовать международным нормам и требования. Помимо этого, требуется обращать внимание на нормативы общих государственных и региональных актов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достаточно остро ставится вопрос о сотрудничестве нескольких органов местного самоуправления, а также представителей предприятий, которые находятся на территории муниципального района. На данный момент влияние местного самоуправления на предприятия с помощью специальных инструментов является очень небольшим. Таким образом, характеристики итогов хозяйственной и финансовой деятельности компаний, которые указываются в отчетах и публикуются в СМИ, не являются объективными. Как правило, они обладают преимущественно информационным характером. </w:t>
        <w:tab/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местности в экологической сфере относится к значительным компонентам общественной безопасности. Именно по этой причине для поселения, где отмечается неблагоприятная экологическая обстановка, достаточно важной задачей является формирование и воплощение экологической политики. При этом политика местного самоуправления в данном направлении должна быть согласована с региональной и государственной. Требуется обеспечить соблюдение всех нюансов ее воплощения на определенной местности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матривать реализацию данного направления политики на уровне местного самоуправления, то стоит отметить нацеленность на сбережение природы и защиту ее от отрицательного техногенного влияния. Как правило, его оказывают крупные промышленные компании, которые работают на территории поселени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спешной политики по защите окружающей среды на уровне местного самоуправление призвано сформировать более комфортное экологическое положение на каждом уровне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ном, иначе говоря, относящимся к большим предприятиям, которые работают в пределах сельской местности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ного самоуправления – по всей территории населенного пункта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ластном, который включает в себя всю территорию субъекта РФ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ом, распространяющемся на всю территорию страны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лобальном (весь мир)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ряд функций, обязательных для выполнения муниципальными властями. Также их выполняют и организации самоуправления местного значения, расположенные в конкретном муниципальном образовании. Вот их классификация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нтирование должного санитарного состояния земель, находящихся в пределах муниципального формировани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образовании, а также применении экономических инструментов защиты окружающей среды. О них сказано в ряде федеральных законов, а также в законодательстве субъектов РФ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рограмм, направленных на защиту природы. В них должен содержаться список тех мер, которые необходимо принять в муниципальном образовании. Также требуется, чтобы в них был описан размер и источники оплачивания необходимых мероприятий из бюджетных средств;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защите природы в ходе ведения некоторых типов деятельности. Например, это касается сферы сельского строительства, сельскохозяйственного производства и т.п.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мер, цель которых – защита конкретных природных объектов в пределах муниципальных формирований. Речь идет об атмосферном воздухе, ландшафтных участках муниципального формирования, его водных объектах и т.п.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градостроение в муниципальном образовании, возведение жилых кварталов. Сюда же относится заселение их жителями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, а также спонсирование специальных проектов. Для этого требуется привлечение денежных средств из местного бюджета. Их цель - экологическое обучение жителей муниципального формирования, которые заняты в его экономической деятельности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яд других обязанностей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работать над созданием действенной экологической политики в регионе нужно совместно с изучением действительной экологической обстановки в муниципальном образовании. Также требуется искать возможности ее преобразования. После того, как экологическая обстановка будет оценена, нужно создать список актуальных задач. Затем требуется определить пути муниципальной политики в части экологии, обозначить главнейшие моменты. Кроме того, нужно работать над проектами, нацеленными на устранение существующих экологических проблем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зработки муниципальной политики в части экологии при изучении экологической ситуации крайне важно проанализировать хозяйственную и финансовую деятельность, а также экологические аспекты, с ней взаимосвязанные. Необходимо изучить деятельность больших производственных объектов, которые работают в пределах муниципального формирования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чень важно рассмотреть реализацию в действительности принципов экологической политики, которая провозглашена на таких объектах. Также необходимо ознакомиться с мерами, которые принимаются для гарантирования экологической безопасности. По большей части существующие в пределах муниципального формирования проблемы экологического порядка вызваны работой определенных субъектов хозяйствования. От них же зависит также специфика проведения муниципальной политики в части экологии. Зачастую при работе таких предприятий наносится серьезный ущерб окружающей среде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современные большие предприятия придерживаются такой экологической политики, которая соответствует общегосударственной. Она направлена на поддержание экологической безопасности, а также экономное расходование природных ресурсов. Кроме того, принимаются во внимание также позиции основных общественных организаций (как российских, так и иностранных), деятельность которых связана с охраной окружающей среды. </w:t>
        <w:tab/>
        <w:t>Главные моменты, препятствующие проведению эффективной экологической политики на крупных субъектах хозяйствования это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егулярная экологическая проверка на предприятии. Подразумевается, кроме прочего, аудит с привлечением сторонних организаций (выбираются среди представителей самоуправления на данной территории)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бая заинтересованность глав градообразующих предприятий, а также организаций самоуправления на местах в изменении существующего законодательства, а также действующих нормативно-правовых актов. Речь идет о тех законах, которые касаются защиты окружающей среды. Также они недостаточно заинтересованы в том, чтобы привести российское законодательство, регулирующее работу субъектов хозяйствования, работающих в рассматриваемой сфере, в соответствие с зарубежным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о результативная система планирования работы компании. Требуется, чтобы принимались во внимание необходимые экологические показатели, а также, чтобы контролировалось их выполнение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 подготовленных методик повышения квалификации сотрудников, контролирующих экологическую безопасность на производствах. Иногда даже если эти программы есть, они не используются в действии. Кроме того, не контролируется эффективность внедрения программ такого рода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 проработанные программы и HR-проекты (как корпоративного, так и индивидуального характера), цель которых - рост корпоративной экологической ответственности, а также повышение степени экологического сознания. Кроме того, даже в случае внедрения таких программ нередко контроль их эффективности не осуществляется;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хватка контроля, который должны осуществлять административные организации в части наказаний за правонарушения экологического характера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хватка необходимого финансового стимулирования, а также результативного использования государством экономических механизмов, касающихся особых программ. Эти программы нацелены на уменьшение отрицательного влияния на окружающую природу. В них рассмотрена возможность использования безопасных для экологии способов безотходного, а также повторного производства. Кроме того, такие проекты нацелены на внедрение инновационных методов сохранения ресурсов при изготовлении продукции, а также на проведение в подобных компаниях природоохранных мероприятий;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постоянного экологического мониторинга. Сюда же можно отнести несвоевременную подготовку экологических отчетов из-за недостаточного надзора. Этим должны заниматься экологические организации, находящиеся в пределах муниципального формирования;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sz w:val="28"/>
          <w:szCs w:val="28"/>
        </w:rPr>
        <w:t>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очно результативная система контролирования возможных угроз для окружающей природы на предприятиях с высокой опасностью, которые действуют в муниципальных формированиях. Принимаемые меры, цель которых – уменьшение подобных рисков, неэффективны. Также не разрабатываются конкретные меры, направленные на возмещение ущерба, причиненного такими рисками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7:34Z</dcterms:created>
  <dc:creator/>
  <dc:description/>
  <dc:language>en-US</dc:language>
  <cp:lastModifiedBy/>
  <cp:revision>0</cp:revision>
  <dc:subject/>
  <dc:title/>
</cp:coreProperties>
</file>