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СТАРОЛЕЩИНСКОГО СЕЛЬСОВЕТА</w:t>
        <w:br/>
        <w:t xml:space="preserve">      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20.04. 2006 г.                        № 0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1"/>
        <w:ind w:right="425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комиссии    по предупреждению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  ликвидации       чрезвычайных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итуация          и         обеспечению        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пожарной  безопасности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В соответствии с постановлением Правительства Российской Федерации от 30. декабря 2003 г. № 794 «О единой государственной системе предупреждения и ликвидации чрезвычайных ситуаций» и в целях координации деятельности по предупреждению и ликвидации чрезвычайных ситуаций и обеспечению пожарной  безопасности на территории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комиссию по предупреждению и ликвидации чрезвычайных ситуаций и обеспечению пожарной безопасности администрации  Старолещинского сельсовета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илагаемые: Положение о комиссии по предупреждению и ликвидации чрезвычайных ситуаций и обеспечению пожарной безопасности администрации сельсовета и ее состав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Старолещинского сельсовета</w:t>
        <w:tab/>
        <w:tab/>
        <w:t>Н.В.Слепы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ind w:firstLine="467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</w:t>
      </w:r>
    </w:p>
    <w:p>
      <w:pPr>
        <w:pStyle w:val="Normal"/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ы  Старолещинского  сельсовета</w:t>
      </w:r>
    </w:p>
    <w:p>
      <w:pPr>
        <w:pStyle w:val="Normal"/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</w:t>
      </w:r>
    </w:p>
    <w:p>
      <w:pPr>
        <w:pStyle w:val="Normal"/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20.04.2006.г. № 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комиссии по предупреждению и ликвидации чрезвычайных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туаций и обеспечению пожарной безопасности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Старолещинского  сельсовета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Общие положения</w:t>
      </w:r>
    </w:p>
    <w:p>
      <w:pPr>
        <w:pStyle w:val="TextBodyIndent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Комиссия по предупреждению и ликвидации чрезвычайных ситуаций и обеспечению пожарной безопасности администрации сельсовета (далее - Комиссия) является координационным органом на муниципальном уровне территориальной подсистемы РСЧС Курской области (далее – ТП РСЧС Курской области), образованная для согласования деятельности органов управления, сил и средств в выполнении мероприятий по предупреждению и ликвидации чрезвычайных ситуаций и обеспечению пожарной безопасности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миссия руководствуется в своей деятельности законодательством Российской Федерации, Курской области и настоящим Положением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области и местного самоуправления, заинтересованными организациями и общественными объединениями, действующими на территории сельского поселения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 Основные задачи и функции Комиссии</w:t>
      </w:r>
    </w:p>
    <w:p>
      <w:pPr>
        <w:pStyle w:val="TextBodyInden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задачами Комиссии являются: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ординация деятельности органов управления, сил и средств в выполнении мероприятий по предупреждению и ликвидации чрезвычайных ситуаций и обеспечению пожарной безопасности;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согласованности действий территориальных федеральных органов исполнительной власти, органов исполнительной государственной  власти Курской области,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омиссия в соответствии с возложенными на нее задачами выполняет следующие функции: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сельсовета;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атывает предложения по совершенствованию нормативных правовых актов Главы сельсовета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ует прогнозирование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атывает предложения по развитию и обеспечению функционирования муниципального звена ТП РСЧС Курской области;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предложения по ликвидации чрезвычайных ситуаций на территории сельского поселения;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ует работу по подготовке предложений для Главы сельсовета по вопросам защиты населения и территории от чрезвычайных ситуаций и обеспечения пожарной безопасности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 Права Комиссии</w:t>
      </w:r>
    </w:p>
    <w:p>
      <w:pPr>
        <w:pStyle w:val="TextBodyInden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 пределах своей компетенции имеет право: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прашивать у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 необходимые материалы и информацию;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слушивать на своих заседаниях представителей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, действующих на территории сельского поселения;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влекать для участия в своей работе представителей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, действующих на территории сельского поселения, по согласованию с их руководителями;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вать рабочие группы из числа членов Комиссии, научных работников, специалистов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заинтересованных организаций и общественных объединений, действующих на территории сельского поселения, по согласованию с их руководителями, по направлениям деятельности Комиссии и определять полномочия и порядок работы этих групп;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осить в установленном порядке Главе сельсовета предложения по вопросам, требующим решения в органах исполнительной государственной власти Курской области.</w:t>
      </w:r>
    </w:p>
    <w:p>
      <w:pPr>
        <w:pStyle w:val="TextBodyIndent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. Организация деятельности Комиссии</w:t>
      </w:r>
    </w:p>
    <w:p>
      <w:pPr>
        <w:pStyle w:val="TextBodyInden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Комиссию возглавляет заместитель администрации сельсовета, который руководит деятельностью Комиссии и несет ответственность за выполнение возложенных на нее задач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Работа Комиссии организуется по годовым планам, утверждаемым Главой сельсовета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доводятся до исполнителей выписками из протоколов заседаний Комиссии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я Комиссии, принимаемые в соответствии с ее компетенцией, являются обязательными для администрации сельсовета и организаций, находящихся на территории сельсовета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Председатель Комиссии информирует Главу сельсовета о наиболее важных вопросах, рассмотренных на заседаниях.</w:t>
      </w:r>
    </w:p>
    <w:p>
      <w:pPr>
        <w:pStyle w:val="TextBodyIndent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ind w:firstLine="467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</w:t>
      </w:r>
    </w:p>
    <w:p>
      <w:pPr>
        <w:pStyle w:val="Normal"/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ы Старолещинского  сельсовета</w:t>
      </w:r>
    </w:p>
    <w:p>
      <w:pPr>
        <w:pStyle w:val="Normal"/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нцевского  района</w:t>
      </w:r>
    </w:p>
    <w:p>
      <w:pPr>
        <w:pStyle w:val="Normal"/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20.04.2006 г. № 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омиссии по предупреждению и ликвидации чрезвычайных ситуаций 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и обеспечению пожарной безопасности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таролещинского  сельсовета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7"/>
        <w:gridCol w:w="4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</w:t>
            </w:r>
          </w:p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ставе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ь </w:t>
            </w:r>
          </w:p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сновной работ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ящий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пых Н.В.-Глава сельсовета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бьева В.В.-Заместитель Главы сельсовета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арова Г.Н.- главный специалист администрации сельсовета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евикина Светлана Ивано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школы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ышова Валентина Петро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ельдшерско-акушерск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льков Олег Геннадье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милиционер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пых Александр Михайл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ООО «Черноземье»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27:00Z</dcterms:created>
  <dc:creator>User</dc:creator>
  <dc:description/>
  <cp:keywords/>
  <dc:language>en-US</dc:language>
  <cp:lastModifiedBy>User</cp:lastModifiedBy>
  <cp:lastPrinted>2014-05-06T16:24:00Z</cp:lastPrinted>
  <dcterms:modified xsi:type="dcterms:W3CDTF">2002-06-05T06:00:00Z</dcterms:modified>
  <cp:revision>17</cp:revision>
  <dc:subject/>
  <dc:title/>
</cp:coreProperties>
</file>