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1 августа 2011г. № 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комиссии  по предупреждению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ликвидации чрезвычай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туаций и обеспечению пожарной безопасности, утвержденной постановление главы администрации Старолещинского сельсовета № 07 от 20.04.2006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изменение постановления главы администрации Старолещинского сельсовета Солнцевского района Курской области «О комиссии по предупреждению и ликвидации чрезвычайных ситуаций и обеспечению пожарной безопасности» от 20.04.2006г. № 07, в связи с изменением служебного положения членов комисси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новый состав комиссии по предупреждению и ликвидации чрезвычайных ситуаций и обеспечению пожарной безопасности администрации  Старолещинского сельсовета.(приложение № 1)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  Положение о комиссии по предупреждению и ликвидации чрезвычайных ситуаций и обеспечению пожарной безопасности администрации сельсовета (приложение № 2)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Старолещинского сельсовета</w:t>
        <w:tab/>
        <w:tab/>
        <w:t>В.В.Воробьев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утверждено</w:t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467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лещинского  сельсовета</w:t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1.08.2011.г.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обеспечению пожарной безопасности 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Старолещинского  сельсовета</w:t>
      </w:r>
    </w:p>
    <w:p>
      <w:pPr>
        <w:pStyle w:val="TextBodyInden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имаемая должность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жность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бьева В.В.-Глава администрации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 8-920-734-77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евикина В.А..-Заместитель Главы администрации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20-713-00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харова Г.Н.- специалист 1 разряда администрации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.8-951-089-88-24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евикина Светлана Ивано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.8-920-706-91-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ОУ «Старолещинская общеобразовательная сельская школа»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няева Елена Владимиро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.8-908-125-16-6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идасов Михаил Дмитрие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.8-951-087-62-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милиционер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бров Артур Викторо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.8-920-712-03-7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ОО «Черноземье»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тахов Иван Ивано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.8-920-709-49-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4"/>
              </w:rPr>
              <w:t>Директор ООО «Авангард- Агро»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утверждено</w:t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467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лещинского  сельсовета</w:t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1.08.2011.г.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туаций и обеспечению пожарной безопасности 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 Старолещинского  сельсовета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Общие положения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 Основные задачи и функции Комиссии</w:t>
      </w:r>
    </w:p>
    <w:p>
      <w:pPr>
        <w:pStyle w:val="TextBodyIndent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Права Комиссии</w:t>
      </w:r>
    </w:p>
    <w:p>
      <w:pPr>
        <w:pStyle w:val="TextBodyIndent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. Организация деятельности Комиссии</w:t>
      </w:r>
    </w:p>
    <w:p>
      <w:pPr>
        <w:pStyle w:val="TextBodyIndent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8:00Z</dcterms:created>
  <dc:creator>User</dc:creator>
  <dc:description/>
  <cp:keywords/>
  <dc:language>en-US</dc:language>
  <cp:lastModifiedBy>User</cp:lastModifiedBy>
  <cp:lastPrinted>2013-03-26T16:04:00Z</cp:lastPrinted>
  <dcterms:modified xsi:type="dcterms:W3CDTF">2002-06-05T06:51:00Z</dcterms:modified>
  <cp:revision>16</cp:revision>
  <dc:subject/>
  <dc:title/>
</cp:coreProperties>
</file>