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СТАРОЛЕЩИНСКОГО СЕЛЬСОВЕТА</w:t>
        <w:br/>
        <w:t xml:space="preserve">                           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37"/>
          <w:tab w:val="left" w:pos="798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т 17 марта 2023 года №14/2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 результатах деятельности Главы Старолещинского сельсовета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Солнцевского района Курской области , Администрации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Старолещинского сельсовета Солнцевского района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Курской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бласти за 2022 год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>         </w:t>
      </w:r>
      <w:r>
        <w:rPr>
          <w:color w:val="000000"/>
          <w:lang w:eastAsia="ru-RU"/>
        </w:rPr>
        <w:t>В  соответствии со статьями 35,36,37 Федерального закона от 06.10.2003 года № 131 - ФЗ «О общих принципах организации местного самоуправления в Российской Федерации», ст.22, ст. 31 Устава муниципального образования «Старолещинский сельсовет» Солнцевского района Курской области, на основании отчета Главы Старолещинского сельсовета Солнцевского района Курской области о результатах своей деятельности,   деятельности Администрации Старолещинского сельсовета Солнцевского района Курской области за 2021 год, Собрание депутатов Старолещинского сельсовета Солнцевского района  Решило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         </w:t>
      </w:r>
      <w:r>
        <w:rPr>
          <w:color w:val="000000"/>
          <w:lang w:eastAsia="ru-RU"/>
        </w:rPr>
        <w:t>1. Признать результаты деятельности Главы Старолещинского сельсовета Солнцевского района , Администрации Старолещинского сельсовета Солнцевского района   за 2022 год удовлетворительными (отчет прилагается).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>         </w:t>
      </w:r>
      <w:r>
        <w:rPr>
          <w:color w:val="000000"/>
          <w:lang w:eastAsia="ru-RU"/>
        </w:rPr>
        <w:t>2. Настоящее решение вступает в силу  со дня  подписания и подлежит размещению на официальном сайте Администрации Старолещинского сельсовета Солнцевского района Курской обла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Старолещинского сельсовет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лнцевского района Курской области                                   О.В.Воробьев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Глава Старолещинского сельсовета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лнцевского района Курской области                                    В.В.Воробьев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37"/>
          <w:tab w:val="left" w:pos="426" w:leader="none"/>
        </w:tabs>
        <w:jc w:val="right"/>
        <w:rPr/>
      </w:pPr>
      <w:r>
        <w:rPr/>
        <w:t>Утвержден</w:t>
      </w:r>
    </w:p>
    <w:p>
      <w:pPr>
        <w:pStyle w:val="21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211"/>
        <w:widowControl/>
        <w:jc w:val="right"/>
        <w:rPr/>
      </w:pPr>
      <w:r>
        <w:rPr>
          <w:sz w:val="24"/>
          <w:szCs w:val="24"/>
        </w:rPr>
        <w:t>Старолещинского  сельсовета</w:t>
      </w:r>
    </w:p>
    <w:p>
      <w:pPr>
        <w:pStyle w:val="21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 района</w:t>
      </w:r>
    </w:p>
    <w:p>
      <w:pPr>
        <w:pStyle w:val="Normal"/>
        <w:tabs>
          <w:tab w:val="clear" w:pos="737"/>
          <w:tab w:val="left" w:pos="426" w:leader="none"/>
        </w:tabs>
        <w:ind w:left="4962" w:hanging="0"/>
        <w:jc w:val="right"/>
        <w:rPr/>
      </w:pPr>
      <w:r>
        <w:rPr/>
        <w:t>от  17.03.2023г.   №  _14/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собравшиеся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е с Уставом МО «Старолещинский сельсовет» Солнцевского района и в соответствии с графиком встреч Главы Солнцевского района и руководящих работников  района с населением, сегодня вам представляется отчёт Администрации Старолещинского сельсовета о проделанной работе за 2022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е образование  «Старолещинский сельсовет» входит в состав Солнцевского района, имеет площадь 96,53 кв.км,  на которых расположено 11 населенных пунктов,  в которых на 01.01.2023 г. в 450 домовладениях зарегистрировано 981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а истекший  год, смертность по-прежнему превышает рождаемость. В 2022 году родилось 6 </w:t>
      </w:r>
      <w:r>
        <w:rPr>
          <w:color w:val="000000"/>
          <w:sz w:val="32"/>
          <w:szCs w:val="32"/>
        </w:rPr>
        <w:t>человек, умерло 22 человека. Прибыло 9  человек,  выбыло 21 челове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К услугам населения имеются 2 Дома культуры, 1 Дом досуга, 2 библиотеки, 2 школы , 3ФАПа, 2 отделения связи,6 магазинов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32"/>
          <w:szCs w:val="32"/>
        </w:rPr>
        <w:t>Хозяйствующие субъекты: ООО «Курган»,ООО «Черноземье, ООО «АвнгардАгроКурск», ООО «Кшень-Агро»,3 фермерских хозяйства, мини пекарня ИП Реброва В.В.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В своей работе муниципальное образование  «Старолещинский сельсовет»  и Администрация Старолещинского сельсовета  руководствуется  Конституцией РФ, федеральными, областными законами из которых приоритетными являются ФЗ-№131  «Об общих принципах организации местного самоуправления в Российской Федерации»,  </w:t>
      </w:r>
      <w:r>
        <w:rPr>
          <w:color w:val="000000"/>
          <w:sz w:val="32"/>
          <w:szCs w:val="32"/>
        </w:rPr>
        <w:t>Устав муниципального образования, Закон об административных правонарушениях в Курской области (№1-ЗКО).</w:t>
      </w: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конодательная власть на территории МО «Старолещинский сельсовет»  представлена  Собранием  депутатов. За истекший период проведено 7 заседаний Собрания депутатов, на которых принято 46 законодательных актов (решений) по различным вопросам, касающимся деятельности муниципального образования,  а одним из важнейших является принятие бюджета и внесение измен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сполнительно-распорядительным органом в МО «Старолещинский сельсовет» Солнцевского района Курской области является Администрация сельсовета. В 2022 году в Администрации Старолещинского сельсовета работали 3 человека–  добросовестно относящиеся к своим обязанностям</w:t>
      </w:r>
      <w:r>
        <w:rPr>
          <w:color w:val="C0000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а минувший год поступило письменных 10, устных 31 обращение.</w:t>
      </w:r>
      <w:r>
        <w:rPr>
          <w:color w:val="C00000"/>
          <w:sz w:val="32"/>
          <w:szCs w:val="32"/>
        </w:rPr>
        <w:t xml:space="preserve">  </w:t>
      </w:r>
      <w:r>
        <w:rPr>
          <w:sz w:val="32"/>
          <w:szCs w:val="32"/>
        </w:rPr>
        <w:t>Выдано справок 950 штук</w:t>
      </w:r>
      <w:r>
        <w:rPr>
          <w:color w:val="C00000"/>
          <w:sz w:val="32"/>
          <w:szCs w:val="32"/>
        </w:rPr>
        <w:t xml:space="preserve">. </w:t>
      </w:r>
      <w:r>
        <w:rPr>
          <w:sz w:val="32"/>
          <w:szCs w:val="32"/>
        </w:rPr>
        <w:t>Принято 59 постановлений, издано 51 распоряжение.</w:t>
      </w:r>
      <w:r>
        <w:rPr>
          <w:color w:val="C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Было получено 105 запросов, на которые направлены ответы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дминистрация Старолещинского сельсовета осуществляет функции военкомата по постановке  и снятию с учета военнообязанных и мобилизационной подготовк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вязи со сложившейся политической обстановкой, мобилизационной подготовке уделяется повышенное внимание. На учете состоит 189 человек военнообязанных. 24 февраля наш Президент Владимир Владимирович Путин принял непростое решение о начале специальной военной операции на территории сопредельного государства. Три человека  были призваны по мобилизации, которые с честью и достоинством выполняют свой долг. А  для поддержки семей были приняты меры поддержки(освобождение от налога на землю и имущество). Практически никто из жителей поселения, будь то предприниматели, рабочие и служащие, пенсионеры или домохозяйки, не остались в стороне и всячески в течение года поддерживали нашу арми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 своей  работе Администрация использует новые средства и методы. На компьютерах установлены программы: 1-С, СУФД, СБИС, «Барс», ФИАС, программа для межведомственного взаимодействия с Росреестром,  кадастровой палатой, программа по приёму и обработке обращений граждан, много корреспонденции проходит по электронной почте. Все больше используется сеть «Интернет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чень много информации размещается на официальном  сайте. Любой гражданин, не выходя из дома, может получить необходимые услуги или консультации. Администрацией ведется постоянное взаимодействие  с государственными и коммерческими  структурами, органами социального обеспечения, пенсионным фондом, Росреестром, кадастровой палатой, МФЦ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Бюджет МО «Старолещинский сельсовет» на 2022 год был утверждён в сумме по доходам  6 770 785 руб ( исполнены доходы  в сумме 6 770 тыс. рублей</w:t>
      </w:r>
      <w:r>
        <w:rPr/>
        <w:t xml:space="preserve">)., </w:t>
      </w:r>
      <w:r>
        <w:rPr>
          <w:sz w:val="32"/>
          <w:szCs w:val="32"/>
        </w:rPr>
        <w:t>Общий объем расходов бюджета поселения за 2022 год на реализацию полномочий, закрепленных в Федеральном законе от  6 октября 2003 года № 131-ФЗ "Об общих принципах организации местного самоуправления в Российской Федерации" составил</w:t>
      </w:r>
      <w:r>
        <w:rPr>
          <w:color w:val="000000"/>
          <w:sz w:val="32"/>
          <w:szCs w:val="32"/>
        </w:rPr>
        <w:t xml:space="preserve">   в сумме 20 962 тыс   рублей). </w:t>
      </w:r>
      <w:r>
        <w:rPr>
          <w:sz w:val="32"/>
          <w:szCs w:val="32"/>
        </w:rPr>
        <w:t>Основными источниками поступления налоговых доходов в бюджет  Старолещинского сельсовета  является</w:t>
      </w:r>
      <w:r>
        <w:rPr>
          <w:color w:val="000000"/>
          <w:sz w:val="32"/>
          <w:szCs w:val="32"/>
        </w:rPr>
        <w:t xml:space="preserve"> земельный налог 1 322 тыс   рублей, имущественный 376 тыс руб, ЕСН 796 тыс рублей, НДФЛ 333,0 тыс рублей, доходы от платных услуг 25 тыс рублей.</w:t>
      </w:r>
    </w:p>
    <w:p>
      <w:pPr>
        <w:pStyle w:val="Normal"/>
        <w:ind w:firstLine="495"/>
        <w:jc w:val="both"/>
        <w:rPr/>
      </w:pPr>
      <w:r>
        <w:rPr>
          <w:color w:val="000000"/>
          <w:sz w:val="32"/>
          <w:szCs w:val="32"/>
        </w:rPr>
        <w:t>Бюджетные средства в течение года расходовались на нужды муниципального образования. Были получены субсидии на  заработную плату работникам  культуры в размере 521 тыс рублей, на ведение военно -учетного стола получено субвенции из федерального бюджета в размере 97 989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2022г. было выделена субсидия муниципальному образованию «Старолещинский сельсовет» из областного бюджета бюджетам муниципальных образований Курской области на софинансирование расходных обязательств муниципальных образований, связанных с обеспечением развития и укрепления материально-технической базы домов культуры в населенных пунктах с числом жителей до 50 тысяч человек. Для Лещиноплотавского дома культуры приобретены театральные кресла, звуковое и световое оборудование, мебель, сценические костюмы, бильярд на сумму 2 миллиона 205 тысяч рублей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Для наполнения бюджета муниципального образования в 2022 году проводилась работа по выявления правообладателей раннее учтенных объектов (было выявлено 3 объекта), оказывалась помощь людям в оформлении права собственности на объекты через суд по приобретательской давности, а также разъясняли о необходимости оформления собственности через МФЦ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Об эффективности использования бюджетных средств свидетельствует, что администрацией сельсовета в рамках гарантийных обязательств были предьявлены претензии строителям памятника с Гололобовка, строителям Лещиноплатавского дома культур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ля предупреждения и пресечения  правонарушений  в сельсовете  действует программа по профилактике преступлений и правонарушений, работает ДНД в количестве  </w:t>
      </w:r>
      <w:r>
        <w:rPr>
          <w:color w:val="000000"/>
          <w:sz w:val="32"/>
          <w:szCs w:val="32"/>
        </w:rPr>
        <w:t>3</w:t>
      </w:r>
      <w:r>
        <w:rPr>
          <w:sz w:val="32"/>
          <w:szCs w:val="32"/>
        </w:rPr>
        <w:t xml:space="preserve"> человек. В настоящее время ведется работа по пополнению рядов ДНД для патрулирования населенных пунктов от посягательств ДРГ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Старолещинском сельсовете действует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ло произведено испытание пожарной продукции (пожарные гидранты) на сумму 19 053рубля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о исполнения постановления Правительства РФ, вносящей изменения в правила противопожарного режима(вступившего в силу с 01 марта 2023года) Администрация Старолещинского сельсовета Солнцевского района Курской области провела работу по  установке извещателей пожарных дымовых оптико-электронных автономных ИП 212-142 на территории Старолещинского сельсовета Солнцевского района. Всего установлено извещателей 40: </w:t>
      </w:r>
    </w:p>
    <w:p>
      <w:pPr>
        <w:pStyle w:val="Normal"/>
        <w:tabs>
          <w:tab w:val="clear" w:pos="737"/>
          <w:tab w:val="left" w:pos="1125" w:leader="none"/>
        </w:tabs>
        <w:jc w:val="both"/>
        <w:rPr/>
      </w:pPr>
      <w:r>
        <w:rPr>
          <w:sz w:val="32"/>
          <w:szCs w:val="32"/>
        </w:rPr>
        <w:t>15- многодетные семьи (установлены 100%)</w:t>
      </w:r>
    </w:p>
    <w:p>
      <w:pPr>
        <w:pStyle w:val="Normal"/>
        <w:tabs>
          <w:tab w:val="clear" w:pos="737"/>
          <w:tab w:val="left" w:pos="11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0 - ТЖС</w:t>
      </w:r>
    </w:p>
    <w:p>
      <w:pPr>
        <w:pStyle w:val="Normal"/>
        <w:tabs>
          <w:tab w:val="clear" w:pos="737"/>
          <w:tab w:val="left" w:pos="11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6 - (пьющие, одинокопроживающие, квартиры для детей сиро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проведено обследование указанных домовладений на предмет действии АДПИ (закуплены батарейки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ля предупреждения и ликвидации ЧС в сельсовете имеется: пожарная мотопомпа, ранцевые опрыскиватели, хлопушки, бензотриммеры, шанцевый инструмен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ольшое внимание уделяется  развитию противопожарной охраны. Добровольные пожарные  совместно с работниками Администрации в сухой период  организовывали тушение  пожаров и сухой травы .  </w:t>
      </w:r>
    </w:p>
    <w:p>
      <w:pPr>
        <w:pStyle w:val="Style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информационных стендах, в местах скопления людей (магазины) размещались памятки о недопущении поджогов травы, но за истекший период было 3 возгорания травы с выездом пожарной машины, а порой люди не задумываются о результатах и не делают выводы (каждый год на одном и том же месте происходит возгорание сухой трав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рамках программа «Народный бюджет» было благоустроено Старолещинское кладбище (установлено ограждение, светильники) на сумму 978 тыс рублей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 просьбе жителей с участием специализированной организации на кладбище с Гололобовка, с Старый Лещин были выпилены вековые де- ревья, угрожавшие разрушению памят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 xml:space="preserve"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Старолещинский сельсовет» Солнцевского района Курской области и в целях упорядочения расходования бюджетных средств, Уставом Старолещинского сельсовета Солнцевского района Курской области нами было утверждено Положение о порядке предоставления подарочного комплекта </w:t>
      </w:r>
      <w:r>
        <w:rPr>
          <w:sz w:val="32"/>
          <w:szCs w:val="32"/>
        </w:rPr>
        <w:t>«Подарок новорожденному». За 2022 год родилось 6 ( шесть)   детей. Приобретено и вручено подарков для них на сумму 13090 рублей.</w:t>
      </w:r>
    </w:p>
    <w:p>
      <w:pPr>
        <w:pStyle w:val="Normal"/>
        <w:ind w:firstLine="58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85"/>
        <w:jc w:val="both"/>
        <w:rPr/>
      </w:pPr>
      <w:r>
        <w:rPr>
          <w:sz w:val="32"/>
          <w:szCs w:val="32"/>
        </w:rPr>
        <w:t xml:space="preserve">Исполняя федеральное законодательство, Администрацией созданы рабочие места по благоустройству для отбытия наказания лицами, осужденными без лишения свободы. За минувший год  таких граждан было 5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85"/>
        <w:jc w:val="both"/>
        <w:rPr>
          <w:sz w:val="32"/>
          <w:szCs w:val="32"/>
        </w:rPr>
      </w:pPr>
      <w:r>
        <w:rPr>
          <w:sz w:val="32"/>
          <w:szCs w:val="32"/>
        </w:rPr>
        <w:t>В 2022 году Администрацией Старолещинского сельсовета проведена большая работа по оформлению права собственности на земельные участки,  на объекты, на них расположенные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В настоящее время идет поток обращений в администрация Солнцевского района о выделении земельных участков для предоставления в аренду для огородничества(земельные участки запрашиваемые находятся в границах населенных пунктов на землях с/х, (выгона , луга) , предназначенных для выпаса скота. для уточнения мест для выпаса скота были изготовлены схемы. Хотя еще в 2019 году были закреплены места для выпаса скота без уточнения границ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Большая работа была проведена учреждениями культуры по подготовке к празднованию 75-летия Победы в Великой Отечественной войне. Из громкоговорителей транслировались списки наших земляков погибших в годы Великой Отечественной войны и вернувшихся с победой. Звучали музыкальные произведения военных лет. В таком же формате «Концерты во дворах», местные жители принимали поздравления и с остальными значимыми датами и праздниками: «День защиты детей», «День семьи, любви и верности» и многими другими. </w:t>
      </w:r>
      <w:r>
        <w:rPr>
          <w:sz w:val="32"/>
          <w:szCs w:val="32"/>
        </w:rPr>
        <w:t xml:space="preserve">На территории поселения располагаются 6 памятников воинской славы, из них 4 находятся в Перечне объектов культурного наследия регионального значения Курской области.  Благодаря усилиям  работников сфер культуры, образования большинство из них находится в надлежащем состоянии. Все объекты культурного наследия регионального значения поставлены на государственный кадастровый учет и оформлено право собственности.  Установлены охранные зоны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Одним из приоритетных направлений деятельности остается социальная поддержка населения. В 2022 году  была продолжена работа по оказанию гражданам государственной социальной помощи на основании социального контракта. </w:t>
      </w:r>
    </w:p>
    <w:p>
      <w:pPr>
        <w:pStyle w:val="Normal"/>
        <w:rPr/>
      </w:pPr>
      <w:r>
        <w:rPr>
          <w:sz w:val="32"/>
          <w:szCs w:val="32"/>
        </w:rPr>
        <w:t>            </w:t>
      </w:r>
      <w:r>
        <w:rPr>
          <w:sz w:val="32"/>
          <w:szCs w:val="32"/>
        </w:rPr>
        <w:t xml:space="preserve">Целью оказания государственной социальной помощи на основании социального контракта является стимулирование активных действий по преодолению трудной жизненной ситуации малоимущих семей и малоимущих одиноко проживающих гражда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было оказана помощь 5 семьям.</w:t>
      </w:r>
    </w:p>
    <w:p>
      <w:pPr>
        <w:pStyle w:val="Normal"/>
        <w:ind w:firstLine="737"/>
        <w:rPr>
          <w:sz w:val="32"/>
          <w:szCs w:val="32"/>
        </w:rPr>
      </w:pPr>
      <w:r>
        <w:rPr>
          <w:sz w:val="32"/>
          <w:szCs w:val="32"/>
        </w:rPr>
        <w:t>В настоящее время на территории поселения предпринимательскую деятельность осуществляют  16 субъект малого и среднего предпринимательства:  2 субъекта- юридические лица  и 14-  индивидуальные предприниматели.</w:t>
      </w:r>
    </w:p>
    <w:p>
      <w:pPr>
        <w:pStyle w:val="Normal"/>
        <w:ind w:firstLine="7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 рамках модернизации первичного звена здравоохранения 2024 году   планируется строительство двух модульных ФАПов в д.Б.Козьмодемьяновка и д.Ниж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проведенные мероприятия, указанные в данном отчёте  это плод коллективной работы  и результат взаимодействия  органов федеральной, региональной, районной  и местной вла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астие МО «Старолещинский сельсовет» Солнцевского района во всех программах и проектах осуществлялось  при непосредственном руководстве, участии и поддержке Главы Солнцевского района Енютина Геннадия Дмитриевича. Благодаря его требовательности и неиссякаемой энергии, мы смогли добиться значительных результат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собо  хотелось бы остановиться и обратиться со словами благодарности к сельхозтоваропроизводителям, индивидуальным предпринимателя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Старолещинского сельсовета Солнцевского района выражает искреннюю благодарность спонсорам за оказанную помощь в приобретении новогодних подарков для детей Старолещинского сельсовета, за участие в программах, реализуемых на территории сельсовета, за участие в благоустройстве населенных пунктов,  руководителям ООО Курган Коростелевым А.И.и И.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пасибо вам, уважаемые спонсоры за помощь, оказанную для наших жите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течение 2022 года Администрация сельсовета в пределах выделенных ассигнований будет продолжать осуществлять эти полномочия, приоритетными из которых будут благоустройство населенных пунктов, содержание мест захоронений, Братских моги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Нерешенных проблем на селе по-прежнему много и только совместная работа всех ветвей власти при помощи и поддержке населения, поможет в их решении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Еще раз большое спасибо  всем за поддержку муниципального образова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деюсь на общую помощь в работе граждан, администрации области, района, только совместными усилиями мы сможем улучшить жизнь наших сёл.</w:t>
      </w:r>
    </w:p>
    <w:p>
      <w:pPr>
        <w:pStyle w:val="Normal"/>
        <w:jc w:val="right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72" w:right="650" w:gutter="0" w:header="720" w:top="1134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Нижний колонтитул Знак"/>
    <w:basedOn w:val="1"/>
    <w:qFormat/>
    <w:rPr>
      <w:sz w:val="28"/>
      <w:szCs w:val="28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both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37"/>
        <w:tab w:val="left" w:pos="426" w:leader="none"/>
      </w:tabs>
      <w:autoSpaceDE w:val="false"/>
      <w:ind w:left="4962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6:00Z</dcterms:created>
  <dc:creator>Елена</dc:creator>
  <dc:description/>
  <cp:keywords/>
  <dc:language>en-US</dc:language>
  <cp:lastModifiedBy>leshin</cp:lastModifiedBy>
  <cp:lastPrinted>2023-03-16T16:19:00Z</cp:lastPrinted>
  <dcterms:modified xsi:type="dcterms:W3CDTF">2023-04-04T10:36:00Z</dcterms:modified>
  <cp:revision>41</cp:revision>
  <dc:subject/>
  <dc:title>Экономика » Финансы » Областной бюджет</dc:title>
</cp:coreProperties>
</file>