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1259205" cy="121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 12 апреля  2023 года  №20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 выделении в 2023 году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ств местного бюджета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пунктом 3 статьи 217 Бюджетного кодекса Российской Федерации, решением Собрания депутатов Старолещинского сельсовета Солнцевского  района Курской области от 23.12.2022  № 41/7 "О бюджете муниципального  образования "Старолещинский сельсовет" Солнцевского района Курской области на 2023 год и на плановый период 2024 и 2025 годов", Администрация  Старолещинского сельсовета Солнцевского  района Курской области ПОСТАНОВЛЯЕТ: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Выделить </w:t>
      </w:r>
      <w:r>
        <w:rPr>
          <w:rFonts w:cs="Times New Roman" w:ascii="Times New Roman" w:hAnsi="Times New Roman"/>
          <w:sz w:val="28"/>
          <w:szCs w:val="28"/>
        </w:rPr>
        <w:t>в 2023 году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мме 78 337 (семьдесят восемь тысяч триста тридцать семь) рублей</w:t>
      </w:r>
      <w:r>
        <w:rPr>
          <w:rFonts w:cs="Times New Roman" w:ascii="Times New Roman" w:hAnsi="Times New Roman"/>
          <w:sz w:val="28"/>
          <w:szCs w:val="28"/>
        </w:rPr>
        <w:t xml:space="preserve"> зарезервирова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составе бюджетных ассигнований, утвержденных решением Собрания депутатов Старолещинского сельсовета Солнцевского  района Курской области от 23.12.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1/7 "О бюджете муниципального  образования "Старолещинский сельсовет" Солнцевского района Курской области на 2023 год и на плановый период 2024 и 2025 годов"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у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"Общегосударственные вопросы" под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113</w:t>
      </w:r>
      <w:r>
        <w:rPr>
          <w:rFonts w:cs="Times New Roman" w:ascii="Times New Roman" w:hAnsi="Times New Roman"/>
          <w:sz w:val="28"/>
          <w:szCs w:val="28"/>
        </w:rPr>
        <w:t xml:space="preserve"> "Другие общегосударственные вопросы" целе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е 76 1 00 С1404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  других (прочих) обязательств органа местного самоуправления" виду расходов 800 "Иные бюджетные ассигнования" на уплату авансовых платежей по земельному налогу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начальника управления финансов Администрации Солнцевского района Ку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лещ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лнцевского района                                                    В.В. Воробьев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5:00Z</dcterms:created>
  <dc:creator>Рышкова</dc:creator>
  <dc:description/>
  <cp:keywords/>
  <dc:language>en-US</dc:language>
  <cp:lastModifiedBy>leshin</cp:lastModifiedBy>
  <cp:lastPrinted>2023-02-07T12:25:00Z</cp:lastPrinted>
  <dcterms:modified xsi:type="dcterms:W3CDTF">2023-04-26T11:17:00Z</dcterms:modified>
  <cp:revision>114</cp:revision>
  <dc:subject/>
  <dc:title>Гарант письмо Мокроусову</dc:title>
</cp:coreProperties>
</file>