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rPr/>
      </w:pPr>
      <w:r>
        <w:rPr>
          <w:b/>
          <w:spacing w:val="100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ПОСТАНОВЛЕНИЕ </w:t>
      </w:r>
    </w:p>
    <w:p>
      <w:pPr>
        <w:pStyle w:val="Normal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апреля 2023 года №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Старолещинского сельсовета Солнцевского района от 15.01.2019г №03  «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хемы расположения контейнеров  для сбора и вывоза твердых коммунальных отходов на территории муниципального образования  «Старолещинский сельсовет» Солнце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, Уставом муниципального образования «Старолещинский сельсовет» Солнцевского района Курской области, Администрация Старолещинского сельсовета Солнцевского района ПОСТАНОВЛЯЕТ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нести в постановление администрации Старолещинского сельсовета Солнцевского района от 15.01.2019г №03 «Об утверждении схемы расположения контейнеров для сбора и вывоза твердых коммунальных отходов на территории муниципального образования «Старолещинский сельсовет» Солнцевского района Курской области следующие изменения и дополнения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 контейнеров для сбора и вывоза твердых коммунальных отходов на территории муниципального образования «Старолещинский сельсовет» Солнцевского района Курской области, согласно приложения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сайте администрации Старолещинского сельсовета Солнцевского района.</w:t>
      </w:r>
    </w:p>
    <w:p>
      <w:pPr>
        <w:pStyle w:val="TextBody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Старолещинского сельсовета </w:t>
      </w:r>
    </w:p>
    <w:p>
      <w:pPr>
        <w:pStyle w:val="TextBody"/>
        <w:jc w:val="both"/>
        <w:rPr/>
      </w:pPr>
      <w:r>
        <w:rPr/>
        <w:t>Солнцевского района                                                             В.В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960" w:after="0"/>
      <w:ind w:hanging="6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40:00Z</dcterms:created>
  <dc:creator>Пользователь</dc:creator>
  <dc:description/>
  <cp:keywords/>
  <dc:language>en-US</dc:language>
  <cp:lastModifiedBy>leshin</cp:lastModifiedBy>
  <cp:lastPrinted>2022-01-26T12:54:00Z</cp:lastPrinted>
  <dcterms:modified xsi:type="dcterms:W3CDTF">2023-04-24T13:04:00Z</dcterms:modified>
  <cp:revision>13</cp:revision>
  <dc:subject/>
  <dc:title/>
</cp:coreProperties>
</file>