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СТАРОЛЕЩИН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СОЛНЦЕВСКОГО РАЙОНА  КУРСКОЙ ОБЛАСТИ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/>
      </w:pPr>
      <w:r>
        <w:rPr/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РЕШЕНИЕ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eastAsia="Arial"/>
        </w:rPr>
        <w:t xml:space="preserve">                           </w:t>
      </w:r>
      <w:r>
        <w:rPr/>
        <w:t>от 11 мая 2023 года  №19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Старолещинский  сельсовет» Солнцевского района Курской области, Собрание депутатов Старолещинского сельсовета Солнц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а)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в)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)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2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Решение Собрания депутатов Старолещинского сельсовета № 31/6 от 12.10.2017г. «Об установлении дополнительных оснований признания безнадежными к взысканию и списанию недоимки, задолженности по пеням и штрафам по местным налогам 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Настоящее решение вступает в силу с момента его обнародования в официальном порядк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таролещинского</w:t>
      </w:r>
      <w:r>
        <w:rPr>
          <w:rFonts w:cs="Arial" w:ascii="Arial" w:hAnsi="Arial"/>
          <w:spacing w:val="-4"/>
        </w:rPr>
        <w:t xml:space="preserve">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олнцевского района                                                                              О.В.Воробьева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Глава Старолещинского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олнцевского района                                                                             В.В.Воробьева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1:00Z</dcterms:created>
  <dc:creator>Чаплицкий</dc:creator>
  <dc:description/>
  <cp:keywords/>
  <dc:language>en-US</dc:language>
  <cp:lastModifiedBy>leshin</cp:lastModifiedBy>
  <cp:lastPrinted>2023-05-12T15:15:00Z</cp:lastPrinted>
  <dcterms:modified xsi:type="dcterms:W3CDTF">2023-05-12T12:15:00Z</dcterms:modified>
  <cp:revision>16</cp:revision>
  <dc:subject/>
  <dc:title>                                                                                                                      </dc:title>
</cp:coreProperties>
</file>