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8 мая 2023 года № 27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наименования улице, подлежащей застройке в д. Ниженка Старолещинского сельсовета  Солнце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г №1221 «Об утверждении Правил присвоения, изменения и аннулирования адресов»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</w:rPr>
        <w:t>Уставом муниципального образования «Старолещинский сельсовет» Солнцевского района Курской области Администрация Старолещинского сельсовета Солнцев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Присвоить улице, подлежащей застройке: Российская Федерация, Курская область, Солнцевский муниципальный район, Старолещинский сельсовет, д. Ниженка, наименование: «улица Ниженск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аролещ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лнцевского района                                  В.В.Вороб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5:00Z</dcterms:created>
  <dc:creator>User</dc:creator>
  <dc:description/>
  <cp:keywords/>
  <dc:language>en-US</dc:language>
  <cp:lastModifiedBy>leshin</cp:lastModifiedBy>
  <cp:lastPrinted>2023-02-03T15:32:00Z</cp:lastPrinted>
  <dcterms:modified xsi:type="dcterms:W3CDTF">2023-05-18T07:05:00Z</dcterms:modified>
  <cp:revision>8</cp:revision>
  <dc:subject/>
  <dc:title/>
</cp:coreProperties>
</file>