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14 ноября 2023года №53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размещении дополнительных адресных сведений в ГАР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Разместить дополнительные адресные сведения о кадастровых номерах объекта адресации, содержащегося в ГАР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14 ноября 2023года № 53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94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2"/>
                    <w:gridCol w:w="5387"/>
                    <w:gridCol w:w="3544"/>
                  </w:tblGrid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</w:tr>
                  <w:tr>
                    <w:trPr/>
                    <w:tc>
                      <w:tcPr>
                        <w:tcW w:w="5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3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Большая Козьмодемьяновка, ул.Захаровка,   дом 20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201:384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11-14T15:31:00Z</cp:lastPrinted>
  <dcterms:modified xsi:type="dcterms:W3CDTF">2023-11-14T12:31:00Z</dcterms:modified>
  <cp:revision>31</cp:revision>
  <dc:subject/>
  <dc:title>О внесении изменений в ФИАС</dc:title>
</cp:coreProperties>
</file>