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  </w:t>
      </w:r>
      <w:r>
        <w:rPr>
          <w:rFonts w:cs="Arial CYR" w:ascii="Arial CYR" w:hAnsi="Arial CYR"/>
          <w:b/>
          <w:bCs/>
          <w:sz w:val="32"/>
          <w:szCs w:val="32"/>
          <w:lang w:val="en-US" w:eastAsia="ru-RU"/>
        </w:rPr>
        <w:drawing>
          <wp:inline distT="0" distB="0" distL="0" distR="0">
            <wp:extent cx="120713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ТАРОЛЕЩИН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04 июля 2014 года №4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Формирование и  подготовка резерв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управленческих кадров в муниципально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разовании «Старолещинский сельсовет» в 2014 году»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Указом Президента Российской Федерации от 09.02.2013 № 126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Комиссии при Президенте Российской Федерации по вопросам государственной службы и резерва управленческих кадров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ями  Губернатора Курской области от 14.10.2008 № 464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комиссии по формированию и подготовке резерва управленческих кадров Курской области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последующими изменениями и дополнениями), от 29.11.2008 № 515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опросах формирования и подготовки резерва управленческих кадров Курской области</w:t>
      </w:r>
      <w:r>
        <w:rPr>
          <w:sz w:val="28"/>
          <w:szCs w:val="28"/>
          <w:lang w:eastAsia="ru-RU"/>
        </w:rPr>
        <w:t>»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последующими изменениями и дополнениями), постановлением администрации Старолещинского сельсовета от 04.07.2014 года № 41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опросах формирования и подготовки резерва управленческих кадров администрации Старолещинского сельсовет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целях выявления и привлечения граждан Российской Федерации в сферу муниципального управления, администрация Старолещинского сельсовета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927"/>
        <w:rPr/>
      </w:pPr>
      <w:r>
        <w:rPr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прилагаемую программу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ормирование и  подготовка резерва управленческих кадров в муниципальном образовани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2014 году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по исполнению данного Постановления оставляю за собой.            </w:t>
        <w:br/>
      </w:r>
      <w:r>
        <w:rPr>
          <w:sz w:val="28"/>
          <w:szCs w:val="28"/>
          <w:lang w:eastAsia="ru-RU"/>
        </w:rPr>
        <w:t xml:space="preserve">             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 его подписания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Старолещинского сельсовета                    В.В.Воробьева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 xml:space="preserve">Утверждена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Старолещинского сельсовета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т 04.07.2014 г. № 40</w:t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  <w:lang w:eastAsia="ru-RU"/>
        </w:rPr>
      </w:pPr>
      <w:r>
        <w:rPr>
          <w:rFonts w:cs="Arial Black" w:ascii="Arial Black" w:hAnsi="Arial Black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  <w:lang w:eastAsia="ru-RU"/>
        </w:rPr>
      </w:pPr>
      <w:r>
        <w:rPr>
          <w:rFonts w:cs="Arial Black" w:ascii="Arial Black" w:hAnsi="Arial Black"/>
          <w:b/>
          <w:bCs/>
          <w:sz w:val="32"/>
          <w:szCs w:val="32"/>
          <w:lang w:eastAsia="ru-RU"/>
        </w:rPr>
        <w:t>ПРОГРАММА</w:t>
      </w:r>
    </w:p>
    <w:p>
      <w:pPr>
        <w:pStyle w:val="Normal"/>
        <w:suppressAutoHyphens w:val="false"/>
        <w:autoSpaceDE w:val="false"/>
        <w:ind w:left="927" w:hanging="0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eastAsia="ru-RU"/>
        </w:rPr>
        <w:t>«Формирование и  подготовка резерва управленческих кадров в муниципальном образовании «Старолещинский сельсовет»</w:t>
      </w:r>
    </w:p>
    <w:p>
      <w:pPr>
        <w:pStyle w:val="Normal"/>
        <w:suppressAutoHyphens w:val="false"/>
        <w:autoSpaceDE w:val="false"/>
        <w:ind w:left="927" w:hanging="0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eastAsia="ru-RU"/>
        </w:rPr>
        <w:t>в 2014 году».</w:t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  <w:lang w:eastAsia="ru-RU"/>
        </w:rPr>
      </w:pPr>
      <w:r>
        <w:rPr>
          <w:rFonts w:cs="Arial Black" w:ascii="Arial Black" w:hAnsi="Arial Black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ограммы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Формирование и подготовк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зерва управленческих кадров в муниципальном образован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ролещинский сельсовет</w:t>
      </w:r>
      <w:r>
        <w:rPr>
          <w:b/>
          <w:bCs/>
          <w:sz w:val="28"/>
          <w:szCs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 2014 году</w:t>
      </w:r>
      <w:r>
        <w:rPr>
          <w:b/>
          <w:bCs/>
          <w:sz w:val="28"/>
          <w:szCs w:val="28"/>
          <w:lang w:val="en-US"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ормирование и подготовка резерва управленческих кадров в администрации Старолещинского сельсовета в 2014 году (далее Программа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снования для разработки Программы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становление Губернатора Курской области от 29.11.2008 № 515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О вопросах формирования и подготовки резерва управленческих кадров Курской области</w:t>
            </w:r>
            <w:r>
              <w:rPr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 последующими изменениями и дополнениями); постановление администрации Старолещинского сельсовета от 11.06.2014 г. № 44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О вопросах формирования и подготовки резерва управленческих кадров администрации Старолещинского сельсовета Солнцевского района Курской области</w:t>
            </w:r>
            <w:r>
              <w:rPr>
                <w:lang w:eastAsia="ru-RU"/>
              </w:rPr>
              <w:t>»»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казчик и разработчик Программы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Старолещинского сельсовет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сновная цель  Программы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Старолещинского сельсовета в решении вопросов социально-экономического развития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сновны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Развитие целостной системы формирования, обновления резерва управленческих кадров Старолещинского сельсовета; 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 формирование резерва управленческих кадров н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740" w:hanging="36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олжности руководителей муниципально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440" w:hanging="36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лавы Старолещин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440" w:hanging="36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заместителя главы администрации Старолещин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200" w:hanging="360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олжности руководителей муниципальных учреждений</w:t>
            </w:r>
            <w:r>
              <w:rPr>
                <w:rFonts w:cs="Times New Roman CYR" w:ascii="Times New Roman CYR" w:hAnsi="Times New Roman CYR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рок реализации Программы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2014-2016 </w:t>
            </w: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еречень мероприятий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вершенствование нормативной правовой базы по вопросам формирования и подготовки резерва управленческих кадров администрации Старолещинского сельсовета; формирование и развитие системы управления резервом управленческих кадров; развитие резерва управленческих кадров; использование и поддержка резерва управленческих кадров; методическое и информационное обеспечение реализации программы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полнители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ероприятий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рганы местного самоуправления муниципального образования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таролещинский сельсовет</w:t>
            </w:r>
            <w:r>
              <w:rPr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ства местных бюджетов на финансирование органов местного самоуправления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здел 1. Характеристика проблемы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грамма подготовки резерва управленческих кадров Старолещинского сельсовета подготовлена в целях реализации постановлений Губернатора Курской области от 14.10.2008 г. № 464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комиссии по формированию и подготовке резерва управленческих кадров Курской области</w:t>
      </w:r>
      <w:r>
        <w:rPr>
          <w:sz w:val="28"/>
          <w:szCs w:val="28"/>
          <w:lang w:eastAsia="ru-RU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последующими изменениями и дополнениями), от 29.11.2008 № 515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опросах формирования и подготовки резерва управленческих кадров Курской области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последующими изменениями и дополнениями), постановления администрации Старолещинского сельсовета от ________ г. № ____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опросах формирования и подготовки резерва управленческих кадров администрации Старолещинского сельсовета Солнцевского района Курской области</w:t>
      </w:r>
      <w:r>
        <w:rPr>
          <w:sz w:val="28"/>
          <w:szCs w:val="28"/>
          <w:lang w:eastAsia="ru-RU"/>
        </w:rPr>
        <w:t>»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атривает формирование эффективного резерва управленческих кадров, призванных составить профессиональное ядро системы муниципального управления и выступить в роли кадровой опоры администрации Старолещинского сельсовета  в решении вопросов социально-экономического развития Старолещинского сельсовета Солнцевского района Курской области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ить задачу создания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новационной экономики возможно только при активном труде хорошо подготовленных управленцев, обладающих  достаточными знаниями, целеустремленностью и организаторскими способностями. Указанная Программа призвана решить проблему подготовки управленческих кадров на муниципальном уровне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здел 2. Цели и задачи программы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ль Программы – выявление и привлечение 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Старолещинского сельсовета в реализации вопросов социально – экономического  развития Старолещинского сельсовета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этого необходимо решение следующих основных задач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84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84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ние резерва управленческих кадров н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84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должности руководителей муниципального образовани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/>
          <w:iCs/>
          <w:sz w:val="28"/>
          <w:szCs w:val="28"/>
          <w:lang w:eastAsia="ru-RU"/>
        </w:rPr>
        <w:t>« Старолещинский  сельсовет»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840" w:hanging="0"/>
        <w:rPr/>
      </w:pPr>
      <w:r>
        <w:rPr>
          <w:bCs/>
          <w:i/>
          <w:iCs/>
          <w:sz w:val="28"/>
          <w:szCs w:val="28"/>
          <w:lang w:eastAsia="ru-RU"/>
        </w:rPr>
        <w:t>главы муниципального образования «Старолещинский сельсовет»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840" w:hanging="0"/>
        <w:rPr/>
      </w:pPr>
      <w:r>
        <w:rPr>
          <w:bCs/>
          <w:i/>
          <w:iCs/>
          <w:sz w:val="28"/>
          <w:szCs w:val="28"/>
          <w:lang w:eastAsia="ru-RU"/>
        </w:rPr>
        <w:t>заместителя главы администрации муниципального образования «Старолещинский сельсовет»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840" w:hanging="0"/>
        <w:rPr/>
      </w:pPr>
      <w:r>
        <w:rPr>
          <w:bCs/>
          <w:sz w:val="28"/>
          <w:szCs w:val="28"/>
          <w:u w:val="single"/>
          <w:lang w:eastAsia="ru-RU"/>
        </w:rPr>
        <w:t xml:space="preserve">должности руководителей  </w:t>
      </w:r>
      <w:r>
        <w:rPr>
          <w:bCs/>
          <w:i/>
          <w:iCs/>
          <w:sz w:val="28"/>
          <w:szCs w:val="28"/>
          <w:lang w:eastAsia="ru-RU"/>
        </w:rPr>
        <w:t>муниципальных учреждений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здел 3. Перечень мероприятий, предусмотрен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граммой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вершенствование нормативной правовой базы по вопросам формирования и подготовки резерва управленческих кадр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ние и развитие системы управления резервом управленческих кадр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витие резерва управленческих кадр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ние и поддержка резерва управленческих кадр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ное и методическое обеспечение формирования и подготовки резерва управленческих кадров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здел 4. Ресурсное обеспечение программы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инансирование  мероприятий Программы осуществляется за счет средств местного бюджета на финансирование органов местного самоуправления.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здел 5. Механизм реализации программы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ю реализации Программы и предусмотренных  Программой мероприятий, координацию и общий контроль осуществляет заказчик Программы – Администрация Старолещинского сельсовета Солнцевского района Курской области.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жидаемые результаты реализации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результате реализации Программы должны быть обеспече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крытость и доступность общественному контролю процессов формирования, подготовки и использования резерва управленческих кадров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ий сельсовет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здание  резерва управленческих кадров, ориентированных для работы в системе муниципального управления, муниципальных учреждениях и организация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оянное и качественное пополнение резерва управленческих кадров высокопотенциальными кандидата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хранение непрерывности и преемственности процессов управления, передача накопленного профессионального опыта молодым специалиста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недрение современных образовательных технологий в систему подготовки резерва управленческих кадр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е своевременных и эффективных кадровых назначе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недрение механизма стратегического кадрового планир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Приложение  к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 xml:space="preserve">Формирование и подготовка резерв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 xml:space="preserve">управленческих кадров в 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Старолещинского  сельсовета в 2014 году</w:t>
      </w:r>
      <w:r>
        <w:rPr>
          <w:lang w:eastAsia="ru-RU"/>
        </w:rPr>
        <w:t xml:space="preserve">» 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от _______ г. № 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роприятий программы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Формирование и подготовк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зерва управленческих кадров в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ролещинского сельсовета в 2014 году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756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0"/>
        <w:gridCol w:w="309"/>
        <w:gridCol w:w="5756"/>
      </w:tblGrid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ероприятие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1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овершенствование законодательной и правовой базы формирования резерва управленческих кадров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 течение 2014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2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дготовка предложений по внесению изменений и дополнений в правовые акты, регламентирующие работу с кадровым резервом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существление деятельности по ведению номенклатуры должностей для формирования резерва управленческих кадр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таролещинского сельсовет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014-2016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г.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4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дготовка проектов нормативных правовых актов по вопросам формирования и подготовки резерва управленческих кадров администрации Старолещинского сельсовет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 включении в резерв управленческих кадр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б исключении из резерва управленческих кадр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720" w:hanging="360"/>
              <w:jc w:val="both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 внесении изменений в действующую правовую базу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 по мере необходимости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23" w:hRule="atLeast"/>
        </w:trPr>
        <w:tc>
          <w:tcPr>
            <w:tcW w:w="1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Формирование и развитие системы управления резервом управленческих кадр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таролещинского сельсовета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рганизация конкурсного отбора кандидатов на включение в резерв управленческих кадров по должностям, на которые не сформирован  резерв управленческих кадров администрации Старолещинского с/совет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2. </w:t>
            </w:r>
            <w:r>
              <w:rPr>
                <w:rFonts w:cs="Times New Roman CYR" w:ascii="Times New Roman CYR" w:hAnsi="Times New Roman CYR"/>
                <w:lang w:eastAsia="ru-RU"/>
              </w:rPr>
              <w:t>Привлечение к 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.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3. </w:t>
            </w:r>
            <w:r>
              <w:rPr>
                <w:rFonts w:cs="Times New Roman CYR" w:ascii="Times New Roman CYR" w:hAnsi="Times New Roman CYR"/>
                <w:lang w:eastAsia="ru-RU"/>
              </w:rPr>
              <w:t>Привлечение к участию в конкурсном отборе на включение в резерв управленческих кадров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4. </w:t>
            </w:r>
            <w:r>
              <w:rPr>
                <w:rFonts w:cs="Times New Roman CYR" w:ascii="Times New Roman CYR" w:hAnsi="Times New Roman CYR"/>
                <w:lang w:eastAsia="ru-RU"/>
              </w:rPr>
              <w:t>Организация проверки достоверности сведений, представленных кандидатами на включение в резерв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5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5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5. </w:t>
            </w:r>
            <w:r>
              <w:rPr>
                <w:rFonts w:cs="Times New Roman CYR" w:ascii="Times New Roman CYR" w:hAnsi="Times New Roman CYR"/>
                <w:lang w:eastAsia="ru-RU"/>
              </w:rPr>
              <w:t>Осуществление взаимодействия с кадровыми службами (должностными лицами) администрации сельсовета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6.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заседаний комиссии по формированию и подготовке резерва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7. </w:t>
            </w:r>
            <w:r>
              <w:rPr>
                <w:rFonts w:cs="Times New Roman CYR" w:ascii="Times New Roman CYR" w:hAnsi="Times New Roman CYR"/>
                <w:lang w:eastAsia="ru-RU"/>
              </w:rPr>
              <w:t>Утверждение результатов отбора кандидатов в резерв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миссия по формированию и подготовке резерва управленческих кадров Старолещинского сельсовета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.8.</w:t>
            </w:r>
            <w:r>
              <w:rPr>
                <w:rFonts w:cs="Times New Roman CYR" w:ascii="Times New Roman CYR" w:hAnsi="Times New Roman CYR"/>
                <w:lang w:eastAsia="ru-RU"/>
              </w:rPr>
              <w:t>Заслушивание на заседаниях комиссии по формированию и подготовке резерва управленческих кадров отчетов руководителей структурных подразделений администрации Старолещинского сельсовет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соответствии с утвержденным графиком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9. </w:t>
            </w:r>
            <w:r>
              <w:rPr>
                <w:rFonts w:cs="Times New Roman CYR" w:ascii="Times New Roman CYR" w:hAnsi="Times New Roman CYR"/>
                <w:lang w:eastAsia="ru-RU"/>
              </w:rPr>
              <w:t>Мониторинг формирования и использования резерва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10. </w:t>
            </w:r>
            <w:r>
              <w:rPr>
                <w:rFonts w:cs="Times New Roman CYR" w:ascii="Times New Roman CYR" w:hAnsi="Times New Roman CYR"/>
                <w:lang w:eastAsia="ru-RU"/>
              </w:rPr>
              <w:t>Подготовка аналитических материалов по вопросам резерва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.11.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семинаров с руководителями структурных подразделений Старолещинского сельсовета по вопросам резерва управленческих кадр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раз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полугодие</w:t>
            </w:r>
          </w:p>
        </w:tc>
        <w:tc>
          <w:tcPr>
            <w:tcW w:w="6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3.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азвитие резерва управленческих кадров Старолещинского сельсовета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3.1. </w:t>
            </w:r>
            <w:r>
              <w:rPr>
                <w:rFonts w:cs="Times New Roman CYR" w:ascii="Times New Roman CYR" w:hAnsi="Times New Roman CYR"/>
                <w:lang w:eastAsia="ru-RU"/>
              </w:rPr>
              <w:t>Разработка и утверждение планов проведения семинаров с гражданами, включенными в резерв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lang w:eastAsia="ru-RU"/>
              </w:rPr>
              <w:t>квартал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3.2. </w:t>
            </w:r>
            <w:r>
              <w:rPr>
                <w:rFonts w:cs="Times New Roman CYR" w:ascii="Times New Roman CYR" w:hAnsi="Times New Roman CYR"/>
                <w:lang w:eastAsia="ru-RU"/>
              </w:rPr>
              <w:t>Разработка и утверждение индивидуальных планов развития лиц, включенных в 2014 г. в резерв управленческих кадров Старолещинского сельсовет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.3.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офессиональное развитие (проведение семинаров, курсов повышения квалификации, стажировок, самообразование) лиц, включенных в резерв управленческих кадров 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 отдельному плану)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3.4. </w:t>
            </w:r>
            <w:r>
              <w:rPr>
                <w:rFonts w:cs="Times New Roman CYR" w:ascii="Times New Roman CYR" w:hAnsi="Times New Roman CYR"/>
                <w:lang w:eastAsia="ru-RU"/>
              </w:rPr>
              <w:t>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ЕЖЕГОДНО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1-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Я ДЕКА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ЕКАБРЯ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1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пользование и поддержка  резерва управленческих кадров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4.1. </w:t>
            </w:r>
            <w:r>
              <w:rPr>
                <w:rFonts w:cs="Times New Roman CYR" w:ascii="Times New Roman CYR" w:hAnsi="Times New Roman CYR"/>
                <w:lang w:eastAsia="ru-RU"/>
              </w:rPr>
              <w:t>Подготовка предложений по кандидатурам из резерва для принятия решения о назначениях на должность муниципальной службы и руководителей муниципальных учреждений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4.2. </w:t>
            </w:r>
            <w:r>
              <w:rPr>
                <w:rFonts w:cs="Times New Roman CYR" w:ascii="Times New Roman CYR" w:hAnsi="Times New Roman CYR"/>
                <w:lang w:eastAsia="ru-RU"/>
              </w:rPr>
              <w:t>Рассмотрение результатов подготовки лиц. Включенных в резерв управленческих кадров, для принятия решения о дальнейшем пребывании в резерве.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кабрь 2014 г.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4.3.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анализа эффективности использования лиц, включенных в резерв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кабрь 2014 г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4.4. </w:t>
            </w:r>
            <w:r>
              <w:rPr>
                <w:rFonts w:cs="Times New Roman CYR" w:ascii="Times New Roman CYR" w:hAnsi="Times New Roman CYR"/>
                <w:lang w:eastAsia="ru-RU"/>
              </w:rPr>
              <w:t>Внесение предложений о включении в резерв управленческих кадров, находящийся под патронажем Главы района, а также в резерв управленческих кадров Курской области наиболее перспективных лиц, зачисленных в резерв управленческих кадров сельсовет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5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5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нформационное и методическое обеспечение формирования и подготовки резерва управленческих кадров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5.1. </w:t>
            </w:r>
            <w:r>
              <w:rPr>
                <w:rFonts w:cs="Times New Roman CYR" w:ascii="Times New Roman CYR" w:hAnsi="Times New Roman CYR"/>
                <w:lang w:eastAsia="ru-RU"/>
              </w:rPr>
              <w:t>Ведение базы данных муниципального управленческого резерва в соответствии с Единой формой учета Резерва управленческих кадров (формирование базы данных в соответствии с названной формой, 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5.2. </w:t>
            </w:r>
            <w:r>
              <w:rPr>
                <w:rFonts w:cs="Times New Roman CYR" w:ascii="Times New Roman CYR" w:hAnsi="Times New Roman CYR"/>
                <w:lang w:eastAsia="ru-RU"/>
              </w:rPr>
              <w:t>Внедрение информационно-коммуникационных технологий, позволяющих оптимизировать работу с резервом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5.3. </w:t>
            </w:r>
            <w:r>
              <w:rPr>
                <w:rFonts w:cs="Times New Roman CYR" w:ascii="Times New Roman CYR" w:hAnsi="Times New Roman CYR"/>
                <w:lang w:eastAsia="ru-RU"/>
              </w:rPr>
              <w:t>Освещение в средствах массовой информации мероприятий, проводимых в рамках реализации Программы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5.4. </w:t>
            </w:r>
            <w:r>
              <w:rPr>
                <w:rFonts w:cs="Times New Roman CYR" w:ascii="Times New Roman CYR" w:hAnsi="Times New Roman CYR"/>
                <w:lang w:eastAsia="ru-RU"/>
              </w:rPr>
              <w:t>Размещение на официальном сайте администрации информации о мероприятиях, проводимых в рамках реализации Программы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5.5. </w:t>
            </w:r>
            <w:r>
              <w:rPr>
                <w:rFonts w:cs="Times New Roman CYR" w:ascii="Times New Roman CYR" w:hAnsi="Times New Roman CYR"/>
                <w:lang w:eastAsia="ru-RU"/>
              </w:rPr>
              <w:t>Распространение успешного опыта по реализации мероприятий Программы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1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еспечение реализации Программ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6.1. </w:t>
            </w:r>
            <w:r>
              <w:rPr>
                <w:rFonts w:cs="Times New Roman CYR" w:ascii="Times New Roman CYR" w:hAnsi="Times New Roman CYR"/>
                <w:lang w:eastAsia="ru-RU"/>
              </w:rPr>
              <w:t>Организация эффективного использования и обмена сведениями с муниципальными образованиями района о лицах, включенных в резерв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6.2. </w:t>
            </w:r>
            <w:r>
              <w:rPr>
                <w:rFonts w:cs="Times New Roman CYR" w:ascii="Times New Roman CYR" w:hAnsi="Times New Roman CYR"/>
                <w:lang w:eastAsia="ru-RU"/>
              </w:rPr>
              <w:t>Обеспечение деятельности Комиссии по формированию и подготовке резерва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ечение 2014 года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6.3.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анализа эффективности реализации Программы, в том числе мониторинг профессиональной деятельности лиц, включенных в резерв управленческих кадр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кабрь 2014 г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</w:t>
            </w:r>
            <w:r>
              <w:rPr>
                <w:rFonts w:cs="Times New Roman CYR" w:ascii="Times New Roman CYR" w:hAnsi="Times New Roman CYR"/>
                <w:lang w:eastAsia="ru-RU"/>
              </w:rPr>
              <w:t>кадрово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работы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7:00Z</dcterms:created>
  <dc:creator>User</dc:creator>
  <dc:description/>
  <dc:language>en-US</dc:language>
  <cp:lastModifiedBy>Usver</cp:lastModifiedBy>
  <cp:lastPrinted>2014-03-03T11:46:00Z</cp:lastPrinted>
  <dcterms:modified xsi:type="dcterms:W3CDTF">2014-07-01T11:19:00Z</dcterms:modified>
  <cp:revision>21</cp:revision>
  <dc:subject/>
  <dc:title/>
</cp:coreProperties>
</file>