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lang w:eastAsia="ru-RU"/>
        </w:rPr>
      </w:pPr>
      <w:r>
        <w:rPr>
          <w:b/>
          <w:i/>
        </w:rPr>
        <w:t xml:space="preserve"> </w:t>
      </w:r>
      <w:r>
        <w:rPr>
          <w:lang w:eastAsia="ru-RU"/>
        </w:rPr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АДМИНИСТРАЦИЯ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СТАРОЛЕЩИНСКОГО  СЕЛЬСОВЕТА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СОЛНЦЕВСКОГО РАЙОНА  КУРСКОЙ  ОБЛАСТИ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  <w:t>04 июля 2014 года №41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О вопросах формирования и подготовк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резерва управленческих кадров администр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sz w:val="32"/>
          <w:szCs w:val="32"/>
          <w:lang w:eastAsia="ru-RU"/>
        </w:rPr>
        <w:t>Старолещинского сельсовета Солнцевского района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В соответствии с Указом Президента Российской Федерации от 9 февраля 2013 года № 126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комиссии при Президенте Российской Федерации по вопросам государственной службы и резерва управленческих кадров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тановлениями Губернатора Курской области от 14.10.2008 г. № 464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комиссии по формированию и подготовке резерва управленческих кадров Курской области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 последующими изменениями и дополнениями), от 29.11.2008 г. № 515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вопросах формирования и подготовки резерва управленческих кадров Курской области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 последующими изменениями и дополнениями), ст.28,32,33 Федерального Закона от 02.03.2007 № 25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муниципальной службе в Российской Федерац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целях выявления и привлечения граждан Российской Федерации в сферу муниципального управления, эффективного использования резерва управленческих кадров,  Администрация Старолещинского сельсовета Солнцевского района Курской области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зовать Комиссию по формированию и подготовке резерва управленческих кадров администрации  Старолещинского сельсовета и утвердить ее состав (приложение № 1)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дить  Положение о Комиссии по формированию и подготовке резерва управленческих кадров администрации Старолещинского сельсовета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дить Порядок формирования резерва управленческих кадров администрации Старолещинского сельсовета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дить Положение о конкурсном отборе кандидатов на включение в резерв управленческих кадров администрации Старолещинского сельсовета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ab/>
        <w:t xml:space="preserve">5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по исполнению данного постановления оставляю за собой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 вступает в силу со дня его подписания и подлежит размещению на сайте администрации Старолещинского сельсовета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Старолещинского сельсовета                               В.В.Воробьева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к постановлению         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администрации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2"/>
          <w:szCs w:val="22"/>
          <w:lang w:eastAsia="ru-RU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Старолещинского сельсовета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от ________ г. №  ___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миссии по формированию и подготовке резерва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правленческих кадров администр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таролещинского сельсовета.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 xml:space="preserve">Председатель комиссии:                   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робьева В.В. –  Глава Старолещинского сельсовета;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>Заместитель председателя комисси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харова Г.Н.- специалист 1 разряда;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>Секретарь комисси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уйкова Н.Ф - ведущий специалист-эксперт;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 xml:space="preserve">Члены комиссии: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ришина З.С. –специалист 1 разряда;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акшеева А.В-депутат Собрания депутатов Старолещинского сельсовет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Старолещинского сельсовета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от _______ г. №____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 Комиссии по формированию и подготовке резерв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правленческих кадров администрации Старолещинского сельсовета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стоящим Положением определяется порядок деятельности Комисси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 формированию и подготовке резерва управленческих кадров администрации Старолещинского сельсовета Солнцевского района Курской области (далее-Комиссия)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сновными задачами Комиссии являютс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подготовка предложений Главе Старолещинского сельсовета по формированию и эффективному использованию резерва управленческих кадров;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координация деятельности органов  Старолещинского сельсовета по вопросам, связанным с отбором, подготовкой, переподготовкой и выдвижением резерва управленческих кадров;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контроль по реализации мероприятий по формированию резерва управленческих кадров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миссия для решения возложенных на нее задач: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запрашивает и получает в установленном порядке необходимые материалы от органов и служб  Старолещинского сельсовета,  а также от организаций и учреждений района;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обеспечивает  равный доступ граждан Российской Федерации к возможности представления информации о себе как о кандидате на замещение управленческих должностей муниципальной службы в администрации Старолещинского сельсовета;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рассматривает документы кандидатов на замещение управленческих должностей муниципальной службы в Бунинском сельсовете, проводит собеседование с кандидатами и принимает решения об их включении в резерв управленческих кадров либо об отказе во включении в резерв.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) подготавливает предложения Главе Старолещинского сельсовета по формированию и эффективному использованию резерва  управленческих кадров администрации Старолещинского сельсовета.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) подготавливает предложения в резерв управленческих кадров Старолещинского сельсовета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седания Комиссии проводятся по мере необходимости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седание Комиссии проводит председатель Комиссии, а в его отсутствие-заместитель председателя Комиссии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седание комиссии считается правомочным, если на них присутствуют более половины ее членов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я Комиссии оформляются протоколом ее заседания, который подписывается председателем Комиссии или его заместителем, председательствующим на заседании, а также секретарем Комиссии и носят рекомендательный характер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лены Комиссии принимают участие в ее работе на общественных началах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онно-методическое обеспечение деятельности Комиссии осуществляет кадровая служба (должностное лицо администрации Старолещинского сельсовета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Старолещинского сельсовета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от 11.06.2014 г. № 44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ормирования резерва управленческих кадро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дминистрации Старолещинского сельсовета Солнцевского района Курской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ий Порядок (далее - Порядок) определяет механизм отбора кандидатов для формирования резерва управленческих кадров администрации Старолещинского сельсовета (далее – резерв управленческих кадров).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ормирование резерва управленческих кадров – непрерывный процесс выявления и привлечения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Старолещинского сельсовета в решении вопросов социально-экономического развития Старолещинского сельсовета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зерв управленческих кадров состоит из двух уровней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зерв действующий, в который включаются граждане, готовые занять соответствующие должности в настоящее время, в том числе резерв, находящийся под патронажем главы Старолещинского сельсовет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зерв перспективы развития, в который включаются граждане, которым  необходимо дополнительное профессиональное развитие для замещения соответствующий должностей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бор граждан для включения в резерв управленческих кадров осуществляется по целевым группам должностей: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личество должносте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зерв  должностных лиц органов местного самоуправле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eastAsia="ru-RU"/>
              </w:rPr>
              <w:t>руководители муниципальных образований сельских посе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lang w:eastAsia="ru-RU"/>
              </w:rPr>
              <w:t>главы муниципальных образований городских и сельских поселений;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eastAsia="ru-RU"/>
              </w:rPr>
              <w:t>заместители глав администраций муниципальных образований городских и сельских поселений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720" w:hanging="36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val="en-US"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 w:eastAsia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лжности руководителей муниципальных предприятий и учрежден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720" w:hanging="36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720" w:hanging="360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Количество должностей определяется органом местного самоуправлени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дровая служба Администрации Старолещинского сельсовета Солнцевского района Курской области по каждой целевой группе готовит номенклатуру должностей, на которые будет формироваться муниципальный резерв управленческих кадров, обеспечивает методическую и консультативную помощь по формированию резерва управленческих кадров, работе с ним и его эффективному использованию.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оменклатура должностей утверждается распоряжением Администрации Старолещинского сельсовета или решением  муниципальной Комиссии по формированию и подготовке резерва управленческих кадров.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дровая служба Администрации Старолещинского сельсовета ежеквартально не позднее 20 -го числа последнего месяца отчетного квартала представляет в  администрацию Солнцевского района отчет о формировании и использовании резерва управленческих кадров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ирование резерва управленческих кадров осуществляется из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ей территориальных органов федеральных органов исполнительной власти, руководителей и заместителей руководителей органов местного самоуправления, депутатов представительных органов местного самоуправления и граждан, состоящих в кадровом резерве на муниципальной службе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ей бизнеса (руководители коммерческих организаций, победители и лауреаты областных и районных профессиональных конкурсов и соревнований, руководители среднего звена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ей социальной сферы (руководители предприятий и организаций культуры, образования, здравоохранения, спорта и др.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ей общественных организаци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ей районных муниципальных казенных и бюджетных учреждений( руководители и начальники структурных подразделений учреждений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ей местных отделений политических партий, зарегистрированных на территории Курской област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раждан (самовыдвиженцев)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 гражданам, являющимся кандидатами для участия в конкурсе на включение в резерв управленческих кадров, предъявляются следующие требования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ражданство Российской Федерац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живание на территории Курской област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зраст от 25 до 50 лет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личие высшего профессионального образова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пыт профессиональной и управленческой деятельност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02" w:hanging="36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е менее 5 лет для включения 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 резерв высшего уровня готовност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02" w:hanging="36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е менее 2-х лет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 xml:space="preserve"> для включения в резерв базового и перспективного уровней готовност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сутствие неснятой или непогашенной судимости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ндидаты могут выдвигаться территориальными органами федеральных органов исполнительной власти, органами местного самоуправления, муниципальными казенными и бюджетными учреждениями, общественными организациями, учебными заведениями, учреждениями и предприятиями  района, независимо от организационно-правовой  формы, а также в порядке самовыдвижения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бор кандидатов на включение в резерв управленческих кадров производится в соответствии с Положением о конкурсном отборе кандидатов на включение в резерв управленческих кадров, утвержденным настоящим постановлением.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ериодичность отбора кандидатов в резерв управленческих кадров устанавливается Комиссией по формированию и подготовке резерва управленческих кадров Старолещинского сельсовета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миссия по формированию и подготовке резерва управленческих кадров не вправе рекомендовать для включения в резерв управленческих кадров лицо, не принявшее участие в конкурсном отборе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рок пребывания в резерве управленческих кадров не должен превышать 3 года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сключение из резерва управленческих кадров осуществляется по основаниям, предусмотренным методическими рекомендациям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ложения Комиссии по персональному составу претендентов на исключение из муниципального резерва управленческих кадров оформляются правовым актом администрации Старолещинского сельсовета Солнцевского района Курской области.</w:t>
      </w:r>
    </w:p>
    <w:p>
      <w:pPr>
        <w:pStyle w:val="Normal"/>
        <w:ind w:right="35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1:00Z</dcterms:created>
  <dc:creator>User</dc:creator>
  <dc:description/>
  <dc:language>en-US</dc:language>
  <cp:lastModifiedBy>Usver</cp:lastModifiedBy>
  <cp:lastPrinted>2014-07-01T15:31:00Z</cp:lastPrinted>
  <dcterms:modified xsi:type="dcterms:W3CDTF">2014-07-01T11:32:00Z</dcterms:modified>
  <cp:revision>61</cp:revision>
  <dc:subject/>
  <dc:title/>
</cp:coreProperties>
</file>