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32"/>
        </w:rPr>
        <w:tab/>
        <w:tab/>
        <w:t xml:space="preserve">  </w:t>
        <w:tab/>
        <w:tab/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          </w:t>
      </w:r>
      <w:r>
        <w:rPr>
          <w:rFonts w:cs="Arial CYR" w:ascii="Arial CYR" w:hAnsi="Arial CYR"/>
          <w:b/>
          <w:bCs/>
          <w:sz w:val="32"/>
          <w:szCs w:val="32"/>
          <w:lang w:val="en-US" w:eastAsia="ru-RU"/>
        </w:rPr>
        <w:drawing>
          <wp:inline distT="0" distB="0" distL="0" distR="0">
            <wp:extent cx="120713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ТАРОЛЕЩИНСКОГО 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04 июля 2014 года №4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Порядке разработки и утверждения индивидуальных планов профессионального развития граждан, включенных в резерв управленческих кадров муниципального образования «Старолещинский сельсовет» Солнцевского района Курской област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повышения эффективности их профессионального образования Администрация Старолещинского сельсовет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прилагаемый Порядок разработки и утверждения индивидуальных планов профессионального развития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по исполнению настоящего постановления оставляю за собой.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таролещинского сельсовета                    В.В.Воробьева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Утвержден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остановлением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 Старолещинского сельсовета от _____ г. № 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работки и утверждения индивидуальных планов профессионального развития граждан, включенных в резерв управленческих кадров муниципаль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оящий Порядок разработки и утверждения индивидуальных планов профессионального развития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Курской области , разработан 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  (далее – резервисты), и повышения эффективности их профессион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дивидуальный план профессионального развития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Курской области (далее – индивидуальный план), разрабатывается кадровой службой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Курской области и резервистом в соответствии с требованиями к профессиональной подготовке граждан, включенных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Курской области  по соответствующей сфере резерва управленческих кадров совместно  с комиссией по формированию и подготовке резерва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 сроком на пять л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фессиональное развитие резервистов осуществляется в следующих форма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олнительное профессиональное образова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образова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вузовское профессиональное образование (аспирантура, адъюнктура, докторантур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е второго высшего профессион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ые формы и виды обуч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олнительное профессиональное образование резервиста включае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фессиональную переподготовк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ышение квалифик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жировк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самообразовании резервиста планируется работа по изучен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вого отечественного и зарубежного опыта в соответствующей сфере резерва управленческих кадр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ыта работы муниципалитетов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разработке индивидуальных планов учитыва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кущие и перспективные задачи соответствующей сферы резерва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Курской области  и целевой должности резерва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ые устремления резерви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разработке и индивидуальном плане указыва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 профессионального развития резервис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жидаемая результативность профессионального развития резерви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качестве направления профессионального развития резервиста указывается одно из следующи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равленческ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в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онно-экономическ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ланово-финансов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-аналитическ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ое (с указанием конкретных направлений обуче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воение новых профессиональных знаний и ум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воение новых профессиональных знаний в целях качественного исполнения своих должностных обязанност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6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ые показатели результативности профессионального развития резерви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выполнении индивидуального плана указыва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учебного заведения, в котором резервист получил дополнительное профессиональное образова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и темы образовательных программ дополнительного профессион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ые показател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дивидуальный план составляется в двух экземплярах по форме согласно приложению № 1 к настоящему Порядку и утверждается  председателем комиссии по формированию и подготовке резерва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рвый экземпляр индивидуального плана находится у резервиста, второй экземпляр индивидуального плана передается в  кадровую службу Администрации Старолещинского сельсове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дивидуальный план ежегодно может уточняться, корректироваться и актуализироваться резервистом по согласованию с кадровой службой Администрации Старолещинского сельсовета  с учетом структурных изменений и решаемых задач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раждане, включенные в резерв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итогам каждого календарного года представляют в кадровую службу Администрации Старолещинского сельсовета сведения о выполнении мероприятий индивидуальных планов развития для их уточнения и корректировки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1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жегодно, до 10-го декабря,  кадровая служба Администрации Старолещинского сельсовета представляет в отдел кадровой, организационной работы и делопроизводства Администрации Солнцевского района Курской области обобщенную информацию о выполнении индивидуальных планов с пояснительной запиской по форме согласно приложению №3 к настоящему Порядк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по выполнению индивидуальных планов ежегодно осуществляет кадровая служба Администрации Старолещинского сельсовет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к Порядку разработки и утвержд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индивидуальных планов профессионально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развития граждан, включенных в резерв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управленческих кадров МО 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таролещинский сельсовет</w:t>
      </w:r>
      <w:r>
        <w:rPr>
          <w:sz w:val="22"/>
          <w:szCs w:val="22"/>
          <w:lang w:eastAsia="ru-RU"/>
        </w:rPr>
        <w:t xml:space="preserve">»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ind w:left="5041" w:hanging="0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председатель комиссии по формированию и подготовке  резерва управленческих кадров  МО </w:t>
      </w:r>
      <w:r>
        <w:rPr>
          <w:sz w:val="28"/>
          <w:szCs w:val="28"/>
          <w:vertAlign w:val="superscript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Старолещинский сельсовет</w:t>
      </w:r>
      <w:r>
        <w:rPr>
          <w:sz w:val="28"/>
          <w:szCs w:val="28"/>
          <w:vertAlign w:val="superscript"/>
          <w:lang w:eastAsia="ru-RU"/>
        </w:rPr>
        <w:t>»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подпись)                                              (инициалы, фамилия)</w:t>
      </w:r>
    </w:p>
    <w:p>
      <w:pPr>
        <w:pStyle w:val="Normal"/>
        <w:suppressAutoHyphens w:val="false"/>
        <w:autoSpaceDE w:val="false"/>
        <w:ind w:left="5040" w:hanging="0"/>
        <w:jc w:val="center"/>
        <w:rPr/>
      </w:pPr>
      <w:r>
        <w:rPr>
          <w:sz w:val="22"/>
          <w:szCs w:val="22"/>
          <w:lang w:eastAsia="ru-RU"/>
        </w:rPr>
        <w:t>«____»___________20__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г.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ИНДИВИДУАЛЬНЫЙ ПЛАН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фессионального развития гражданина, включенного в резерв управленческих кадров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 свед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фамилия, имя, отчеств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место службы (работы), наименование органа или организации, замещаемая должность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 xml:space="preserve">          </w:t>
      </w: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образование (когда и какие учебные заведения окончили), направление подготовки или специальность по диплому, квалификация по диплому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ученая степень и ученое звание, когда присвоены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дополнительном профессиональном образовании (далее – ДПО) (профессиональная переподготовка, повышение квалифик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д ДПО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звание курса или направление подготовки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бное заведение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_______________ по 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стажировк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организации, в которой проходила стажировка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обретенные знания, навыки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_______________ по 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б экспертном участ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организации, органа, в котором проходили советы, комиссии, коллегии, круглые столы, конференции и т.д.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матика мероприятий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_______________ по 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ый вклад и практический результат экспертного участия (например, выработка предложений по совершенствованию системы государственной службы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обретенные знания, навыки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проектной деятельност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звание проекта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аткое содержание проекта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 подготовки проекта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ктический результат внедрения проекта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 преподавательской  деятельност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образовательного учреждения, в котором осуществляется преподавательская деятельность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звание курса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должительность курса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дата зачисления в резерв управленческих кадров (год, месяц, число и номер распоряжения…)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8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ндивидуальный план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вития гражданина, включенного в резерв управленческих кадров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ind w:left="-180" w:hanging="0"/>
        <w:jc w:val="center"/>
        <w:rPr/>
      </w:pPr>
      <w:r>
        <w:rPr>
          <w:sz w:val="28"/>
          <w:szCs w:val="28"/>
          <w:lang w:eastAsia="ru-RU"/>
        </w:rPr>
        <w:t>_</w:t>
      </w:r>
      <w:r>
        <w:rPr>
          <w:b/>
          <w:bCs/>
          <w:sz w:val="28"/>
          <w:szCs w:val="28"/>
          <w:u w:val="single"/>
          <w:lang w:eastAsia="ru-RU"/>
        </w:rPr>
        <w:t>_________________________________________________________</w:t>
      </w:r>
      <w:r>
        <w:rPr>
          <w:sz w:val="28"/>
          <w:szCs w:val="28"/>
          <w:lang w:eastAsia="ru-RU"/>
        </w:rPr>
        <w:t>_</w:t>
      </w:r>
    </w:p>
    <w:p>
      <w:pPr>
        <w:pStyle w:val="Normal"/>
        <w:suppressAutoHyphens w:val="false"/>
        <w:autoSpaceDE w:val="false"/>
        <w:ind w:left="-180" w:hanging="0"/>
        <w:jc w:val="center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фамилия, имя, отчество)</w:t>
      </w:r>
    </w:p>
    <w:p>
      <w:pPr>
        <w:pStyle w:val="Normal"/>
        <w:suppressAutoHyphens w:val="false"/>
        <w:autoSpaceDE w:val="false"/>
        <w:ind w:left="-180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-180" w:hanging="0"/>
        <w:jc w:val="center"/>
        <w:rPr/>
      </w:pPr>
      <w:r>
        <w:rPr>
          <w:sz w:val="28"/>
          <w:szCs w:val="28"/>
          <w:u w:val="single"/>
          <w:lang w:eastAsia="ru-RU"/>
        </w:rPr>
        <w:t>_</w:t>
      </w:r>
      <w:r>
        <w:rPr>
          <w:b/>
          <w:bCs/>
          <w:sz w:val="28"/>
          <w:szCs w:val="28"/>
          <w:u w:val="single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180" w:hanging="0"/>
        <w:jc w:val="center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именование должности, на которую зачислен в резерв)</w:t>
      </w:r>
    </w:p>
    <w:p>
      <w:pPr>
        <w:pStyle w:val="Normal"/>
        <w:suppressAutoHyphens w:val="false"/>
        <w:autoSpaceDE w:val="false"/>
        <w:ind w:left="-180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tbl>
      <w:tblPr>
        <w:tblW w:w="1546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1260"/>
        <w:gridCol w:w="1980"/>
        <w:gridCol w:w="3060"/>
        <w:gridCol w:w="1788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а профессион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зви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Ц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правление образ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должительность обучения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жидаем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зультативност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Отмет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о выполнени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жир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актическая подготов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амообразов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олучение второго высшего профессионального образ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ная форма и вид обуч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________________20___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.                   ____________________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 ______                               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дпись                                                        инициалы, фамилия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936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№ 3 </w:t>
      </w:r>
    </w:p>
    <w:p>
      <w:pPr>
        <w:pStyle w:val="Normal"/>
        <w:suppressAutoHyphens w:val="false"/>
        <w:autoSpaceDE w:val="false"/>
        <w:ind w:left="9360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>к Порядку разработки и утверждения индивидуальных планов профессионального развития граждан, включенных в резерв управленческих кадров МО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таролещинский сельсовет</w:t>
      </w:r>
      <w:r>
        <w:rPr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>
          <w:lang w:eastAsia="ru-RU"/>
        </w:rPr>
      </w:pPr>
      <w:r>
        <w:rPr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председатель комиссии по формированию и подготовке  резерва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управленческих кадров МО</w:t>
      </w:r>
      <w:r>
        <w:rPr>
          <w:sz w:val="28"/>
          <w:szCs w:val="28"/>
          <w:vertAlign w:val="superscript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Старолещинский сельсовет</w:t>
      </w:r>
      <w:r>
        <w:rPr>
          <w:sz w:val="28"/>
          <w:szCs w:val="28"/>
          <w:vertAlign w:val="superscript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>
          <w:lang w:eastAsia="ru-RU"/>
        </w:rPr>
      </w:pPr>
      <w:r>
        <w:rPr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vertAlign w:val="superscript"/>
          <w:lang w:eastAsia="ru-RU"/>
        </w:rPr>
        <w:t>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/>
      </w:pPr>
      <w:r>
        <w:rPr>
          <w:lang w:eastAsia="ru-RU"/>
        </w:rPr>
        <w:t>«____»___________20__</w:t>
      </w:r>
      <w:r>
        <w:rPr>
          <w:rFonts w:cs="Times New Roman CYR" w:ascii="Times New Roman CYR" w:hAnsi="Times New Roman CYR"/>
          <w:lang w:eastAsia="ru-RU"/>
        </w:rPr>
        <w:t>г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ind w:left="990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ыполнении индивидуальных планов профессионального развития граждан, включенных в резерв управленческих кадров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лнцевского района  Курской области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наименование сферы резерва управленческих кадров МО </w:t>
      </w:r>
      <w:r>
        <w:rPr>
          <w:sz w:val="28"/>
          <w:szCs w:val="28"/>
          <w:vertAlign w:val="superscript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Старолещинский сельсовет</w:t>
      </w:r>
      <w:r>
        <w:rPr/>
        <w:t>»)</w:t>
      </w:r>
    </w:p>
    <w:tbl>
      <w:tblPr>
        <w:tblW w:w="155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2"/>
        <w:gridCol w:w="1453"/>
        <w:gridCol w:w="1416"/>
        <w:gridCol w:w="1363"/>
        <w:gridCol w:w="1378"/>
        <w:gridCol w:w="1390"/>
        <w:gridCol w:w="1351"/>
        <w:gridCol w:w="1968"/>
        <w:gridCol w:w="1381"/>
        <w:gridCol w:w="1218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граждан, включенных в резерв управленческих кадров Хому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ероприятия, предусмотренные индивидуальными планам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Дополнительное профессионально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амообразование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слевузовское профессиональное образовани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аспирантур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адъюнктур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докторантура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второго высшего профессионального образования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ная фор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 вид обуче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выш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валификаци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фес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иональная пер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ажи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ов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нференциях,  семинарах, тренингах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готовка и публикация тематических материалов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сво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овых профессиональных зна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 умений (изучение отечественного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рубежного опыта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орматив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авовой баз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гламентирующей деятельность соответствующего органа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val="en-US" w:eastAsia="ru-RU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 xml:space="preserve">к Порядку разработки и утверждения индивидуальных планов профессионального развития граждан, включенных в резерв управленческих кадров МО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таролещинский сельсовет</w:t>
      </w:r>
      <w:r>
        <w:rPr>
          <w:lang w:eastAsia="ru-RU"/>
        </w:rPr>
        <w:t xml:space="preserve">»»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выполнении индивидуального плана развития гражданином, включенным в резерв управленческих кадров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лнце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______</w:t>
      </w:r>
      <w:r>
        <w:rPr>
          <w:sz w:val="28"/>
          <w:szCs w:val="28"/>
          <w:u w:val="single"/>
          <w:lang w:eastAsia="ru-RU"/>
        </w:rPr>
        <w:t>______________________________________</w:t>
      </w:r>
      <w:r>
        <w:rPr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Фамилия, имя, отчество резервиста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именование должности, на которую включен в резерв кадров)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53"/>
        <w:gridCol w:w="1747"/>
        <w:gridCol w:w="268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форм профессионального развития, мероприятий, в которых резервист принимал участи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зультат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Примечание: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ab/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ведения заполняются резервистом  самостоятельно в течение всего периода нахождения в резерве управленческих кадров (5 лет)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sz w:val="22"/>
          <w:szCs w:val="22"/>
          <w:lang w:eastAsia="ru-RU"/>
        </w:rPr>
        <w:tab/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 итогам каждого календарного года сведения предоставляются резервистом в отдел кадровой службы Администрации Старолещинского сельсовета для уточнения и корректировки индивидуального плана развити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right="35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1:00Z</dcterms:created>
  <dc:creator>User</dc:creator>
  <dc:description/>
  <dc:language>en-US</dc:language>
  <cp:lastModifiedBy>Usver</cp:lastModifiedBy>
  <cp:lastPrinted>2014-07-01T13:46:00Z</cp:lastPrinted>
  <dcterms:modified xsi:type="dcterms:W3CDTF">2014-07-01T11:19:00Z</dcterms:modified>
  <cp:revision>16</cp:revision>
  <dc:subject/>
  <dc:title/>
</cp:coreProperties>
</file>