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08 июля 2014 года №45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отчета об исполнении бюджета муниципального образования «Старолещинский сельсовет»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а 2 квартал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 xml:space="preserve">В соответствии со статьей 264 бюджетного Кодекса Российской Федерации, статьёй 58 решения Собрания депутатов Старолещинского сельсовета Солнцевского района курской области от 2 ноября 2011 года № 51 «Об утверждении положения о бюджетном процессе в муниципальном образовании «Старолещинский сельсовет» Солнцевского района Курской области» Администрация Старолещинского сельсовета Солнцевского района Курской области </w:t>
      </w:r>
      <w:r>
        <w:rPr>
          <w:rFonts w:cs="Arial" w:ascii="Arial" w:hAnsi="Arial"/>
          <w:b/>
          <w:lang w:val="ru-RU"/>
        </w:rPr>
        <w:t>ПОСТАНОВЛЯЕТ: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lang w:val="ru-RU"/>
        </w:rPr>
      </w:pPr>
      <w:r>
        <w:rPr>
          <w:rFonts w:cs="Arial" w:ascii="Arial" w:hAnsi="Arial"/>
          <w:b/>
          <w:color w:val="000000"/>
          <w:spacing w:val="-8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ab/>
        <w:t>1.Утвердить отчет об исполнении бюджета муниципального образования«Старолещинский сельсовет» Солнцевского района Курской области за 1 квартал 2014 года со следующими показателями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1)по источникам внутреннего финансирования дефицита бюджета согласно приложения №1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  <w:lang w:val="ru-RU"/>
        </w:rPr>
        <w:tab/>
        <w:t>2)по поступлению доходов в бюджет в сумме 3396,0 тыс.руб, согласно приложению №4</w:t>
      </w:r>
    </w:p>
    <w:p>
      <w:pPr>
        <w:pStyle w:val="Normal"/>
        <w:shd w:fill="FFFFFF" w:val="clear"/>
        <w:ind w:left="546" w:hanging="0"/>
        <w:jc w:val="both"/>
        <w:rPr/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   </w:t>
      </w:r>
      <w:r>
        <w:rPr>
          <w:rFonts w:cs="Arial" w:ascii="Arial" w:hAnsi="Arial"/>
          <w:color w:val="000000"/>
          <w:spacing w:val="-8"/>
          <w:lang w:val="ru-RU"/>
        </w:rPr>
        <w:t>3)по расходам бюджета в сумме 1936,4 тыс.руб. согласно приложения № 5,6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ab/>
        <w:t>2.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  <w:t>Глава Старолещинского сельсовета</w:t>
        <w:tab/>
        <w:t>В.В.Воробьева</w:t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ind w:left="24" w:firstLine="522"/>
        <w:jc w:val="both"/>
        <w:rPr>
          <w:rFonts w:ascii="Arial" w:hAnsi="Arial" w:cs="Arial"/>
          <w:color w:val="000000"/>
          <w:spacing w:val="-8"/>
          <w:lang w:val="ru-RU"/>
        </w:rPr>
      </w:pPr>
      <w:r>
        <w:rPr>
          <w:rFonts w:cs="Arial" w:ascii="Arial" w:hAnsi="Arial"/>
          <w:color w:val="000000"/>
          <w:spacing w:val="-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8"/>
          <w:szCs w:val="28"/>
          <w:lang w:val="ru-RU"/>
        </w:rPr>
      </w:pPr>
      <w:r>
        <w:rPr>
          <w:rFonts w:cs="Arial" w:ascii="Arial" w:hAnsi="Arial"/>
          <w:color w:val="000000"/>
          <w:spacing w:val="-8"/>
          <w:sz w:val="28"/>
          <w:szCs w:val="28"/>
          <w:lang w:val="ru-RU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Приложени</w:t>
            </w:r>
            <w:r>
              <w:rPr>
                <w:rFonts w:cs="Arial" w:ascii="Arial" w:hAnsi="Arial"/>
              </w:rPr>
              <w:t>е № 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постановлению Администации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                                                       </w:t>
      </w:r>
      <w:r>
        <w:rPr>
          <w:rFonts w:cs="Arial" w:ascii="Arial" w:hAnsi="Arial"/>
          <w:color w:val="000000"/>
          <w:spacing w:val="-8"/>
          <w:lang w:val="ru-RU"/>
        </w:rPr>
        <w:t>Старолещи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8"/>
          <w:lang w:val="ru-RU"/>
        </w:rPr>
      </w:pPr>
      <w:r>
        <w:rPr>
          <w:rFonts w:eastAsia="Arial" w:cs="Arial" w:ascii="Arial" w:hAnsi="Arial"/>
          <w:color w:val="000000"/>
          <w:spacing w:val="-8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pacing w:val="-8"/>
          <w:lang w:val="ru-RU"/>
        </w:rPr>
        <w:t>Солнцевского района Курской области</w:t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Старолещинского сельсовета Солнцевского района Курской области</w:t>
            </w:r>
            <w:r>
              <w:rPr>
                <w:b/>
                <w:bCs/>
                <w:lang w:val="ru-RU"/>
              </w:rPr>
              <w:t xml:space="preserve"> на 2014год и плановый период 2015-2016годов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241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ru-RU"/>
        </w:rPr>
        <w:t>тыс.</w:t>
      </w:r>
      <w:r>
        <w:rPr>
          <w:sz w:val="28"/>
          <w:szCs w:val="28"/>
        </w:rPr>
        <w:t>рублей)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400"/>
        <w:gridCol w:w="1041"/>
        <w:gridCol w:w="2194"/>
      </w:tblGrid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год</w:t>
            </w:r>
          </w:p>
        </w:tc>
      </w:tr>
      <w:tr>
        <w:trPr>
          <w:trHeight w:val="8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59,6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3404,9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3404,9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3404,9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3404,9</w:t>
            </w:r>
          </w:p>
        </w:tc>
      </w:tr>
      <w:tr>
        <w:trPr>
          <w:trHeight w:val="84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,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45</w:t>
            </w:r>
            <w:r>
              <w:rPr/>
              <w:t>.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45</w:t>
            </w:r>
            <w:r>
              <w:rPr/>
              <w:t>.3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45</w:t>
            </w:r>
            <w:r>
              <w:rPr/>
              <w:t>.3</w:t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Style16"/>
              <w:snapToGrid w:val="false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4</w:t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олещ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нцевского района Курской области</w:t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l41"/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Поступления доходов  в  бюджет  муниципального образования «Старолещинский сельсовет Солнцевского района   Курской области за 2 квартал 2014 год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Тыс.</w:t>
      </w:r>
      <w:r>
        <w:rPr>
          <w:rFonts w:cs="Arial" w:ascii="Arial" w:hAnsi="Arial"/>
          <w:bCs/>
        </w:rPr>
        <w:t>рублей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205"/>
        <w:gridCol w:w="239"/>
        <w:gridCol w:w="839"/>
      </w:tblGrid>
      <w:tr>
        <w:trPr>
          <w:trHeight w:val="390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 w:eastAsia="ar-SA"/>
              </w:rPr>
            </w:pPr>
            <w:r>
              <w:rPr>
                <w:rFonts w:cs="Arial" w:ascii="Arial" w:hAnsi="Arial"/>
                <w:b/>
                <w:color w:val="000000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014 г</w:t>
            </w:r>
          </w:p>
        </w:tc>
      </w:tr>
      <w:tr>
        <w:trPr>
          <w:trHeight w:val="18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59" w:hanging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2083,4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90,4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Налог на доходы физических лиц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  <w:bCs/>
                <w:lang w:val="ru-RU"/>
              </w:rPr>
              <w:t xml:space="preserve"> доходов, источником которых является агент, за исключением доходов, в отношении которых исчисление и уплаты налогов осуществляются в соответствии со статьями 227,227.1 и 228 Налогового кодекса Российской Федерации»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90,4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1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180,4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2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01 0203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и на товары (работы, услуги),реализуемые на территории Российской Федерации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карбюраторных(инжекторных) двигателей,  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 w:eastAsia="ar-SA"/>
              </w:rPr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90.5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.5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0.5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15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Налог на имущество физических ли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315.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10 00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3.9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13 10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53.9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6 06020 00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61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23 10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08 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Государственная пошл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val="ru-RU" w:eastAsia="ar-SA"/>
              </w:rPr>
            </w:pPr>
            <w:r>
              <w:rPr>
                <w:rFonts w:cs="Arial" w:ascii="Arial" w:hAnsi="Arial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54.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00 00 0000 1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4.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 11 05010 00 0000 1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4.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54.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000 00 0000 1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990 10 0000 1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 средств бюджета поселений и компенсации затрат бюджета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val="ru-RU"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 и муниципальной собств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 , государственной собственности на которые не разгроничена и находящиеся в муниципальной собств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1429</w:t>
            </w:r>
            <w:r>
              <w:rPr>
                <w:rFonts w:cs="Arial" w:ascii="Arial" w:hAnsi="Arial"/>
                <w:bCs/>
                <w:lang w:eastAsia="ar-SA"/>
              </w:rPr>
              <w:t>.</w:t>
            </w:r>
            <w:r>
              <w:rPr>
                <w:rFonts w:cs="Arial" w:ascii="Arial" w:hAnsi="Arial"/>
                <w:bCs/>
                <w:lang w:val="ru-RU" w:eastAsia="ar-SA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1312.7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312.7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1000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858.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1 01001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2.7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02.7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5.5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Дотация бюджетам поселений но обеспечению сбалансированности бюджет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5.5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02999 1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7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2 02 03000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6,8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4,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34,2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Прочие субвенции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52,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/>
              </w:rPr>
              <w:t>52,6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00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Иные межбюджетные трансферт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2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2 1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3 0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2 02 04053 10 0000 15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Межбюджетные трансферты, передоваемые 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Всего доходов :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96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5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олещ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нцевского района Курской области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lang w:val="ru-RU"/>
        </w:rPr>
        <w:t xml:space="preserve">РАСПРЕДЕЛЕНИЕ БЮДЖЕТНЫХ АССИГНОВАНИЙ 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ЗА 2 КВАРТАЛ 2014ГО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Тыс.руб                                                                                                                                                                                      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95"/>
        <w:gridCol w:w="504"/>
        <w:gridCol w:w="1324"/>
        <w:gridCol w:w="900"/>
        <w:gridCol w:w="1432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936,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744,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7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5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07,8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7,8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бюджетные инвести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,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,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817.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17.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17.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1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7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2 1 14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143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2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1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1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27,6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</w:tr>
      <w:tr>
        <w:trPr>
          <w:trHeight w:val="184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/>
          </w:tcPr>
          <w:p>
            <w:pPr>
              <w:pStyle w:val="Style16"/>
              <w:spacing w:lineRule="exact" w:line="240" w:before="0" w:after="0"/>
              <w:jc w:val="center"/>
              <w:rPr>
                <w:rStyle w:val="Hl41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аролещин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нцевского района Курской области</w:t>
            </w:r>
          </w:p>
        </w:tc>
      </w:tr>
    </w:tbl>
    <w:p>
      <w:pPr>
        <w:pStyle w:val="Normal"/>
        <w:ind w:left="2124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 xml:space="preserve">ВЕДОМСТВЕННАЯ СТРУКТУРА </w:t>
      </w:r>
      <w:r>
        <w:rPr>
          <w:b/>
          <w:lang w:val="ru-RU"/>
        </w:rPr>
        <w:t xml:space="preserve">РАСХОДОВ МЕСТНОГО БЮДЖЕТА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ЗА 2 КВАРТАЛ 2014ГОД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Тыс.руб                                                                                                                                  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95"/>
        <w:gridCol w:w="595"/>
        <w:gridCol w:w="504"/>
        <w:gridCol w:w="1324"/>
        <w:gridCol w:w="900"/>
        <w:gridCol w:w="1432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4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936,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744,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2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0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7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97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9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4,0</w:t>
            </w:r>
          </w:p>
        </w:tc>
      </w:tr>
      <w:tr>
        <w:trPr>
          <w:trHeight w:val="54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07,8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7,8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систем водоснабжения в Старолещинском сельсовете Солнцевского района курской области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развитие систем водоснабжения в Старолещинском сельсовете Солнцев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инвести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1 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связанные с реализацией программы «Энергосбережение и повышение энергитической эффективности Старолещинского сельсовета Солнцевского района курской области на период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11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,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 по созданию объектов водоснабжения муниципальной собственности не относящиеся к объектам капитального строительства, проведение текущего ремонта по объектам водоснабжения муниципальной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1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91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0,9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ые бюджетные инвести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,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2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9,7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817.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17.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17.4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   «Искусство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96.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Муниципальная программа «Развитие культуры в Старолещинском сельсовете Солнцевского района Ку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1 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2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41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7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2 1 14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5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1 143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дпрограмма 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«Наследие» 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lang w:val="ru-RU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таролещинского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82,3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2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1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Старолещинского сельсовета Солнцевского района Курской области на период 2010-2015 годы и на перспективу до 2020 год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Расходы связанные с реализацией программы « энергосбережения и повышение энергетической эффективности Старолещинского сельсовета Солнцевского района Курской области на период 2010- 2015 годы и на перспективу до 2020 года»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2 14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801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ar-SA"/>
              </w:rPr>
              <w:t>27,6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2</w:t>
            </w:r>
          </w:p>
        </w:tc>
      </w:tr>
      <w:tr>
        <w:trPr>
          <w:trHeight w:val="184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,2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75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 Знак Знак"/>
    <w:qFormat/>
    <w:rPr>
      <w:sz w:val="28"/>
      <w:szCs w:val="24"/>
      <w:lang w:val="ru-RU" w:bidi="ar-SA"/>
    </w:rPr>
  </w:style>
  <w:style w:type="character" w:styleId="WW">
    <w:name w:val="WW- Знак"/>
    <w:qFormat/>
    <w:rPr>
      <w:sz w:val="28"/>
      <w:szCs w:val="28"/>
      <w:lang w:val="ru-RU" w:bidi="ar-SA"/>
    </w:rPr>
  </w:style>
  <w:style w:type="character" w:styleId="WW1">
    <w:name w:val="WW- Знак1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  <w:szCs w:val="20"/>
      <w:lang w:val="ru-RU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  <w:lang w:val="ru-RU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6:00Z</dcterms:created>
  <dc:creator>Loner-XP</dc:creator>
  <dc:description/>
  <dc:language>en-US</dc:language>
  <cp:lastModifiedBy>Usver</cp:lastModifiedBy>
  <cp:lastPrinted>2014-05-30T09:58:00Z</cp:lastPrinted>
  <dcterms:modified xsi:type="dcterms:W3CDTF">2014-07-08T13:00:00Z</dcterms:modified>
  <cp:revision>253</cp:revision>
  <dc:subject/>
  <dc:title> Собрание депутатов Зуевского сельсовета</dc:title>
</cp:coreProperties>
</file>