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1 июля 2014 года №5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3"/>
      <w:r>
        <w:rPr>
          <w:rFonts w:cs="Arial" w:ascii="Arial" w:hAnsi="Arial"/>
          <w:b/>
          <w:sz w:val="32"/>
          <w:szCs w:val="32"/>
        </w:rPr>
        <w:t>Об утверждении Плана по противодействию коррупции в Администрации Старолещинского сельсовета Солнцевского района на 2014 -2016 годы</w:t>
      </w:r>
      <w:bookmarkEnd w:id="0"/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"О противодействии коррупции",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по противодействию коррупции в Администрации Старолещинского сельсовета Солнцевского района на 2014 -2016 годы (Приложение 1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Утвердить Положение о Комиссии по противодействию коррупции в Старолещинском сельсовете Солнцевского района (Приложение 2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3.Создать Комиссию по противодействию коррупции в Старолещинском сельсовете Солнцевского района и утвердить ее состав (Приложение 3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В.В.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Старолещ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Солнц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года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bookmark0"/>
      <w:bookmarkStart w:id="2" w:name="bookmark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ероприятий по противодействию коррупции в Администрации</w:t>
      </w:r>
      <w:r>
        <w:rPr>
          <w:b/>
        </w:rPr>
        <w:t xml:space="preserve"> </w:t>
      </w:r>
      <w:r>
        <w:rPr>
          <w:sz w:val="28"/>
          <w:szCs w:val="28"/>
        </w:rPr>
        <w:t>Старолещинского сельсовета Солнцевского района на 2014 -2016 годы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5009"/>
        <w:gridCol w:w="2127"/>
        <w:gridCol w:w="2403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рганизационных мер по противодействию коррупции в Администрации Старолещинского сельсовета Солнцевского района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населению о перечне муниципальных услуг, предоставляемых Администрацией Старолещинского сельсовета Солнце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таролещинского сельсовета Солнцевского района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Старолещинского сельсовета, являющийся секретарем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таролещинского сельсовета Солнце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Старолещинского сельсовета, являющийся секретарем комиссии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обновление и наполнение страницы поселения, расположенной на сайте Администрации Старолещинского сельсовета Солнцевского района 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Старолещинского сельсовета , ответственный за предоставление данной информа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эффективного контроля за соблюдением муниципальными служащими Администрации Старолещинского сельсовета Солнцевского района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Старолещинского сельсовета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онтроля за своевременным и достоверным предоставлением муниципальными служащими Администрации Старолещинского сельсовета Солнцевского района   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Старолещинского сельсовета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таролещинского сельсовета Солнцевского района  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коррупционной экспертизы муниципальных правовых актов, принимаемых Администрацией Старолещинского сельсовета Солнцевского района , представительным органом поселения и и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Старолещинского сельсовета , ответственный за проведение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Старолещинского сельсовета , ответственный за проведение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Старолещинского сельсовета , ответственные за разработку проектов административных регламентов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меры по предотвращению корруп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  Старолещинского сельсовета Солнцевского района  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Администрации Старолещинского сельсовета , ответственный за предоставление данной информа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Старолещинского сельсовета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Старолещинского сельсовета, ответственный за ведение кадровой работы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, установленных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пропаганда и обуч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наний муниципальных служащих Администрации  Старолещинского сельсовета Солнцевского района о противодействии коррупции при проведении их аттестации и сдачи ими квалификационных экзаменов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(Аттестационная)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Старолещ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Солнце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 года № 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СТАРОЛЕЩИНСКОМ СЕЛЬСОВЕТЕ СОЛНЦЕВ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Комиссия по противодействию коррупции в Администрации Старолещинского сельсовета Солнцевского района (далее - Комиссия) является постоянно действующим совещательным органом, образованным в целях содействия Администрации Старолещинского сельсовета Солнцевского района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Курской области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Основными задачами Комиссии являются: участие в разработке и реализации муниципальной антикоррупционной политики в Старолещинском сельсовете Солнцевского района 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ind w:firstLine="1418"/>
        <w:rPr/>
      </w:pPr>
      <w:r>
        <w:rPr/>
        <w:t>Комиссия осуществляет следующие функции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/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Старолещинского сельсовета Солнцевского района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таролещинского сельсовета Солнцевского района 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  <w:t>Комиссия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Комиссия и состав утверждается Постановлением Администрации Старолещинского сельсовета Солнцевского района 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Комиссия осуществляет свою деятельность в соответствии с регламентом и планом работы Комисси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Старолещинского сельсовета Солнцевского района 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/>
        <w:t>Руководство деятельностью Комиссии осуществляет председатель Комиссии.</w:t>
      </w:r>
    </w:p>
    <w:p>
      <w:pPr>
        <w:pStyle w:val="Normal"/>
        <w:ind w:firstLine="1418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>утверждает регламент и план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>ведет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>подписывает протоколы заседани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/>
        <w:t>формирует проект повестки дня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едет и оформляет протоколы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существляет контроль выполнения решени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/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  <w:r>
        <w:rPr/>
        <w:t xml:space="preserve"> </w:t>
      </w:r>
      <w:r>
        <w:rPr>
          <w:sz w:val="20"/>
          <w:szCs w:val="20"/>
        </w:rPr>
        <w:t xml:space="preserve">Старолещ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Солнцев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 год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ОЛЕЩИНСКОМ СЕЛЬСОВЕТЕ СОЛНЦ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Чуйкова Наталья Федоровна – ведущий специалист-эксперт администрации </w:t>
        <w:tab/>
        <w:tab/>
        <w:tab/>
        <w:tab/>
        <w:tab/>
        <w:tab/>
        <w:t>Старолещинского сельсовета</w:t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шина Зоя Семеновна – специалист 1разряда администрации Старолещинского </w:t>
      </w:r>
    </w:p>
    <w:p>
      <w:pPr>
        <w:pStyle w:val="Normal"/>
        <w:rPr/>
      </w:pPr>
      <w:r>
        <w:rPr/>
        <w:tab/>
        <w:tab/>
        <w:tab/>
        <w:tab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Захарова Галина Николаевна – специалист 1разряда администрации Старолещинского </w:t>
      </w:r>
    </w:p>
    <w:p>
      <w:pPr>
        <w:pStyle w:val="Normal"/>
        <w:rPr/>
      </w:pPr>
      <w:r>
        <w:rPr/>
        <w:tab/>
        <w:tab/>
        <w:tab/>
        <w:tab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Бакшеева Александра Викторовна – заведующая Старолещинской ЦСБ.</w:t>
      </w:r>
    </w:p>
    <w:p>
      <w:pPr>
        <w:pStyle w:val="Normal"/>
        <w:rPr/>
      </w:pPr>
      <w:r>
        <w:rPr/>
        <w:t>Мальцева Татьяна Васильевна – директор Старолещинского ЦСДК.</w:t>
      </w:r>
    </w:p>
    <w:p>
      <w:pPr>
        <w:pStyle w:val="Normal"/>
        <w:rPr/>
      </w:pPr>
      <w:bookmarkStart w:id="3" w:name="bookmark0"/>
      <w:r>
        <w:rPr/>
        <w:t xml:space="preserve">Воробьева Оксана Вячеславовна– депутат Собрания депутатов Старолещинского </w:t>
        <w:tab/>
        <w:tab/>
        <w:tab/>
        <w:tab/>
        <w:tab/>
        <w:tab/>
        <w:t>сельсовета Солнцевского района.</w:t>
      </w:r>
      <w:bookmarkEnd w:id="3"/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dc:language>en-US</dc:language>
  <cp:lastModifiedBy>Usver</cp:lastModifiedBy>
  <cp:lastPrinted>2014-07-09T11:28:00Z</cp:lastPrinted>
  <dcterms:modified xsi:type="dcterms:W3CDTF">2014-07-17T11:00:00Z</dcterms:modified>
  <cp:revision>163</cp:revision>
  <dc:subject/>
  <dc:title> </dc:title>
</cp:coreProperties>
</file>