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16 ноября 2023года №57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размещении дополнительных адресных сведений в ГАР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Разместить дополнительные адресные сведения о кадастровых номерах объекта адресации, содержащегося в ГАР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16 ноября 2023года № 57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9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"/>
                    <w:gridCol w:w="5387"/>
                    <w:gridCol w:w="3544"/>
                  </w:tblGrid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д.Тереховка, ул Интернациональная   дом 18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00101:174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3-11-16T14:18:00Z</cp:lastPrinted>
  <dcterms:modified xsi:type="dcterms:W3CDTF">2023-11-16T11:18:00Z</dcterms:modified>
  <cp:revision>35</cp:revision>
  <dc:subject/>
  <dc:title>О внесении изменений в ФИАС</dc:title>
</cp:coreProperties>
</file>