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/>
      </w:pPr>
      <w:r>
        <w:rPr/>
        <w:t>СТАРОЛЕЩИНСКОГО СЕЛЬСОВЕТ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.03.2014г.                    № 19- р              </w:t>
      </w:r>
    </w:p>
    <w:p>
      <w:pPr>
        <w:pStyle w:val="Normal"/>
        <w:rPr/>
      </w:pPr>
      <w:r>
        <w:rPr/>
        <w:t>с.Старый  Ле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-графика для размещения заказов на </w:t>
      </w:r>
    </w:p>
    <w:p>
      <w:pPr>
        <w:pStyle w:val="Normal"/>
        <w:rPr/>
      </w:pPr>
      <w:r>
        <w:rPr/>
        <w:t xml:space="preserve">поставки товаров, выполнение работ, оказания услуг для нужд </w:t>
      </w:r>
    </w:p>
    <w:p>
      <w:pPr>
        <w:pStyle w:val="Normal"/>
        <w:rPr/>
      </w:pPr>
      <w:r>
        <w:rPr/>
        <w:t xml:space="preserve">администрации Старолещинского сельсовета Солнцевского района </w:t>
      </w:r>
    </w:p>
    <w:p>
      <w:pPr>
        <w:pStyle w:val="Normal"/>
        <w:rPr/>
      </w:pPr>
      <w:r>
        <w:rPr/>
        <w:t>Курской области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5.04.2013 года №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Утвердить план-график для размещения заказов на поставки товаров, </w:t>
      </w:r>
    </w:p>
    <w:p>
      <w:pPr>
        <w:pStyle w:val="Normal"/>
        <w:rPr/>
      </w:pPr>
      <w:r>
        <w:rPr/>
        <w:t xml:space="preserve">выполнение работ, оказания услуг для нужд администрации Старолещинского сельсовета </w:t>
      </w:r>
    </w:p>
    <w:p>
      <w:pPr>
        <w:pStyle w:val="Normal"/>
        <w:rPr/>
      </w:pPr>
      <w:r>
        <w:rPr/>
        <w:t>Солнцевского района Курской области на 2014 год в соответствии с приложением №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2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лещинского сельсовета</w:t>
      </w:r>
    </w:p>
    <w:p>
      <w:pPr>
        <w:pStyle w:val="Normal"/>
        <w:rPr/>
      </w:pPr>
      <w:r>
        <w:rPr/>
        <w:t>Солнцевского района Курской области                      В.В.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 график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заказов на поставку товаров,                                                                                                                                             выполнение работ, оказание услуг для обеспечение муниципальных нужд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телефон, электронная почта заазч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33 Курская область Солнцевский район с.Старый Лещин ул.Мальцевка 2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0004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0100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844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96"/>
        <w:gridCol w:w="775"/>
        <w:gridCol w:w="1083"/>
        <w:gridCol w:w="1625"/>
        <w:gridCol w:w="1620"/>
        <w:gridCol w:w="1260"/>
        <w:gridCol w:w="1800"/>
        <w:gridCol w:w="1260"/>
        <w:gridCol w:w="1800"/>
        <w:gridCol w:w="4004"/>
        <w:gridCol w:w="366"/>
        <w:gridCol w:w="1599"/>
        <w:gridCol w:w="1345"/>
        <w:gridCol w:w="1221"/>
      </w:tblGrid>
      <w:tr>
        <w:trPr>
          <w:trHeight w:val="97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закупк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работ,услуг, являющихся предметом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кдмету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а измере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ая)цена контракта, (тыс.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ключая разм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а)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д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опред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сполнения контракта</w:t>
            </w:r>
          </w:p>
        </w:tc>
      </w:tr>
      <w:tr>
        <w:trPr>
          <w:trHeight w:val="53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ка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.год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с,год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4022422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.заявки (тыс.руб.) обеспч. Контракт.в тыс.руб. аванс %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п.8ч1 ст 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402244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ей печатающе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равка и восстановленный ремонт картриджей </w:t>
            </w:r>
            <w:r>
              <w:rPr>
                <w:sz w:val="18"/>
                <w:szCs w:val="18"/>
                <w:lang w:val="en-US"/>
              </w:rPr>
              <w:t>Canon</w:t>
            </w:r>
            <w:r>
              <w:rPr>
                <w:sz w:val="18"/>
                <w:szCs w:val="18"/>
              </w:rPr>
              <w:t xml:space="preserve"> 29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 не может количественно изме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закупки не может количественно изме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402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е работы, (подписка услуги газеты журналов 2014 год 2 полуг для нужд админи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честь хлебороба, Курская правда,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9ч1 ст 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40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газеты журналы на 1 пол. 2015 год для нужд админи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честь хлебороба, Курская правда,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402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работы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сайта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 не может количественно изме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закупки не может количественно изме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предусмотре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402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образовательными программами учебными учреждениями и треб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 не может количественно изме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закупки не может количественно изме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402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осмотр автомобиля администрации страхов.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402244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за 2013-2014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 не может количественно изме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закупки не может количественно изме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402244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истемны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операцио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402244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авка автомобиля, мас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закупки не может количественно изме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1402244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 не может количественно изме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,канц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47111402851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1402852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, пеня, 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311436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611443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террористическ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711438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филактике пре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7411404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честь хлебор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7411404244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«Совет м.о.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7615118244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н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7615118244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товары, офисная бум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0111439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жарной безопасности и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772141524422+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ровольное пожертвование на поддержку общ. объед. пожарной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1811424244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7921416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территориальному планированию и градостроитель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711429414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снабжения и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111427244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напорных баш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311434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7911431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догов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8021431810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211433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8211433810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8214183222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для приобретения жилья «Молод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80113133132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селению по возмещению за электроэнергию, газ, тверд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01406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физ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4:00Z</dcterms:created>
  <dc:creator>OEM User</dc:creator>
  <dc:description/>
  <dc:language>en-US</dc:language>
  <cp:lastModifiedBy>Usver</cp:lastModifiedBy>
  <cp:lastPrinted>2014-03-19T11:42:00Z</cp:lastPrinted>
  <dcterms:modified xsi:type="dcterms:W3CDTF">2014-07-17T06:41:00Z</dcterms:modified>
  <cp:revision>37</cp:revision>
  <dc:subject/>
  <dc:title>Должностная инструкция</dc:title>
</cp:coreProperties>
</file>