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ГЛАВА АДМИНИСТРАЦИИ  СТАРОЛЕЩИНСКОГО СЕЛЬСОВЕТА</w:t>
      </w:r>
    </w:p>
    <w:p>
      <w:pPr>
        <w:pStyle w:val="Normal"/>
        <w:tabs>
          <w:tab w:val="clear" w:pos="708"/>
          <w:tab w:val="left" w:pos="2997" w:leader="none"/>
        </w:tabs>
        <w:jc w:val="center"/>
        <w:rPr/>
      </w:pPr>
      <w:r>
        <w:rPr/>
        <w:t>СОЛНЦЕВСКОГО РАЙОНА КУРСКОЙ ОБЛАСТИ</w:t>
      </w:r>
    </w:p>
    <w:p>
      <w:pPr>
        <w:pStyle w:val="Normal"/>
        <w:tabs>
          <w:tab w:val="clear" w:pos="708"/>
          <w:tab w:val="left" w:pos="2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7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299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20.06.2014г.</w:t>
      </w:r>
    </w:p>
    <w:p>
      <w:pPr>
        <w:pStyle w:val="Normal"/>
        <w:rPr/>
      </w:pPr>
      <w:r>
        <w:rPr/>
        <w:t xml:space="preserve">с.Старый Лещин.                        № 37-р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План-графика размещения заказов на поставки </w:t>
      </w:r>
    </w:p>
    <w:p>
      <w:pPr>
        <w:pStyle w:val="Normal"/>
        <w:rPr>
          <w:b/>
          <w:b/>
        </w:rPr>
      </w:pPr>
      <w:r>
        <w:rPr>
          <w:color w:val="000000"/>
        </w:rPr>
        <w:t>товаров, выполнения работ, оказания услуг для нужд Старолещинского сельсовета Солнцевского района Курской области на 20.06.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№ 544 и Федерального Казначейства РФ № 18н от 20.09.2013 года «Об особенностях размещения на официальном сайте Российской Федерации в информационно- телекоммуникационной сети «Интернет» для размещения информации о размещении заказов на поставки товаров, выполнение работ, оказание услуг планов- графиков размещения заказов на 2014-2015 годы», приказом Минэкономразвития РФ №761, казначейства РФ № 20н от 27.12.2011 года «Об утверждении порядка размещения на официальном сайте планов- графиков размещения заказов на поставку товаров, выполнение работ, оказание услуг для нужд заказчиков и формы планов- графиков размещения заказа на поставки товаров, выполнение работ, оказание услуг для нужд заказчиков».</w:t>
      </w:r>
    </w:p>
    <w:p>
      <w:pPr>
        <w:pStyle w:val="Normal"/>
        <w:jc w:val="both"/>
        <w:rPr/>
      </w:pPr>
      <w:r>
        <w:rPr/>
        <w:tab/>
        <w:t>1. Утвердить План- график размещения заказов на поставки товаров, выполнение работ, оказания услуг для нужд Старолещинского сельсовета Солнцевского района Курской области с изменениями на 10.07.2014 год.</w:t>
      </w:r>
    </w:p>
    <w:p>
      <w:pPr>
        <w:pStyle w:val="Normal"/>
        <w:jc w:val="both"/>
        <w:rPr/>
      </w:pPr>
      <w:r>
        <w:rPr/>
        <w:tab/>
        <w:t>2. Специалисту 1 разряда администрации Старолещинского сельсовета Солнцевского района Курской области Захаровой Г.Н. организовать размещение муниципального заказа в сроки, установленные планом- графиком, с учетом изменений.</w:t>
      </w:r>
    </w:p>
    <w:p>
      <w:pPr>
        <w:pStyle w:val="Normal"/>
        <w:ind w:firstLine="708"/>
        <w:jc w:val="both"/>
        <w:rPr/>
      </w:pPr>
      <w:r>
        <w:rPr/>
        <w:t xml:space="preserve">3. Опубликовать план- график размещения заказов на поставки товаров, выполнение работ, оказание услуг для муниципальных нужд на 2014 год, с учетом изменений на официальном сайте 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возложить на специалиста 1 разряда администрации Старолещинского сельсовета Солнцевского района Курской области Захарову Г.Н.</w:t>
      </w:r>
    </w:p>
    <w:p>
      <w:pPr>
        <w:pStyle w:val="Normal"/>
        <w:ind w:firstLine="708"/>
        <w:jc w:val="both"/>
        <w:rPr/>
      </w:pPr>
      <w:r>
        <w:rPr/>
        <w:t>5. Распоряжение вступает в силу со дня подписания и подлежит размещению на официальном сайте администрации в сети «Интернет».</w:t>
      </w:r>
    </w:p>
    <w:p>
      <w:pPr>
        <w:pStyle w:val="Normal"/>
        <w:jc w:val="both"/>
        <w:rPr/>
      </w:pPr>
      <w:r>
        <w:rPr/>
        <w:t>Глава Старолещи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олнцевского района                                               В.В.Воробьева.        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План- график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</w:t>
      </w:r>
      <w:r>
        <w:rPr/>
        <w:t>размещение заказов на поставку товаров,                                                                                                                                             выполнение работ, оказание услуг для обеспечение муниципальных нужд на 2014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3608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аименование заказч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дминистрация Старолещинского сельсове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06133 Курская область Солнцевский район с.Старый Лещин ул.Мальцевка 2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ИН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62200041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П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6220100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КТМ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8638448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276"/>
        <w:gridCol w:w="422"/>
        <w:gridCol w:w="1562"/>
        <w:gridCol w:w="1779"/>
        <w:gridCol w:w="773"/>
        <w:gridCol w:w="745"/>
        <w:gridCol w:w="1171"/>
        <w:gridCol w:w="1276"/>
        <w:gridCol w:w="918"/>
        <w:gridCol w:w="1026"/>
        <w:gridCol w:w="2187"/>
        <w:gridCol w:w="1345"/>
        <w:gridCol w:w="1221"/>
      </w:tblGrid>
      <w:tr>
        <w:trPr>
          <w:trHeight w:val="9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работ, услуг, являющихся предметом контрак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а измерения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цена контракта, (тыс.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ок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пре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сполнения контракта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заказа (мес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контракта (мес,  год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и связ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Ростелеко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(тыс.руб.) обеспч. Контракт.в тыс.руб. аванс %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п.8ч1 ст 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ей печатающей техники ИП Аг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равка и восстановленный ремонт картриджей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290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(подписка услуги газеты журналов 2014 год 2 полуг для нужд администра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есть хлебороба, Курская правда, Единая Росс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п.9ч1 ст 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газеты журналы на 1 пол. 2015 год для нужд администра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есть хлебороба, Курская правда, Единая Росс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боты сай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сайта администраци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акта не предусмотр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бразовательными программами учебными учреждениями и требован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смотр автомобиля администрации страхов. автомоби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электронных ключ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оставщи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за 2013-2014г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стемный бл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операционная систе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40224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вка автомобиля, масл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7111140224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не может количественно измер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ая бумага ,канцтова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311436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611443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террористической деятельност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0711438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филактике преступ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7411404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есть хлебороб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7411404244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«Совет м.о. Кур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7411404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памятников погибших воин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761511824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нте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размера Обеспечения Заявки Установленного Законом  44 ФЗ/ В Пределах Размера Обеспечения Контракта Установленного Законом №44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761511824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.товары, офисная бума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0111439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ожарной безопасности и защиты на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772141524422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е пожертвование на поддержку общ.объед. пожарной охран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1811424244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автомобильных доро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7921416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территориальному планированию и градостроительству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7921416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и изготовление кадастровых паспор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11429414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снабжения и водоснаб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0105021111342244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0105021111427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5.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.21.64.1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напорных башен в с.Старый Лещин Солнцевского района Ку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Работы должны быть выполнены в строгом соответствии с локальным сметным расчетом и требованиями технических регламентов, по соблюдению производственной санитарии, по охране окружающей среды, в объеме и сроки, предусмотренные в контракте.</w:t>
            </w:r>
            <w:r>
              <w:rPr>
                <w:b/>
                <w:spacing w:val="-10"/>
                <w:sz w:val="19"/>
                <w:szCs w:val="19"/>
              </w:rPr>
              <w:t xml:space="preserve"> Ограничения: для </w:t>
            </w: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6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7,96361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39,81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19"/>
                <w:szCs w:val="19"/>
              </w:rPr>
              <w:t>Без авансирования. 100 % оплата по фак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07.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1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>Сроки исполнения отдельных этапов контракта: с</w:t>
            </w:r>
            <w:r>
              <w:rPr>
                <w:bCs/>
                <w:spacing w:val="-10"/>
                <w:sz w:val="19"/>
                <w:szCs w:val="19"/>
              </w:rPr>
              <w:t xml:space="preserve"> августа 2014 года по ноябрь 2014 года</w:t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9"/>
                <w:szCs w:val="19"/>
              </w:rPr>
              <w:t>разов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Электронн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1311434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7911431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а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8021431810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211433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8211433810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82141832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е для приобретения жилья «Молодая семь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101406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физкультуре и спорт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1:00Z</dcterms:created>
  <dc:creator>User</dc:creator>
  <dc:description/>
  <dc:language>en-US</dc:language>
  <cp:lastModifiedBy>Usver</cp:lastModifiedBy>
  <cp:lastPrinted>2014-06-06T09:43:00Z</cp:lastPrinted>
  <dcterms:modified xsi:type="dcterms:W3CDTF">2014-07-17T06:37:00Z</dcterms:modified>
  <cp:revision>30</cp:revision>
  <dc:subject/>
  <dc:title/>
</cp:coreProperties>
</file>