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ГЛАВА АДМИНИСТРАЦИИ  СТАРОЛЕЩИНСКОГО СЕЛЬСОВЕТА</w:t>
      </w:r>
    </w:p>
    <w:p>
      <w:pPr>
        <w:pStyle w:val="Normal"/>
        <w:tabs>
          <w:tab w:val="clear" w:pos="708"/>
          <w:tab w:val="left" w:pos="2997" w:leader="none"/>
        </w:tabs>
        <w:jc w:val="center"/>
        <w:rPr/>
      </w:pPr>
      <w:r>
        <w:rPr/>
        <w:t>СОЛНЦЕВСКОГО РАЙОНА КУРСКОЙ ОБЛАСТИ</w:t>
      </w:r>
    </w:p>
    <w:p>
      <w:pPr>
        <w:pStyle w:val="Normal"/>
        <w:tabs>
          <w:tab w:val="clear" w:pos="708"/>
          <w:tab w:val="left" w:pos="2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7" w:leader="none"/>
        </w:tabs>
        <w:jc w:val="center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299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29.07.2014г.</w:t>
      </w:r>
    </w:p>
    <w:p>
      <w:pPr>
        <w:pStyle w:val="Normal"/>
        <w:rPr/>
      </w:pPr>
      <w:r>
        <w:rPr/>
        <w:t xml:space="preserve">с.Старый Лещин.                        № 55-р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План-графика размещения заказов на поставки </w:t>
      </w:r>
    </w:p>
    <w:p>
      <w:pPr>
        <w:pStyle w:val="Normal"/>
        <w:rPr>
          <w:b/>
          <w:b/>
        </w:rPr>
      </w:pPr>
      <w:r>
        <w:rPr>
          <w:color w:val="000000"/>
        </w:rPr>
        <w:t>товаров, выполнения работ, оказания услуг для нужд Старолещинского сельсовета Солнцевского района Курской области на 29.07.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частью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№ 544 и Федерального Казначейства РФ № 18н от 20.09.2013 года «Об особенностях размещения на официальном сайте Российской Федерации в информационно- телекоммуникационной сети «Интернет» для размещения информации о размещении заказов на поставки товаров, выполнение работ, оказание услуг планов- графиков размещения заказов на 2014-2015 годы», приказом Минэкономразвития РФ №761, казначейства РФ № 20н от 27.12.2011 года «Об утверждении порядка размещения на официальном сайте планов- графиков размещения заказов на поставку товаров, выполнение работ, оказание услуг для нужд заказчиков и формы планов- графиков размещения заказа на поставки товаров, выполнение работ, оказание услуг для нужд заказчиков».</w:t>
      </w:r>
    </w:p>
    <w:p>
      <w:pPr>
        <w:pStyle w:val="Normal"/>
        <w:jc w:val="both"/>
        <w:rPr/>
      </w:pPr>
      <w:r>
        <w:rPr/>
        <w:tab/>
        <w:t>1. Утвердить План- график размещения заказов на поставки товаров, выполнение работ, оказания услуг для нужд Старолещинского сельсовета Солнцевского района Курской области с изменениями на 29.07.2014 год.</w:t>
      </w:r>
    </w:p>
    <w:p>
      <w:pPr>
        <w:pStyle w:val="Normal"/>
        <w:jc w:val="both"/>
        <w:rPr/>
      </w:pPr>
      <w:r>
        <w:rPr/>
        <w:tab/>
        <w:t>2. Специалисту 1 разряда администрации Старолещинского сельсовета Солнцевского района Курской области Захаровой Г.Н. организовать размещение муниципального заказа в сроки, установленные планом- графиком, с учетом изменений.</w:t>
      </w:r>
    </w:p>
    <w:p>
      <w:pPr>
        <w:pStyle w:val="Normal"/>
        <w:ind w:firstLine="708"/>
        <w:jc w:val="both"/>
        <w:rPr/>
      </w:pPr>
      <w:r>
        <w:rPr/>
        <w:t xml:space="preserve">3. Опубликовать план- график размещения заказов на поставки товаров, выполнение работ, оказание услуг для муниципальных нужд на 2014 год, с учетом изменений на официальном сайте 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возложить на специалиста 1 разряда администрации Старолещинского сельсовета Солнцевского района Курской области Захарову Г.Н.</w:t>
      </w:r>
    </w:p>
    <w:p>
      <w:pPr>
        <w:pStyle w:val="Normal"/>
        <w:ind w:firstLine="708"/>
        <w:jc w:val="both"/>
        <w:rPr/>
      </w:pPr>
      <w:r>
        <w:rPr/>
        <w:t>5. Распоряжение вступает в силу со дня подписания и подлежит размещению на официальном сайте администрации в сети «Интернет».</w:t>
      </w:r>
    </w:p>
    <w:p>
      <w:pPr>
        <w:pStyle w:val="Normal"/>
        <w:jc w:val="both"/>
        <w:rPr/>
      </w:pPr>
      <w:r>
        <w:rPr/>
        <w:t>Глава Старолещин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Солнцевского района                                               В.В.Воробьева.                 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План- график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</w:t>
      </w:r>
      <w:r>
        <w:rPr/>
        <w:t>размещение заказов на поставку товаров,                                                                                                                                             выполнение работ, оказание услуг для обеспечение муниципальных нужд на 2014 год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  <w:t>29.07.2014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3608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Наименование заказчи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Администрация Старолещинского сельсове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Юридический адрес, телефон, электронная почта заазчи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06133 Курская область Солнцевский район с.Старый Лещин ул.Мальцевка 2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ИН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62200041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П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6220100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КТМ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863844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276"/>
        <w:gridCol w:w="422"/>
        <w:gridCol w:w="1562"/>
        <w:gridCol w:w="1779"/>
        <w:gridCol w:w="773"/>
        <w:gridCol w:w="745"/>
        <w:gridCol w:w="1171"/>
        <w:gridCol w:w="1276"/>
        <w:gridCol w:w="918"/>
        <w:gridCol w:w="1486"/>
        <w:gridCol w:w="1491"/>
        <w:gridCol w:w="1345"/>
        <w:gridCol w:w="1221"/>
      </w:tblGrid>
      <w:tr>
        <w:trPr>
          <w:trHeight w:val="9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работ,услуг, являющихся предметом контракт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необходимые требования, предъявляемые к прекдмету контракт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ица измерения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объем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цена контракта, (тыс.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ок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опре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несения изменени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сполнения контракта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заказа (мес,.го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контракта (месс,год)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7111402242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и связ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Ростелеко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заявки (тыс.руб.) обеспч. Контракт.в тыс.руб. аванс %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п.8ч1 ст 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402244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ей печатающей техники ИП Аг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равка и восстановленный ремонт картриджей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290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402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е работы, (подписка услуги газеты журналов 2014 год 2 полуг для нужд администрац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есть хлебороба, Курская правда, Единая Росс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п.9ч1 ст 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40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газеты журналы на 1 пол. 2015 год для нужд админист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есть хлебороба, Курская правда, Единая Росс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402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ржка работы сай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сайта администраци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акта не предусмотр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402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бразовательными программами учебными учреждениями и требования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402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смотр автомобиля администрации страхов. автомтби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402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электронных ключ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оставщ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40224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за 2013-2014г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40224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стемный бл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операционная систе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40224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автомобиля, масл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140224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ая бумага ,концтова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311436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611443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терраристической деятельнос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711438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офилактике преступ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7411404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есть хлебороб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741140424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«Совет м.о. Курской обла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741140424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памитников погибших воин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761511824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утбу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761511824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.товары, офисная бума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0111439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жарной безопасности и защиты на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47721415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ое пожертвование на поддержку общ.объед. пожарной охран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1811424244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монту автомобильных доро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7921416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территориальному планированию и градостроительству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7921416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и изготовление кадастровых паспор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1142941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снабжения и водоснаб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0105021111342244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0105021111427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5.1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.21.64.1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напорных башен в с.Старый Лещин Солнцевского района Ку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Работы должны быть выполнены в строгом соответствии с локальным сметным расчетом и требованиями технических регламентов, по соблюдению производственной санитарии, по охране окружающей среды, в объеме и сроки, предусмотренные в контракте.</w:t>
            </w:r>
            <w:r>
              <w:rPr>
                <w:b/>
                <w:spacing w:val="-10"/>
                <w:sz w:val="19"/>
                <w:szCs w:val="19"/>
              </w:rPr>
              <w:t xml:space="preserve"> Ограничения: для </w:t>
            </w: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36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  <w:t>7,96361</w:t>
            </w:r>
          </w:p>
          <w:p>
            <w:pPr>
              <w:pStyle w:val="Normal"/>
              <w:jc w:val="center"/>
              <w:rPr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  <w:t>39,81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  <w:t>Без авансирования. 100 % оплата по фак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07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1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>Сроки исполнения отдельных этапов контракта: с</w:t>
            </w:r>
            <w:r>
              <w:rPr>
                <w:bCs/>
                <w:spacing w:val="-10"/>
                <w:sz w:val="19"/>
                <w:szCs w:val="19"/>
              </w:rPr>
              <w:t xml:space="preserve"> августа 2014 года по ноябрь 2014 года</w:t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Периодичность поставки товаров, работ, услуг: </w:t>
            </w:r>
            <w:r>
              <w:rPr>
                <w:bCs/>
                <w:spacing w:val="-10"/>
                <w:sz w:val="19"/>
                <w:szCs w:val="19"/>
              </w:rPr>
              <w:t>разов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Электронн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1311434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8021431810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211433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8211433810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21143324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5.1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елезобетонных плит для ограждения кладбищ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В соответствии с техническим за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Ограничения: для </w:t>
            </w: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  <w:t>5,41400/</w:t>
            </w:r>
          </w:p>
          <w:p>
            <w:pPr>
              <w:pStyle w:val="Normal"/>
              <w:jc w:val="center"/>
              <w:rPr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  <w:t>27,07000/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  <w:t>Без авансирования. 100 % оплата по фак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08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1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>Сроки исполнения отдельных этапов контракта: с</w:t>
            </w:r>
            <w:r>
              <w:rPr>
                <w:bCs/>
                <w:spacing w:val="-10"/>
                <w:sz w:val="19"/>
                <w:szCs w:val="19"/>
              </w:rPr>
              <w:t xml:space="preserve"> августа 2014 года по ноябрь 2014 года</w:t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Периодичность поставки товаров, работ, услуг: </w:t>
            </w:r>
            <w:r>
              <w:rPr>
                <w:bCs/>
                <w:spacing w:val="-10"/>
                <w:sz w:val="19"/>
                <w:szCs w:val="19"/>
              </w:rPr>
              <w:t>разов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Электронн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821418322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грамме для приобретения жилья «Молодая семь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8101406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физкультуре и спорт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01:00Z</dcterms:created>
  <dc:creator>User</dc:creator>
  <dc:description/>
  <cp:keywords/>
  <dc:language>en-US</dc:language>
  <cp:lastModifiedBy>leshin</cp:lastModifiedBy>
  <cp:lastPrinted>2014-06-06T09:43:00Z</cp:lastPrinted>
  <dcterms:modified xsi:type="dcterms:W3CDTF">2014-07-30T09:37:00Z</dcterms:modified>
  <cp:revision>33</cp:revision>
  <dc:subject/>
  <dc:title/>
</cp:coreProperties>
</file>