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color w:val="000000"/>
          <w:spacing w:val="-8"/>
          <w:sz w:val="32"/>
          <w:szCs w:val="32"/>
        </w:rPr>
      </w:pPr>
      <w:r>
        <w:rPr>
          <w:rFonts w:cs="Arial" w:ascii="Arial" w:hAnsi="Arial"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color w:val="000000"/>
          <w:spacing w:val="-8"/>
          <w:sz w:val="32"/>
          <w:szCs w:val="32"/>
        </w:rPr>
      </w:pPr>
      <w:r>
        <w:rPr>
          <w:rFonts w:cs="Arial" w:ascii="Arial" w:hAnsi="Arial"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000000"/>
          <w:spacing w:val="-8"/>
          <w:sz w:val="32"/>
          <w:szCs w:val="32"/>
        </w:rPr>
      </w:pPr>
      <w:r>
        <w:rPr>
          <w:rFonts w:cs="Arial" w:ascii="Arial" w:hAnsi="Arial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color w:val="000000"/>
          <w:spacing w:val="-8"/>
          <w:sz w:val="32"/>
          <w:szCs w:val="32"/>
        </w:rPr>
      </w:pPr>
      <w:r>
        <w:rPr>
          <w:rFonts w:cs="Arial" w:ascii="Arial" w:hAnsi="Arial"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32"/>
          <w:szCs w:val="32"/>
        </w:rPr>
      </w:pPr>
      <w:r>
        <w:rPr>
          <w:rFonts w:cs="Arial" w:ascii="Arial" w:hAnsi="Arial"/>
          <w:color w:val="000000"/>
          <w:spacing w:val="-8"/>
          <w:sz w:val="32"/>
          <w:szCs w:val="32"/>
        </w:rPr>
        <w:t>15 сентября 2014 года №67</w:t>
      </w:r>
    </w:p>
    <w:p>
      <w:pPr>
        <w:pStyle w:val="Normal"/>
        <w:jc w:val="center"/>
        <w:rPr>
          <w:rFonts w:ascii="Arial" w:hAnsi="Arial" w:cs="Arial"/>
          <w:color w:val="000000"/>
          <w:spacing w:val="-8"/>
          <w:sz w:val="32"/>
          <w:szCs w:val="32"/>
        </w:rPr>
      </w:pPr>
      <w:r>
        <w:rPr>
          <w:rFonts w:cs="Arial" w:ascii="Arial" w:hAnsi="Arial"/>
          <w:color w:val="000000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в Старолещинском сельсовете на 2014-2017 годы</w:t>
      </w:r>
      <w:r>
        <w:rPr>
          <w:rFonts w:cs="Arial" w:ascii="Arial" w:hAnsi="Arial"/>
          <w:bCs w:val="false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Указом Президента Российской Федерации от 10.03.2009 №261 «О федеральной программе «Реформирование и развитие системы государственной службы Российской Федерации (2009-2013 годы)», Администрация Старолещинского сельсовета  Солнцевского района Курской области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Утвердить прилагаемую муниципальную целевую программу </w:t>
      </w:r>
      <w:r>
        <w:rPr>
          <w:rFonts w:cs="Arial" w:ascii="Arial" w:hAnsi="Arial"/>
          <w:b w:val="false"/>
          <w:sz w:val="24"/>
          <w:szCs w:val="24"/>
        </w:rPr>
        <w:t>«Развитие муниципальной службы в Старолещинском сельсовете Солнцевского района Курской области на 2014-2017 годы</w:t>
      </w:r>
      <w:r>
        <w:rPr>
          <w:rFonts w:cs="Arial" w:ascii="Arial" w:hAnsi="Arial"/>
          <w:b w:val="false"/>
          <w:bCs w:val="false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По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ступает в силу со дня его подписания и распространяется на правоотношения возникшие с 1 января 2014 года, и подлежит  обнародованию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таролещинского сельсовета</w:t>
      </w:r>
    </w:p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                                    В.В.Воробьева</w:t>
      </w:r>
      <w:r>
        <w:br w:type="page"/>
      </w:r>
    </w:p>
    <w:p>
      <w:pPr>
        <w:pStyle w:val="Heading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Старолещинского сельсовета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9.2014 г г. №_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Развитие муниципальной службы в Старолещинском сельсовете на 2014-2017 годы</w:t>
      </w:r>
      <w:r>
        <w:rPr>
          <w:rFonts w:cs="Arial" w:ascii="Arial" w:hAnsi="Arial"/>
          <w:bCs w:val="false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«Развитие муниципальной службы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таролещинском сельсовете на 2014-2017 годы</w:t>
      </w:r>
      <w:r>
        <w:rPr>
          <w:rFonts w:cs="Arial" w:ascii="Arial" w:hAnsi="Arial"/>
          <w:bCs w:val="false"/>
          <w:sz w:val="32"/>
          <w:szCs w:val="32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15"/>
        <w:gridCol w:w="6660"/>
      </w:tblGrid>
      <w:tr>
        <w:trPr>
          <w:trHeight w:val="487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целевая программа «Развитие муниципальной службы в Старолещинском сельсовете   на 2014-2017 годы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» (далее –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05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ind w:hanging="108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ограммы 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дминистрация Старолещинского сельсовета</w:t>
            </w:r>
          </w:p>
        </w:tc>
      </w:tr>
      <w:tr>
        <w:trPr>
          <w:trHeight w:val="520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и и задачи Программ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Style8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Старолещинском сельсовете  Солнцевского района Курской области.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8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8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8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8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2905" w:type="dxa"/>
            <w:tcBorders/>
          </w:tcPr>
          <w:p>
            <w:pPr>
              <w:pStyle w:val="Style8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8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8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8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</w:tcPr>
          <w:p>
            <w:pPr>
              <w:pStyle w:val="Style8"/>
              <w:widowControl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8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8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  <w:p>
            <w:pPr>
              <w:pStyle w:val="Style8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2905" w:type="dxa"/>
            <w:tcBorders/>
          </w:tcPr>
          <w:p>
            <w:pPr>
              <w:pStyle w:val="Normal"/>
              <w:ind w:firstLine="7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ind w:firstLine="72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этап – 2014-201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этап – 2015-2017 годы.</w:t>
            </w:r>
          </w:p>
        </w:tc>
      </w:tr>
      <w:tr>
        <w:trPr>
          <w:trHeight w:val="103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еречень основных мероприятий Программы 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е мероприятий антикоррупционной направл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Исполнители основных мероприятий Программы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Style8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таролещинского сельсовета</w:t>
            </w:r>
          </w:p>
        </w:tc>
      </w:tr>
      <w:tr>
        <w:trPr>
          <w:trHeight w:val="100" w:hRule="atLeast"/>
        </w:trPr>
        <w:tc>
          <w:tcPr>
            <w:tcW w:w="2905" w:type="dxa"/>
            <w:tcBorders/>
          </w:tcPr>
          <w:p>
            <w:pPr>
              <w:pStyle w:val="Heading6"/>
              <w:keepNext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щий объем финансирования Программы составляет 4тыс.руб,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14 году - 1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15 году - 1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16 году-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17 году- 1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 счёт средств бюджета Старолещинского сельсовета Солнцевского района Курской области - 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14 году - 1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15 году - 1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16 году-1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2017 году-1 тыс. руб</w:t>
            </w:r>
          </w:p>
        </w:tc>
      </w:tr>
      <w:tr>
        <w:trPr>
          <w:trHeight w:val="100" w:hRule="atLeast"/>
        </w:trPr>
        <w:tc>
          <w:tcPr>
            <w:tcW w:w="2905" w:type="dxa"/>
            <w:tcBorders/>
          </w:tcPr>
          <w:p>
            <w:pPr>
              <w:pStyle w:val="Heading6"/>
              <w:keepNext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Старолещинского сельсовета  Солнцевского района Ку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эффективности реализации</w:t>
            </w:r>
          </w:p>
          <w:p>
            <w:pPr>
              <w:pStyle w:val="Heading6"/>
              <w:keepNext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таролещинском сельсовете Солнцевского района Кур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ласти накоплен опыт работы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ам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Старолещинского сельсовета Солнц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Старолещинского сельсовета Солнце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дним из основных условий развития муниципальной службы в Старолещинском сельсовете  является повышение профессионализма и компетентности кадрового со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вышение квалификации муниципальных служащих осуществляет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щая численность муниципальных служащих в органах местного самоуправления Старолещинского сельсовета , составляет 4 человек. Исходя из этого на курсах повышения квалификации необходимо ежегодно обучать не менее 2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настоящее время остро стоит проблема соответствия муниципальных служащих На основании анализа состояния кадрового потенциала муниципальных служащих Старолещинского сельсовета Солнцевского района Курской области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фессиональная подготовка муниципальных служащих характеризуется средним образовательным уровн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трата прежних норм морали и идеологического воздействия, регулировавших поведение работников органов местного самоуправления и ставивших барьеры на пути злоупотреб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достаточной ресурсной обеспечен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вышения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Старолещинского сельсовета Солнцевского района Курской области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Основные цели и задачи Программы с указанием сроков и этапов ее реализации, а также показатели, характеризующие эффективность реализации Программ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Цель Программы - создание условий для эффективного развития и совершенствования муниципальной службы в Старолещинском сельсовете  Солнце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Создание единой системы непрерывного обучен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Повышение ответственности муниципальных служащих за результаты своей деятельно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Обеспечение открытости и прозрач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рамма носит долгосрочный характер и реализуется в 2014-2017 го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 первом этапе (2014-2017 годы) предстоит с учетом правоприменительной практики привести в соответствие с федеральным законодательством, областным законодательством муниципальные нормативные акты в сфер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 втором этапе (2014-2017 годы) - организовать,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личество разработанных и внедренных методик комплексной оценк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ля граждан, доверяющих муниципальным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нозируемые значения показателей Программы представлены в приложении №1 к настоящей Програм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. Перечень программных мероприятий, сроки их реализации и объемы финансирова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роприяти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ечень мероприятий Программы, а также информация о необходимых сроках и объемах их финансирования приведены в приложении № 2 к настоящей Программе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Ресурсное обеспечение Программ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Финансирование программных мероприятий будет осуществляться за счет средств бюджета Старолещинского сельсовета Солнцевского района Курской области. Общий объем финансирования Программы составляет 4 тыс.рублей, в том числе: в 2014 году - 1 тыс. руб., в 2015 году -1 тыс. руб., в 2016 году- 1 тыс. руб. в 2017 году-1 тыс. руб, за счёт средств бюджета  Старолещинского сельсовета Солнцевского района Курской области - 4 тыс. руб., в том числе в 2014 году – 1 тыс. руб., в 2015 году –1 тыс. руб., в 2016 году –1 тыс. руб. в 2017 году- 1 тыс. руб. Объёмы финансирования мероприятий Программы по годам предполагается ежегодно уточня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сурсное обеспечение Программы представлено в приложении № 3 к настоящей Программе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. Механизм реализации Программы, включающий в себя механизм управления Программо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олнителями мероприятий Программы определ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дминистрация Старолещинского сельсовета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АОУ ВПО «Курская академия государственной и муниципальной службы»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Старолещинского сельсовета(ведущий специалист-эксперт)   несет ответственность за реализацию и конечные результаты Программы, определяет формы и методы управления реализацией Программы, координирует работу исполнителей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 необходимости вносит в Администрацию Старолещинского сельсовета  Солнцевского района Курской области предложения о внесении изменений в действующую Програм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ли о досрочном прекращении или продлении срока ее реализации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. Оценка социально-экономической эффективности Программ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№1 к настояще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результате реализации Программы планируется создание и совершенствование систем организационно-правового, кадрового обеспечения развития муниципальной службы  в Старолещинском сельсовете Солнце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ходе реализации Программы (2014-2017 годы) предстоит с учетом правоприменительной практики создать условия для развития и совершенствования муниципальной службы в Старолещинском сельсовете  Солнцевского района 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и совершенствования муниципальной службы в Старолещинском сельсовете  Солнцев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контроль за  ходом реализации Программы осуществляет Администрация Старолещинского сельсовета Солнцевского района Курской области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квартально до 8 числа месяца, следующего за отчётным кварталом, исполнители представляют в Администрацию Старолещинского сельсовета Солнцевского района Курской области справочную и аналитическую информацию о реализации программных мероприятий и достигнутых результатах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в срок до 1 марта исполнители представляют Главе Старолещинского сельсовета  Солнцевского района Курской области информацию о ходе реализации Программы за отчётный год, включая оценку эффективности реализации Программы, произведённую в соответствии с методикой, установленной настоящей Программо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вершении срока реализации Программы Администрация Старолещинского сельсовета (главный специалист-эксперт) готовит и до 1 марта представляет Главе Старолещинского сельсовета Солнцевского района Курской области информацию о выполнении Программы с оценкой эффективности  реализации Программы и эффективности использования финансовых средств за весь период её реализации.</w:t>
      </w:r>
      <w:r>
        <w:br w:type="page"/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целевой программе 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лещинском сельсовете на 2014-2017 годы»</w:t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огнозируемые значен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елевых индикаторов и показателей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целевой программы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 Старолещинском сельсовете на 2014-2017 годы»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850"/>
        <w:gridCol w:w="1490"/>
        <w:gridCol w:w="1004"/>
        <w:gridCol w:w="1248"/>
        <w:gridCol w:w="1247"/>
        <w:gridCol w:w="172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 показателей целей и задач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показателе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</w:rPr>
              <w:t xml:space="preserve">до начала реализации муниципальной Программы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39"/>
              <w:rPr/>
            </w:pPr>
            <w:r>
              <w:rPr>
                <w:rFonts w:cs="Arial" w:ascii="Arial" w:hAnsi="Arial"/>
              </w:rPr>
              <w:t>1 год реализации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154"/>
              <w:rPr/>
            </w:pPr>
            <w:r>
              <w:rPr>
                <w:rFonts w:cs="Arial" w:ascii="Arial" w:hAnsi="Arial"/>
              </w:rPr>
              <w:t>2 год реализации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166"/>
              <w:rPr/>
            </w:pPr>
            <w:r>
              <w:rPr>
                <w:rFonts w:cs="Arial" w:ascii="Arial" w:hAnsi="Arial"/>
              </w:rPr>
              <w:t>3 год реализации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-1" w:hanging="0"/>
              <w:rPr/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I. Создание условий для эффективного развития и совершенствования  муниципальной службы в Старолещинском сельсовете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а 2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на 2человек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</w:rPr>
              <w:t>кол-во (нарастающим итого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rPr/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целевой программе 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лещинском сельсовете на 2014-2017 годы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муниципальной  программы  «Развитие муниципальной службы в Старолещинском сельсовете  на 2014-2017 годы»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1134"/>
        <w:gridCol w:w="1566"/>
        <w:gridCol w:w="1080"/>
        <w:gridCol w:w="743"/>
        <w:gridCol w:w="783"/>
        <w:gridCol w:w="783"/>
        <w:gridCol w:w="783"/>
        <w:gridCol w:w="784"/>
        <w:gridCol w:w="116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я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– целевые значения)</w:t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программы: «Создание условий для эффективного развития и совершенствования муниципальной службы в Старолещинском сельсовете»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-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аролещинского сельсовета  Солнцевского района Курской области, АОУ ВПО «Курская академия государственной и муниципальной службы» (по согласованию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олещинского сельсовета  Солнцевского района Курской област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подготовка и повышение квалификации 2 муниципальных служащих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-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 к органам местного самоуправления на 23%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-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аролещинского сельсовета Солнцев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таролещинского сельсовета  Солнце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br w:type="page"/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целевой программе 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лещинском сельсовете  на 2014-2017 годы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</w:t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таролещинском сельсовете на 2014-2017 годы»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1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842"/>
        <w:gridCol w:w="1101"/>
        <w:gridCol w:w="762"/>
        <w:gridCol w:w="762"/>
        <w:gridCol w:w="900"/>
        <w:gridCol w:w="2001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финансирования, направление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.ч. по годам (тыс. руб.)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17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юджет Старолещинского сельсовета 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з общего объё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юджет Старолещинского сельсовета 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br w:type="page"/>
      </w:r>
    </w:p>
    <w:p>
      <w:pPr>
        <w:pStyle w:val="Heading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целевой программе 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олещинском сельсовете  на 2014-2016 годы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етодик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ценки эффективности реализации муниципальной   программы «Развитие муниципальной службы в Старолещинском сельсовете на 2014-2017 годы»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по итогам ее исполнения за отчетный период)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Оценка эффективности реализации районной целевой программы «Развитие муниципальной службы в Старолещинском сельсовете  Солнцевского района Курской области на 2014-2017 годы» (далее - оценка) осуществляется Администрацией Старолещинского сельсовета Солнцевского района Курской области по итогам ее исполнения за отчетн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 Источником информации для оценки эффективности реализации Программы является Администрация Старолещинского сельсовета (Заместитель Главы  Администрации Старолещинского сельсовета)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Оценка осуществляется по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1. Степень достижения за отчетный период запланированных значений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  <w:b w:val="false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И</w:t>
      </w:r>
      <w:r>
        <w:rPr>
          <w:rFonts w:cs="Arial" w:ascii="Arial" w:hAnsi="Arial"/>
          <w:b w:val="false"/>
          <w:sz w:val="24"/>
          <w:szCs w:val="24"/>
        </w:rPr>
        <w:t xml:space="preserve"> - оценка достижения запланированных резуль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Ф</w:t>
      </w:r>
      <w:r>
        <w:rPr>
          <w:rFonts w:cs="Arial" w:ascii="Arial" w:hAnsi="Arial"/>
          <w:b w:val="false"/>
          <w:sz w:val="24"/>
          <w:szCs w:val="24"/>
        </w:rPr>
        <w:t xml:space="preserve"> - фактически достигнутые значения целевых индикат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П</w:t>
      </w:r>
      <w:r>
        <w:rPr>
          <w:rFonts w:cs="Arial" w:ascii="Arial" w:hAnsi="Arial"/>
          <w:b w:val="false"/>
          <w:sz w:val="24"/>
          <w:szCs w:val="24"/>
        </w:rPr>
        <w:t xml:space="preserve"> - плановые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Arial" w:ascii="Arial" w:hAnsi="Arial"/>
          <w:b w:val="false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Ф</w:t>
      </w:r>
      <w:r>
        <w:rPr>
          <w:rFonts w:cs="Arial" w:ascii="Arial" w:hAnsi="Arial"/>
          <w:b w:val="false"/>
          <w:i/>
          <w:sz w:val="24"/>
          <w:szCs w:val="24"/>
          <w:vertAlign w:val="subscript"/>
        </w:rPr>
        <w:t>и</w:t>
      </w:r>
      <w:r>
        <w:rPr>
          <w:rFonts w:cs="Arial" w:ascii="Arial" w:hAnsi="Arial"/>
          <w:b w:val="false"/>
          <w:sz w:val="24"/>
          <w:szCs w:val="24"/>
        </w:rPr>
        <w:t xml:space="preserve"> - оценка уровня финансирования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Ф</w:t>
      </w:r>
      <w:r>
        <w:rPr>
          <w:rFonts w:cs="Arial" w:ascii="Arial" w:hAnsi="Arial"/>
          <w:b w:val="false"/>
          <w:i/>
          <w:sz w:val="24"/>
          <w:szCs w:val="24"/>
          <w:vertAlign w:val="subscript"/>
        </w:rPr>
        <w:t xml:space="preserve">ф </w:t>
      </w:r>
      <w:r>
        <w:rPr>
          <w:rFonts w:cs="Arial" w:ascii="Arial" w:hAnsi="Arial"/>
          <w:b w:val="false"/>
          <w:sz w:val="24"/>
          <w:szCs w:val="24"/>
        </w:rPr>
        <w:t>- фактический уровень финансирования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Ф</w:t>
      </w:r>
      <w:r>
        <w:rPr>
          <w:rFonts w:cs="Arial" w:ascii="Arial" w:hAnsi="Arial"/>
          <w:b w:val="false"/>
          <w:i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 w:val="false"/>
          <w:sz w:val="24"/>
          <w:szCs w:val="24"/>
        </w:rPr>
        <w:t>- объем финансирования мероприятия, предусматриваемый Программ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3. Степень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Arial" w:ascii="Arial" w:hAnsi="Arial"/>
          <w:b w:val="false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М</w:t>
      </w:r>
      <w:r>
        <w:rPr>
          <w:rFonts w:cs="Arial" w:ascii="Arial" w:hAnsi="Arial"/>
          <w:b w:val="false"/>
          <w:i/>
          <w:sz w:val="24"/>
          <w:szCs w:val="24"/>
          <w:vertAlign w:val="subscript"/>
        </w:rPr>
        <w:t>и</w:t>
      </w:r>
      <w:r>
        <w:rPr>
          <w:rFonts w:cs="Arial" w:ascii="Arial" w:hAnsi="Arial"/>
          <w:b w:val="false"/>
          <w:sz w:val="24"/>
          <w:szCs w:val="24"/>
        </w:rPr>
        <w:t xml:space="preserve"> - степень выполнения мероприяти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М</w:t>
      </w:r>
      <w:r>
        <w:rPr>
          <w:rFonts w:cs="Arial" w:ascii="Arial" w:hAnsi="Arial"/>
          <w:b w:val="false"/>
          <w:i/>
          <w:sz w:val="24"/>
          <w:szCs w:val="24"/>
          <w:vertAlign w:val="subscript"/>
        </w:rPr>
        <w:t>ф</w:t>
      </w:r>
      <w:r>
        <w:rPr>
          <w:rFonts w:cs="Arial" w:ascii="Arial" w:hAnsi="Arial"/>
          <w:b w:val="false"/>
          <w:sz w:val="24"/>
          <w:szCs w:val="24"/>
        </w:rPr>
        <w:t xml:space="preserve">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i/>
          <w:sz w:val="24"/>
          <w:szCs w:val="24"/>
        </w:rPr>
        <w:t>М</w:t>
      </w:r>
      <w:r>
        <w:rPr>
          <w:rFonts w:cs="Arial" w:ascii="Arial" w:hAnsi="Arial"/>
          <w:b w:val="false"/>
          <w:i/>
          <w:sz w:val="24"/>
          <w:szCs w:val="24"/>
          <w:vertAlign w:val="subscript"/>
        </w:rPr>
        <w:t>п</w:t>
      </w:r>
      <w:r>
        <w:rPr>
          <w:rFonts w:cs="Arial" w:ascii="Arial" w:hAnsi="Arial"/>
          <w:b w:val="false"/>
          <w:sz w:val="24"/>
          <w:szCs w:val="24"/>
        </w:rPr>
        <w:t xml:space="preserve">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ь реализации Программы повысила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 Администрацией Старолещинского сельсовета (Заместитель Главы Администрации Старолещинского сельсовета)  Главе Старолещинского сельсовета  Солнцевского района Курской области  ежегодно в срок до 1 марта.</w:t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"/>
    <w:basedOn w:val="Style5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5:00Z</dcterms:created>
  <dc:creator>Пахомов В. Н.</dc:creator>
  <dc:description/>
  <dc:language>en-US</dc:language>
  <cp:lastModifiedBy>Usver</cp:lastModifiedBy>
  <cp:lastPrinted>2014-09-15T11:40:00Z</cp:lastPrinted>
  <dcterms:modified xsi:type="dcterms:W3CDTF">2014-09-15T07:40:00Z</dcterms:modified>
  <cp:revision>5</cp:revision>
  <dc:subject/>
  <dc:title> </dc:title>
</cp:coreProperties>
</file>