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15 сентября 2014 года №66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Администрация  Старолещинского сельсовета Солнц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 Ведущему специалисту- эксперту администрации сельсовета ознакомить муниципальных служащих Администрации сельсовета с данным постановл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 со  дня его подпис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лнцевского района Курской области               В.В.Воробье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таролещ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5.09.2014 г. № 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и на условиях гражданско-правового договора, ес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дельные функции муниципального управления данной организацией входили в должностные обязанности муниципального служащего, 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я работодателем условий заключения трудового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96" w:leader="none"/>
          <w:tab w:val="left" w:pos="694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Собрания депутатов Старолещинского сельсовета от 15.02.2013  № 5,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 сельсовета,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муниципальной службы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 заместителем Главы администрации Старолещинского сельсовета по решению Главы  сельсовет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5. В случае поступления информации, предусмотренной подпунктом «а» пункта 2 настоящего Положения  заместитель Главы администрации Старолещинского сельсовета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 (далее – протокол с решением о даче соглас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,  заместитель Главы администрации сельсовета  информирует Главу  сельсовета,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 заместителя Главы администрации сельсове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заместитель Главы администрации сельсовета  информирует об этом Главу  сельсовета, органы прокуратур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дновременно заместитель Главы администрации сельсовета 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заместитель Главы администрации сельского поселения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При поступлении информации, предусмотренной подпунктом «в» пункта 2 настоящего Положения, заместитель Главы администрации сельсовета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заместитель Главы администрации сельсовета 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какого-либо из указанных в настоящем пункте документов  заместитель Главы администрации сельсовет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09:00Z</dcterms:created>
  <dc:creator>Usver</dc:creator>
  <dc:description/>
  <cp:keywords/>
  <dc:language>en-US</dc:language>
  <cp:lastModifiedBy>KONSTANTINE</cp:lastModifiedBy>
  <cp:lastPrinted>2014-09-15T11:38:00Z</cp:lastPrinted>
  <dcterms:modified xsi:type="dcterms:W3CDTF">2023-08-05T11:09:00Z</dcterms:modified>
  <cp:revision>2</cp:revision>
  <dc:subject/>
  <dc:title/>
</cp:coreProperties>
</file>