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15 сентября 2014 года №64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«Порядка уведомлении  муниципальными служащими, замещающими должности муниципальной службы в Администрации Старолещинского сельсовета, представителя нанимателя о намерении выполнять иную оплачиваемую работу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11 Федерального закона от 02.03.2007 № 25-ФЗ  «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 Администрация Старолещинского сельсовета  Солнц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, замещающими должности муниципальной службы в Администрации Старолещинского сельсовета, представителя нанимателя о намерении выполнять иную оплачиваемую работу» (далее Порядок) (Приложение № 1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Муниципальным служащим Администрации Старолещинского сельсовета соблюдать требования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10" w:leader="none"/>
        </w:tabs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Старолещин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10" w:leader="none"/>
        </w:tabs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 на сайте Администрации Старолещинского сельсовета в сети Интернет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role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left="1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                                            В.В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left="4536" w:right="-1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3"/>
        <w:spacing w:before="0" w:after="0"/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3"/>
        <w:spacing w:before="0" w:after="0"/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лещинского сельсовета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firstLine="4500"/>
        <w:jc w:val="right"/>
        <w:rPr>
          <w:b w:val="false"/>
          <w:b w:val="false"/>
        </w:rPr>
      </w:pPr>
      <w:r>
        <w:rPr>
          <w:b w:val="false"/>
        </w:rPr>
        <w:t>от 15.09.2014 г. № 64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, замещающими должности муниципальной службы в Администрации Старолещинского сельсовет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ведомления муниципальными служащими, замещающими должности муниципальной службы в Администрации Старолещин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Старолещинского сельсовета (далее - муниципальные служащие), представителя нанимателя о намерении выполнять иную оплачиваемую работу, </w:t>
      </w:r>
      <w:hyperlink r:id="rId5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, замещающие должности муниципальной службы в Администрации Старолещинского сельсовета, представляют уведомления на имя представителя нанимателя должностному лицу, ответственному за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Старолещинского сельсовета, представителя нанимателя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 Старолещинского сельсовета  и урегулированию конфликта интересов в установленном порядке в случае, если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</w:t>
      </w:r>
      <w:hyperlink r:id="rId8">
        <w:r>
          <w:rPr>
            <w:rStyle w:val="InternetLink"/>
            <w:sz w:val="28"/>
            <w:szCs w:val="28"/>
          </w:rPr>
          <w:t xml:space="preserve">подпункту "а" пункта </w:t>
        </w:r>
      </w:hyperlink>
      <w:r>
        <w:rPr>
          <w:sz w:val="28"/>
          <w:szCs w:val="28"/>
        </w:rPr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</w:t>
      </w:r>
      <w:hyperlink r:id="rId9">
        <w:r>
          <w:rPr>
            <w:rStyle w:val="InternetLink"/>
            <w:sz w:val="28"/>
            <w:szCs w:val="28"/>
          </w:rPr>
          <w:t>подпункту "б"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настоящего Порядка - в сроки, установленные постановлением главы Старолещинского сельсовета от 06.08.2009 года № 75  "О правилах служебного поведения муниципального служащего и комиссии по соблюдению требований к служебному поведению муниципальных служащих и урегулированию конфликта интересов в Администрации Старолещинского сельсовет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к  Порядку уведомления муниципальными служащими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замещающими должности муниципальной служб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Администрации Старолещинского сельсовета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 иную оплачиваему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бот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таролещинского сельсовета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ой В.В.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лжности муниципального служащего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данной   работы   обязуюсь   соблюдать   требования, предусмотренные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ConsPlusNonformat"/>
        <w:widowControl/>
        <w:ind w:left="9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к  Порядку уведомления муниципальными служащими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замещающими должности муниципальной служб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Администрации Старолещинского сельсовета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 иную оплачиваему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бот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Старолещинского сельсовета,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1620"/>
        <w:gridCol w:w="1890"/>
        <w:gridCol w:w="1755"/>
        <w:gridCol w:w="2025"/>
        <w:gridCol w:w="189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</w:r>
            <w:r>
              <w:rPr/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доведения  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 xml:space="preserve">наним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RLAW417;n=24594;fld=134;dst=100009" TargetMode="External"/><Relationship Id="rId4" Type="http://schemas.openxmlformats.org/officeDocument/2006/relationships/hyperlink" Target="http://www.soln46.ru/" TargetMode="External"/><Relationship Id="rId5" Type="http://schemas.openxmlformats.org/officeDocument/2006/relationships/hyperlink" Target="consultantplus://offline/main?base=RLAW417;n=24594;fld=134;dst=100024" TargetMode="External"/><Relationship Id="rId6" Type="http://schemas.openxmlformats.org/officeDocument/2006/relationships/hyperlink" Target="consultantplus://offline/main?base=RLAW417;n=24594;fld=134;dst=100024" TargetMode="External"/><Relationship Id="rId7" Type="http://schemas.openxmlformats.org/officeDocument/2006/relationships/hyperlink" Target="consultantplus://offline/main?base=RLAW417;n=24594;fld=134;dst=100026" TargetMode="External"/><Relationship Id="rId8" Type="http://schemas.openxmlformats.org/officeDocument/2006/relationships/hyperlink" Target="consultantplus://offline/main?base=RLAW417;n=24594;fld=134;dst=100018" TargetMode="External"/><Relationship Id="rId9" Type="http://schemas.openxmlformats.org/officeDocument/2006/relationships/hyperlink" Target="consultantplus://offline/main?base=RLAW417;n=24594;fld=134;dst=100019" TargetMode="External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hyperlink" Target="consultantplus://offline/main?base=LAW;n=108752;fld=134;dst=100154" TargetMode="External"/><Relationship Id="rId12" Type="http://schemas.openxmlformats.org/officeDocument/2006/relationships/hyperlink" Target="consultantplus://offline/main?base=LAW;n=108752;fld=134;dst=10017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6:00Z</dcterms:created>
  <dc:creator>*</dc:creator>
  <dc:description/>
  <dc:language>en-US</dc:language>
  <cp:lastModifiedBy>Usver</cp:lastModifiedBy>
  <cp:lastPrinted>2014-09-04T14:10:00Z</cp:lastPrinted>
  <dcterms:modified xsi:type="dcterms:W3CDTF">2014-09-15T07:30:00Z</dcterms:modified>
  <cp:revision>6</cp:revision>
  <dc:subject/>
  <dc:title>ГУБЕРНАТОР КУРСКОЙ ОБЛАСТИ</dc:title>
</cp:coreProperties>
</file>